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tabs>
          <w:tab w:val="clear" w:pos="708"/>
          <w:tab w:val="left" w:pos="5955" w:leader="none"/>
        </w:tabs>
        <w:ind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10г. № 46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Тейково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дополнений в Программу приватизации имущества, находящегося в муниципальной собственности Тейковского муниципального района, на 2010 год, утвержденную решением Тейковского районного Совета от 09.12.2009 года № 258-р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раммы приватизации имущества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йковского муниципального района, на 2010 год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Порядком приватизации муниципального имущества Тейковского муниципального района, утвержденным Тейковским районным Советом 19.04.2006г. № 26-р,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ключить в Программу приватизации имущества, находящегося в муниципальной собственности Тейковского муниципального района на 2010 год, утвержденную решением Тейковского районного Совета от 09.12.2009 года № 258-р «Об утверждении Программы приватизации имущества, находящегося в муниципальной собственности Тейковского муниципального района, на 2010 год», имущество, включенное в муниципальную собственность Тейковского муниципального района, согласно приложению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300" w:leader="none"/>
        </w:tabs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йковского                             </w:t>
      </w:r>
    </w:p>
    <w:p>
      <w:pPr>
        <w:pStyle w:val="Heading"/>
        <w:tabs>
          <w:tab w:val="clear" w:pos="708"/>
          <w:tab w:val="left" w:pos="53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Н.С.Смирнов                                                    </w:t>
      </w:r>
    </w:p>
    <w:p>
      <w:pPr>
        <w:pStyle w:val="2"/>
        <w:ind w:left="5580" w:hanging="5580"/>
        <w:jc w:val="lef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</w:p>
    <w:p>
      <w:pPr>
        <w:pStyle w:val="2"/>
        <w:ind w:left="5580" w:hanging="5580"/>
        <w:jc w:val="lef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  решению Совета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№  </w:t>
      </w:r>
      <w:r>
        <w:rPr>
          <w:rFonts w:cs="Times New Roman" w:ascii="Times New Roman" w:hAnsi="Times New Roman"/>
        </w:rPr>
        <w:t>46-р  от 25.08.2010г.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ключаемого в Программу приватизации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егося в муниципальной собственности,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0"/>
        <w:gridCol w:w="1686"/>
        <w:gridCol w:w="1494"/>
        <w:gridCol w:w="168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Распределительный газопровод по д. Суново Тейк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288" w:hanging="0"/>
              <w:jc w:val="center"/>
              <w:rPr/>
            </w:pPr>
            <w:r>
              <w:rPr/>
              <w:t>2852,2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Тейковский район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. Суно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44989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Газораспределительная сеть среднего и низкого давления, протяженностью 8924,3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Тейковский район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. Киберги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701866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Распределительный газопровод по п. Нерль Тейковского муниципального района, протяженностью 35290,11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Тейковский район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п.Нер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71127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ооперативы: «Газ»; «Горка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Исток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Южный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Русь»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4:00Z</dcterms:created>
  <dc:creator>pc1</dc:creator>
  <dc:description/>
  <cp:keywords/>
  <dc:language>en-US</dc:language>
  <cp:lastModifiedBy>Владимир</cp:lastModifiedBy>
  <dcterms:modified xsi:type="dcterms:W3CDTF">2016-02-15T07:33:00Z</dcterms:modified>
  <cp:revision>3</cp:revision>
  <dc:subject/>
  <dc:title> </dc:title>
</cp:coreProperties>
</file>