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2"/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2"/>
        <w:tabs>
          <w:tab w:val="clear" w:pos="708"/>
          <w:tab w:val="left" w:pos="5955" w:leader="none"/>
        </w:tabs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tabs>
          <w:tab w:val="clear" w:pos="708"/>
          <w:tab w:val="left" w:pos="5955" w:leader="none"/>
        </w:tabs>
        <w:spacing w:lineRule="auto" w:line="240"/>
        <w:jc w:val="center"/>
        <w:rPr/>
      </w:pPr>
      <w:r>
        <w:rPr/>
        <w:t>от 25.08.2010г. № 47-р</w:t>
      </w:r>
    </w:p>
    <w:p>
      <w:pPr>
        <w:pStyle w:val="2"/>
        <w:spacing w:lineRule="auto" w:line="240"/>
        <w:jc w:val="center"/>
        <w:rPr/>
      </w:pPr>
      <w:r>
        <w:rPr/>
        <w:t xml:space="preserve">  </w:t>
      </w:r>
      <w:r>
        <w:rPr/>
        <w:t>г.Тейково</w:t>
      </w:r>
    </w:p>
    <w:p>
      <w:pPr>
        <w:pStyle w:val="Heading"/>
        <w:ind w:left="0" w:hanging="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 изменений в решение Тейковского районного Совета от 23.06.2008 г. № 145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ведении новой системы оплаты труда работников общеобразовательных учреждений Тейковского муниципального района в рамках комплексного проекта модернизации образования Ивановской области» ( в действующей редакции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Бюджетным кодексом Российской Федерации, Федеральным Законом от  06.10.2003 г. № 131-ФЗ «Об общих принципах организации местного самоуправления в Российской Федерации», на основании Соглашения о взаимодействии между Департаментом образования Ивановской области и администрацией Тейковского муниципального района Ивановской области от 05.07.2010 года № 10-07-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ind w:firstLine="283"/>
        <w:jc w:val="both"/>
        <w:rPr/>
      </w:pPr>
      <w:r>
        <w:rPr/>
        <w:t xml:space="preserve">     </w:t>
      </w:r>
      <w:r>
        <w:rPr/>
        <w:t>1. Внести в решение Тейковского районного Совета от 23.06.2008 г. № 145-р «О введении новой системы оплаты труда работников общеобразовательных учреждений Тейковского муниципального района в рамках комплексного проекта модернизации образования Ивановской области» (в действующей редакции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В абзаце первого пункта 1.1. раздела 1 Приложения 1 к решению слово «…дошкольного…» </w:t>
        <w:tab/>
        <w:t xml:space="preserve"> исключ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 В абзаце первом пункта 4.12 раздела 4  приложения 1 к решению слова «…№ 183-р от 24.12.2008…» заменить словами  «… № 250-р от 09.12.2009…». 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В абзаце пятом пункта 5.1 раздела 5 Приложения1 к Решению слова «…в 2009 году для общеобразовательных учреждений, переходящих на новую систему оплаты труда с 01.01.2009, установленные на 01.01.2009…» исключить.</w:t>
        <w:tab/>
      </w:r>
    </w:p>
    <w:p>
      <w:pPr>
        <w:pStyle w:val="Normal"/>
        <w:jc w:val="both"/>
        <w:rPr/>
      </w:pPr>
      <w:r>
        <w:rPr/>
        <w:tab/>
        <w:t>2. Утвердить Перечень общеобразовательных учреждений Тейковского муниципального района, участвующих во внедрении новой системы оплаты труда с 01.09.2010 г. 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630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Тейковского                             </w:t>
      </w:r>
    </w:p>
    <w:p>
      <w:pPr>
        <w:pStyle w:val="Normal"/>
        <w:jc w:val="both"/>
        <w:rPr>
          <w:lang w:val="en-US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муниципального района                                                                Н.С.Смирнов </w:t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Тейк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5.08.2010 г. № 47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учреждений Тейковского муниципальн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вующих во внедрении новой системы оплаты труда с 01.09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образовательное учреждение «Нерльская средняя  общеобразовательная школ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ая Новолеушинская средняя общеобразовательная  шк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ая Большеклочковская средняя общеобразовательная шк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общеобразовательное учреждение «Морозовская средняя общеобразовательная школ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ая Новогоряновская средняя общеобразовательная шк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общеобразовательное учреждение «Крапивновская основная общеобразовательная школ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общеобразовательное учреждение  «Елховская основная общеобразовательная школ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общеобразовательное учреждение «Москвинская основная  общеобразовательная школ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ая Сахтышская основная общеобразовательная школ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1:00Z</dcterms:created>
  <dc:creator>pc1</dc:creator>
  <dc:description/>
  <cp:keywords/>
  <dc:language>en-US</dc:language>
  <cp:lastModifiedBy>pc1</cp:lastModifiedBy>
  <dcterms:modified xsi:type="dcterms:W3CDTF">2010-11-02T07:22:00Z</dcterms:modified>
  <cp:revision>1</cp:revision>
  <dc:subject/>
  <dc:title> </dc:title>
</cp:coreProperties>
</file>