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5.08.2010г   №   48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одительской плате (средства родителей, законных представителей) за обучение в муниципальном образовательном учреждении дополнительного образования детей Новогоряновская детская школа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Российской Федерации от 10.07.1992г. № 3266-1 «Об образовании», Уставом Тейков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оложение о родительской плате (средства родителей, законных представителей) за обучение детей в муниципальном образовательном учреждении дополнительного образования детей Новогоряновская детская школа искусств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Н.С. Смирнов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йк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0г № 48-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дительской плате (средства родителей, законных представителей) за обучение детей в муниципальн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м учреждение дополнительного образования дет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ряновская детская школа искус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родительской плате за обучение детей (средства родителей, законных представителей) в муниципальном образовательном учреждение дополнительного образования детей Новогоряновская детская школа искусств  (далее - Положение) разработано в соответствии с Федеральным законом от 06.10.2003 № 131-ФЗ "Об общих принципах организации местного самоуправления в Российской Федерации", Законом Российской Федерации от 10.07.1992 № 3266-1 "Об образовании", Типовым положением об образовательном учреждении дополнительного образования детей от 07.03.1995 № 233, Бюджетным кодексом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та за обучение детей (средства родителей, законных представителей) является дополнительным к бюджетному финансированию целевым источником формирования финансовых средств на содержание  детской школы искус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направлено на формирование доходной части сводной сметы доходов и расходов муниципального образовательного учреждения дополнительного образования детей Новогоряновская детская школа искусств (далее - Учреждение) за счет целевых поступлений средств родителей за обучение детей по общеобразовательным дополнительным программам в рамках осуществления основной устав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пределяет подход и порядок формирования стоимости обучения и уровня платы в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стоимости обуче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овня платы (средства родителей, законных представите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бучение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ровень платы за обучение детей устанавливается в размере не более 20% от фактической стоимости обучения одного учащегося в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платы (средства родителей, законных представителей) за обучение детей пересматривается один раз в год к 1 сентября и утверждается постановлением  Совета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ми для пересмотра действующего размера платы за обучение детей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ое изменение уровня бюджетного финансирования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тарифов на топливо, энергоресурсы, услуги связи, рост стоимости услуг сторонних организаций по техническому обслуживанию содержания зданий и оборудования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нормативных правовых актов, регулирующих вопросы цено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события, оказавшие воздействие на финансовое состояни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расходование денежных средств, получ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иде платы за обучение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нежные средства, поступившие в виде платы (средства родителей, законных представителей) за обучение детей, направляются на обеспечение, развитие и совершенствование образовательного процесса, на содержание здания учреждения, а также на укрепление материально-технической базы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ходы, полученные в виде платы (средства родителей, законных представителей) за обучение детей, напр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труда работников, принятых учреждением на должности и по профессиям, не предусмотренным штатным расписанием учреждения по смете расходов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атериальные затраты по обеспечению учеб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астичную оплату коммунальных услуг, транспортных услуг, услуг связи, услуг по техническому обслуживанию инженерных коммуникаций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атериальные затраты по созданию, подготовке и организации фестивалей, конкурсов, выставок, концертных программ и других культурно-просветите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ходы по участию детских творческих коллективов в выездных мероприятиях - фестивалях, конкурсах, смотрах, выстав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расходы, связанные с уставной деятельностью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нежные средства, поступившие в виде платы (средства родителей, законных представителей) за обучение детей, зачисляются на лицевой счет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ухгалтерский учет средств, поступивших от платы (средства родителей, законных представителей) за обучение детей, осуществляется в соответствии с установленны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ухгалтерская и статистическая отчетность составляется и представляется в установленном порядке и в утвержденны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оставление услуг по обучению детей осуществляется при наличии лицензии на осуществление образова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лата за обучение вносится ежемесячно не позднее 20 числа текущего месяца (исключая время летних каникул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случае болезни ребенка свыше 1 месяца (при предоставлении справки о болезни) плата за обучение за этот месяц не взимается. Неявка на занятия без уважительных причин не является основанием для перерасчета родительской 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змер платы за обучение детей может быть снижен Постановлением Совета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Учреждение обязано обеспечить родителей (законных представителей) бесплатной, доступной и достоверной информаци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идах платных услуг с указанием их стоим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учреждения согласно учредительны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 работы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ответ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за формированием уровня платы и применением размера платы (средства родителей, законных представителей) за обучение детей в Учреждении осуществляет Управление по молодежной, социальной, культурной и спортивной политике администрации Тейковского 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ую и дисциплинарную ответственность в установленном законодательством порядке за правильность применения тарифа за обучение детей, за качество предоставляемых образовательных услуг, за полноту учета средств родителей (законных представителей) за обучение детей и их целевое использование несет директор муниципа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0:00Z</dcterms:created>
  <dc:creator>pc1</dc:creator>
  <dc:description/>
  <cp:keywords/>
  <dc:language>en-US</dc:language>
  <cp:lastModifiedBy>pc1</cp:lastModifiedBy>
  <dcterms:modified xsi:type="dcterms:W3CDTF">2010-11-02T08:00:00Z</dcterms:modified>
  <cp:revision>1</cp:revision>
  <dc:subject/>
  <dc:title> </dc:title>
</cp:coreProperties>
</file>