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</w:t>
      </w:r>
      <w:r>
        <w:rPr>
          <w:b/>
          <w:bCs/>
          <w:color w:val="33CCCC"/>
          <w:sz w:val="36"/>
          <w:szCs w:val="36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четвертого  созыв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10  № 49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ельных размерах земельных участков, предоставляемых гражданам в собственность, из земель, находящихся в государственной или муниципальной собственности на территории Тейковского муниципального района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3 Земельного кодекса Российской Федерации от 25.10.2001 № 136-ФЗ, Законом Ивановской области от 01.08.2002 № 59-ОЗ «О предельных размерах земельных участков, предоставляемых гражданам в собственность из находящихся в государственной или муниципальной собственности земель на территории Ивановской области», Уставом Тейковского муниципального района Ивановской области,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Тейковского муниципального района РЕШИЛ</w:t>
      </w:r>
      <w:r>
        <w:rPr>
          <w:rFonts w:cs="Times New Roman" w:ascii="Times New Roman" w:hAnsi="Times New Roman"/>
        </w:rPr>
        <w:t>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редельные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для ведения личного подсобного хозяйства – 0,05 га;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- для индивидуального жилищного строительства - 0,05 га.</w:t>
      </w:r>
    </w:p>
    <w:p>
      <w:pPr>
        <w:pStyle w:val="2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Cs/>
        </w:rPr>
        <w:t>2. Установить  предельные максимальные размеры земельных участков, предоставляемых гражданам в собственность</w:t>
      </w:r>
      <w:r>
        <w:rPr>
          <w:rFonts w:cs="Times New Roman" w:ascii="Times New Roman" w:hAnsi="Times New Roman"/>
        </w:rPr>
        <w:t xml:space="preserve"> из земель, находящихся в государственной или муниципальной собственности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для ведения личного подсобного хозяйства – 0,50 га; 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для индивидуального жилищного строительства – 0,15 га. </w:t>
      </w:r>
    </w:p>
    <w:p>
      <w:pPr>
        <w:pStyle w:val="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иже минимальной нормы для индивидуальной жил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ов на этих участках в соответствии с градостроительными требованиями и действующими нормами и правилам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Cs/>
        </w:rPr>
        <w:t>4. Установить  максимальные размеры земельных участков, предоставляемых в собственность бесплатно гражданам, которым  это право предоставлено федеральными законами и законами Ивановской области</w:t>
      </w:r>
      <w:r>
        <w:rPr>
          <w:rFonts w:cs="Times New Roman" w:ascii="Times New Roman" w:hAnsi="Times New Roman"/>
        </w:rPr>
        <w:t xml:space="preserve"> из земель, находящихся в  муниципальной собственности и земель, собственность на которые не разграничена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садоводства   -0,10 га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огородничества -0,10 га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животноводства - 0,10 га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дачного строительства -0,06 га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ведения личного подсобного хозяйства – 0,50 га;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индивидуального жилищного строительства - 0,10 г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ля ведения  крестьянского (фермерского) хозяйства и личного подсобного хозяйства (полевой участок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равном среднему размеру земельной доли (пая) в конкретном  хозяйстве Тейковского района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становить, что до утверждения генеральных планов поселений Тейковского муниципального района и разработки правил землепользования и застройки предельные размеры земельных участков, предоставляемых гражданам в собственность из земель, находящихся в муниципальной собственности, и земель, собственность на которые не разграничена, для целей, не указанных в пунктах 1,2 и 3 настоящего решения, определяются: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имальные- 0,001 га; максимальные – 0,10 га;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и в соответствии с утвержденными в установленном порядке нормами отвода земель для конкретных видов деятельности.</w:t>
      </w:r>
    </w:p>
    <w:p>
      <w:pPr>
        <w:pStyle w:val="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До утверждения генеральных планов поселений Тейковского муниципального района и разработки правил землепользования и застройки установить следующие минимальные размеры земельных участков, сведения о которых содержатся в государственном кадастре недвижимости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для ведения личного подсобного хозяйства                                          </w:t>
      </w:r>
      <w:r>
        <w:rPr>
          <w:rFonts w:cs="Times New Roman" w:ascii="Times New Roman" w:hAnsi="Times New Roman"/>
          <w:bCs/>
        </w:rPr>
        <w:t>- 0,04 га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для индивидуального жилищного строительства                                  - 0,04 га</w:t>
      </w:r>
    </w:p>
    <w:p>
      <w:pPr>
        <w:pStyle w:val="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для ведения крестьянского (фермерского) хозяйства                           - 2,0 га </w:t>
      </w:r>
    </w:p>
    <w:p>
      <w:pPr>
        <w:pStyle w:val="2"/>
        <w:tabs>
          <w:tab w:val="clear" w:pos="708"/>
          <w:tab w:val="left" w:pos="300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для садоводства                                                                                         - 0,04 га</w:t>
      </w:r>
    </w:p>
    <w:p>
      <w:pPr>
        <w:pStyle w:val="2"/>
        <w:tabs>
          <w:tab w:val="clear" w:pos="708"/>
          <w:tab w:val="left" w:pos="375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для огородничества                                                                                   - 0,04 га</w:t>
      </w:r>
    </w:p>
    <w:p>
      <w:pPr>
        <w:pStyle w:val="2"/>
        <w:tabs>
          <w:tab w:val="clear" w:pos="708"/>
          <w:tab w:val="left" w:pos="375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для животноводства                                                                                  - 0,04 га</w:t>
      </w:r>
    </w:p>
    <w:p>
      <w:pPr>
        <w:pStyle w:val="2"/>
        <w:tabs>
          <w:tab w:val="clear" w:pos="708"/>
          <w:tab w:val="left" w:pos="375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 для дачного строительства                                                                      - 0,04 га</w:t>
      </w:r>
    </w:p>
    <w:p>
      <w:pPr>
        <w:pStyle w:val="2"/>
        <w:tabs>
          <w:tab w:val="clear" w:pos="708"/>
          <w:tab w:val="left" w:pos="375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для  иных целей                                                                                         - 0,04 га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ab/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7. Признать утратившими силу решения Тейковского районного Совета: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августа 2002 года № 107 «О предельных размерах земельных участков, предоставляемых гражданам в собственность из земель, находящихся в муниципальной собственности»;</w:t>
      </w:r>
    </w:p>
    <w:p>
      <w:pPr>
        <w:pStyle w:val="2"/>
        <w:tabs>
          <w:tab w:val="clear" w:pos="708"/>
          <w:tab w:val="left" w:pos="240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декабря 2005 года № 6-р «О внесении дополнений в решение Тейковского районного Совета № 107 от 21.08.2002г»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Н.С.Смирн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pc1</dc:creator>
  <dc:description/>
  <cp:keywords/>
  <dc:language>en-US</dc:language>
  <cp:lastModifiedBy>pc1</cp:lastModifiedBy>
  <dcterms:modified xsi:type="dcterms:W3CDTF">2010-11-02T08:09:00Z</dcterms:modified>
  <cp:revision>1</cp:revision>
  <dc:subject/>
  <dc:title> </dc:title>
</cp:coreProperties>
</file>