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635</wp:posOffset>
                </wp:positionV>
                <wp:extent cx="788670" cy="873125"/>
                <wp:effectExtent l="0" t="0" r="0" b="0"/>
                <wp:wrapNone/>
                <wp:docPr id="1" name="Frame1"/>
                <a:graphic xmlns:a="http://schemas.openxmlformats.org/drawingml/2006/main">
                  <a:graphicData uri="http://schemas.microsoft.com/office/word/2010/wordprocessingShape">
                    <wps:wsp>
                      <wps:cNvSpPr txBox="1"/>
                      <wps:spPr>
                        <a:xfrm>
                          <a:off x="0" y="0"/>
                          <a:ext cx="788670" cy="873125"/>
                        </a:xfrm>
                        <a:prstGeom prst="rect"/>
                        <a:solidFill>
                          <a:srgbClr val="FFFFFF"/>
                        </a:solidFill>
                      </wps:spPr>
                      <wps:txbx>
                        <w:txbxContent>
                          <w:p>
                            <w:pPr>
                              <w:pStyle w:val="Normal"/>
                              <w:jc w:val="center"/>
                              <w:rPr>
                                <w:sz w:val="20"/>
                                <w:szCs w:val="20"/>
                              </w:rPr>
                            </w:pPr>
                            <w:r>
                              <w:rPr>
                                <w:sz w:val="20"/>
                                <w:szCs w:val="20"/>
                              </w:rPr>
                              <w:drawing>
                                <wp:inline distT="0" distB="0" distL="0" distR="0">
                                  <wp:extent cx="68580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85800" cy="85026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62.1pt;height:68.75pt;mso-wrap-distance-left:9.05pt;mso-wrap-distance-right:9.05pt;mso-wrap-distance-top:0pt;mso-wrap-distance-bottom:0pt;margin-top:0pt;mso-position-vertical-relative:text;margin-left:201.75pt;mso-position-horizontal-relative:text">
                <v:textbox inset="0.0201388888888889in,0.0125in,0.0201388888888889in,0.0125in">
                  <w:txbxContent>
                    <w:p>
                      <w:pPr>
                        <w:pStyle w:val="Normal"/>
                        <w:jc w:val="center"/>
                        <w:rPr>
                          <w:sz w:val="20"/>
                          <w:szCs w:val="20"/>
                        </w:rPr>
                      </w:pPr>
                      <w:r>
                        <w:rPr>
                          <w:sz w:val="20"/>
                          <w:szCs w:val="20"/>
                        </w:rPr>
                        <w:drawing>
                          <wp:inline distT="0" distB="0" distL="0" distR="0">
                            <wp:extent cx="68580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85800" cy="850265"/>
                                    </a:xfrm>
                                    <a:prstGeom prst="rect">
                                      <a:avLst/>
                                    </a:prstGeom>
                                  </pic:spPr>
                                </pic:pic>
                              </a:graphicData>
                            </a:graphic>
                          </wp:inline>
                        </w:drawing>
                      </w:r>
                    </w:p>
                  </w:txbxContent>
                </v:textbox>
                <w10:wrap type="none"/>
              </v:rect>
            </w:pict>
          </mc:Fallback>
        </mc:AlternateContent>
      </w:r>
    </w:p>
    <w:p>
      <w:pPr>
        <w:pStyle w:val="2"/>
        <w:tabs>
          <w:tab w:val="clear" w:pos="708"/>
          <w:tab w:val="left" w:pos="9360" w:leader="none"/>
        </w:tabs>
        <w:spacing w:lineRule="auto" w:line="240"/>
        <w:ind w:left="0" w:hanging="0"/>
        <w:jc w:val="center"/>
        <w:rPr>
          <w:b/>
          <w:b/>
          <w:bCs/>
          <w:sz w:val="28"/>
          <w:szCs w:val="28"/>
        </w:rPr>
      </w:pPr>
      <w:r>
        <w:rPr>
          <w:b/>
          <w:bCs/>
          <w:sz w:val="28"/>
          <w:szCs w:val="28"/>
        </w:rPr>
      </w:r>
    </w:p>
    <w:p>
      <w:pPr>
        <w:pStyle w:val="2"/>
        <w:tabs>
          <w:tab w:val="clear" w:pos="708"/>
          <w:tab w:val="left" w:pos="5310" w:leader="none"/>
          <w:tab w:val="left" w:pos="9360" w:leader="none"/>
        </w:tabs>
        <w:spacing w:lineRule="auto" w:line="240"/>
        <w:ind w:left="0" w:hanging="0"/>
        <w:rPr>
          <w:b/>
          <w:b/>
          <w:bCs/>
          <w:sz w:val="28"/>
          <w:szCs w:val="28"/>
        </w:rPr>
      </w:pPr>
      <w:r>
        <w:rPr>
          <w:b/>
          <w:bCs/>
          <w:sz w:val="28"/>
          <w:szCs w:val="28"/>
        </w:rPr>
        <w:tab/>
      </w:r>
    </w:p>
    <w:p>
      <w:pPr>
        <w:pStyle w:val="2"/>
        <w:tabs>
          <w:tab w:val="clear" w:pos="708"/>
          <w:tab w:val="left" w:pos="5310" w:leader="none"/>
          <w:tab w:val="left" w:pos="9360" w:leader="none"/>
        </w:tabs>
        <w:spacing w:lineRule="auto" w:line="240"/>
        <w:ind w:left="0" w:hanging="0"/>
        <w:rPr>
          <w:b/>
          <w:b/>
          <w:bCs/>
          <w:sz w:val="20"/>
          <w:szCs w:val="20"/>
        </w:rPr>
      </w:pPr>
      <w:r>
        <w:rPr>
          <w:b/>
          <w:bCs/>
          <w:sz w:val="20"/>
          <w:szCs w:val="20"/>
        </w:rPr>
      </w:r>
    </w:p>
    <w:p>
      <w:pPr>
        <w:pStyle w:val="Normal"/>
        <w:jc w:val="center"/>
        <w:rPr>
          <w:b/>
          <w:b/>
          <w:bCs/>
          <w:caps/>
          <w:sz w:val="36"/>
          <w:szCs w:val="36"/>
        </w:rPr>
      </w:pPr>
      <w:r>
        <w:rPr>
          <w:b/>
          <w:bCs/>
          <w:caps/>
          <w:sz w:val="36"/>
          <w:szCs w:val="36"/>
        </w:rPr>
        <w:t>СОВЕТ</w:t>
      </w:r>
    </w:p>
    <w:p>
      <w:pPr>
        <w:pStyle w:val="Normal"/>
        <w:jc w:val="center"/>
        <w:rPr>
          <w:b/>
          <w:b/>
          <w:bCs/>
          <w:caps/>
          <w:sz w:val="36"/>
          <w:szCs w:val="36"/>
        </w:rPr>
      </w:pPr>
      <w:r>
        <w:rPr>
          <w:b/>
          <w:bCs/>
          <w:caps/>
          <w:sz w:val="36"/>
          <w:szCs w:val="36"/>
        </w:rPr>
        <w:t xml:space="preserve">Тейковского муниципального района  </w:t>
      </w:r>
      <w:r>
        <w:rPr>
          <w:b/>
          <w:bCs/>
          <w:sz w:val="36"/>
          <w:szCs w:val="36"/>
        </w:rPr>
        <w:t>четвертого созыва</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sz w:val="28"/>
          <w:szCs w:val="28"/>
        </w:rPr>
        <w:t>от 25.08.2010 г. № 50-р</w:t>
      </w:r>
    </w:p>
    <w:p>
      <w:pPr>
        <w:pStyle w:val="Normal"/>
        <w:jc w:val="center"/>
        <w:rPr>
          <w:sz w:val="28"/>
          <w:szCs w:val="28"/>
        </w:rPr>
      </w:pPr>
      <w:r>
        <w:rPr>
          <w:sz w:val="28"/>
          <w:szCs w:val="28"/>
        </w:rPr>
        <w:t>г. Тей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принятии Устава Тейковс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hd w:fill="FFFFFF" w:val="clear"/>
        <w:ind w:left="14" w:firstLine="694"/>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читывая итоги публичных слушаний,</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овет Тейковского муниципального района РЕШИЛ:</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Принять Устав Тейковского муниципального района согласно приложению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color w:val="000000"/>
          <w:sz w:val="28"/>
          <w:szCs w:val="28"/>
        </w:rPr>
        <w:t>Направить Устав Тейковского муниципального района на государственную регистрацию.</w:t>
      </w:r>
    </w:p>
    <w:p>
      <w:pPr>
        <w:pStyle w:val="Normal"/>
        <w:shd w:fill="FFFFFF" w:val="clear"/>
        <w:tabs>
          <w:tab w:val="clear" w:pos="708"/>
          <w:tab w:val="left" w:pos="8098" w:leader="none"/>
        </w:tabs>
        <w:ind w:left="14" w:firstLine="695"/>
        <w:jc w:val="both"/>
        <w:rPr>
          <w:sz w:val="28"/>
          <w:szCs w:val="28"/>
        </w:rPr>
      </w:pPr>
      <w:r>
        <w:rPr>
          <w:sz w:val="28"/>
          <w:szCs w:val="28"/>
        </w:rPr>
      </w:r>
    </w:p>
    <w:p>
      <w:pPr>
        <w:pStyle w:val="Normal"/>
        <w:shd w:fill="FFFFFF" w:val="clear"/>
        <w:tabs>
          <w:tab w:val="clear" w:pos="708"/>
          <w:tab w:val="left" w:pos="8098" w:leader="none"/>
        </w:tabs>
        <w:ind w:left="14" w:firstLine="695"/>
        <w:jc w:val="both"/>
        <w:rPr>
          <w:color w:val="000000"/>
          <w:sz w:val="28"/>
          <w:szCs w:val="28"/>
        </w:rPr>
      </w:pPr>
      <w:r>
        <w:rPr>
          <w:sz w:val="28"/>
          <w:szCs w:val="28"/>
        </w:rPr>
        <w:t>3. Решения Тейковского районного Совета  от 25.05.2005 г.  № 339 «Об Уставе Тейковского муниципального района»,  от 19.04.2006 г. № 22-р «О внесении изменений в Устав Тейковского муниципального района», от 27.04.2007 г. № 81-р «О внесении изменений и дополнений в Устав Тейковского муниципального района», от 26.12.2007 г. № 108-р «О внесении изменений и дополнений в Устав Тейковского муниципального района», от 26.03.2008 г. № 131-р «О внесении изменений и дополнений в Устав Тейковского муниципального района», от 24.12.2008 № 177-р «О внесении изменений и дополнений в Устав Тейковского муниципального района»,  от 22.04.2009 № 203-р «О внесении изменений и дополнений в Устав Тейковского муниципального района», от 15.01.2010.г.№ 265-р «О внесении изменений и дополнений в Устав Тейковского муниципального района», от 23.04.2010 г. № 8-р «О внесении изменений и дополнений в Устав Тейковского муниципального района» считать утратившими силу с момента вступления в силу настоящего решения.</w:t>
      </w:r>
    </w:p>
    <w:p>
      <w:pPr>
        <w:pStyle w:val="Normal"/>
        <w:shd w:fill="FFFFFF" w:val="clear"/>
        <w:tabs>
          <w:tab w:val="clear" w:pos="708"/>
          <w:tab w:val="left" w:pos="8098" w:leader="none"/>
        </w:tabs>
        <w:ind w:left="14" w:firstLine="695"/>
        <w:jc w:val="both"/>
        <w:rPr>
          <w:color w:val="000000"/>
          <w:sz w:val="28"/>
          <w:szCs w:val="28"/>
        </w:rPr>
      </w:pPr>
      <w:r>
        <w:rPr>
          <w:color w:val="000000"/>
          <w:sz w:val="28"/>
          <w:szCs w:val="28"/>
        </w:rPr>
      </w:r>
    </w:p>
    <w:p>
      <w:pPr>
        <w:pStyle w:val="Normal"/>
        <w:shd w:fill="FFFFFF" w:val="clear"/>
        <w:tabs>
          <w:tab w:val="clear" w:pos="708"/>
          <w:tab w:val="left" w:pos="8098" w:leader="none"/>
        </w:tabs>
        <w:ind w:left="14" w:firstLine="695"/>
        <w:jc w:val="both"/>
        <w:rPr>
          <w:b/>
          <w:b/>
          <w:bCs/>
          <w:sz w:val="28"/>
          <w:szCs w:val="28"/>
        </w:rPr>
      </w:pPr>
      <w:r>
        <w:rPr>
          <w:sz w:val="28"/>
          <w:szCs w:val="28"/>
        </w:rPr>
        <w:t xml:space="preserve">4. </w:t>
      </w:r>
      <w:r>
        <w:rPr>
          <w:color w:val="000000"/>
          <w:sz w:val="28"/>
          <w:szCs w:val="28"/>
        </w:rPr>
        <w:t xml:space="preserve">Настоящее решение вступает в силу после официального опубликования в «Вестнике Совета Тейковского муниципального райо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Тейковского        </w:t>
      </w:r>
    </w:p>
    <w:p>
      <w:pPr>
        <w:pStyle w:val="Normal"/>
        <w:jc w:val="both"/>
        <w:rPr>
          <w:b/>
          <w:b/>
          <w:bCs/>
          <w:sz w:val="28"/>
          <w:szCs w:val="28"/>
        </w:rPr>
      </w:pPr>
      <w:r>
        <w:rPr>
          <w:b/>
          <w:bCs/>
          <w:sz w:val="28"/>
          <w:szCs w:val="28"/>
        </w:rPr>
        <w:t xml:space="preserve">муниципального района </w:t>
        <w:tab/>
        <w:tab/>
        <w:tab/>
        <w:tab/>
        <w:t xml:space="preserve"> </w:t>
        <w:tab/>
        <w:tab/>
        <w:t xml:space="preserve">      Н.С. Смирнов</w:t>
      </w:r>
    </w:p>
    <w:p>
      <w:pPr>
        <w:pStyle w:val="ConsPlusNormal"/>
        <w:widowControl/>
        <w:ind w:left="4932" w:firstLine="720"/>
        <w:jc w:val="both"/>
        <w:rPr>
          <w:b/>
          <w:b/>
          <w:bCs/>
          <w:sz w:val="28"/>
          <w:szCs w:val="28"/>
        </w:rPr>
      </w:pPr>
      <w:r>
        <w:rPr>
          <w:b/>
          <w:bCs/>
          <w:sz w:val="28"/>
          <w:szCs w:val="28"/>
        </w:rPr>
      </w:r>
      <w:r>
        <w:br w:type="page"/>
      </w:r>
    </w:p>
    <w:p>
      <w:pPr>
        <w:pStyle w:val="ConsPlusNormal"/>
        <w:widowControl/>
        <w:ind w:left="4932" w:firstLine="720"/>
        <w:jc w:val="both"/>
        <w:rPr>
          <w:rFonts w:ascii="Times New Roman" w:hAnsi="Times New Roman" w:cs="Times New Roman"/>
          <w:sz w:val="28"/>
          <w:szCs w:val="28"/>
        </w:rPr>
      </w:pPr>
      <w:r>
        <w:rPr>
          <w:rFonts w:cs="Times New Roman" w:ascii="Times New Roman" w:hAnsi="Times New Roman"/>
          <w:sz w:val="28"/>
          <w:szCs w:val="28"/>
        </w:rPr>
        <w:t>Принят</w:t>
      </w:r>
    </w:p>
    <w:p>
      <w:pPr>
        <w:pStyle w:val="ConsPlusNormal"/>
        <w:widowControl/>
        <w:ind w:left="5652" w:hanging="0"/>
        <w:jc w:val="both"/>
        <w:rPr/>
      </w:pPr>
      <w:r>
        <w:rPr>
          <w:rFonts w:cs="Times New Roman" w:ascii="Times New Roman" w:hAnsi="Times New Roman"/>
          <w:sz w:val="28"/>
          <w:szCs w:val="28"/>
        </w:rPr>
        <w:t xml:space="preserve">решением Совета Тейковского муниципального района </w:t>
      </w:r>
    </w:p>
    <w:p>
      <w:pPr>
        <w:pStyle w:val="ConsPlusNormal"/>
        <w:widowControl/>
        <w:ind w:left="5652" w:hanging="0"/>
        <w:jc w:val="both"/>
        <w:rPr>
          <w:rFonts w:ascii="Times New Roman" w:hAnsi="Times New Roman" w:cs="Times New Roman"/>
          <w:sz w:val="28"/>
          <w:szCs w:val="28"/>
        </w:rPr>
      </w:pPr>
      <w:r>
        <w:rPr>
          <w:rFonts w:cs="Times New Roman" w:ascii="Times New Roman" w:hAnsi="Times New Roman"/>
          <w:sz w:val="28"/>
          <w:szCs w:val="28"/>
        </w:rPr>
        <w:t>от 25.08.2010г.№ 50-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УСТА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ТЕЙКОВСКОГО МУНИЦИПАЛЬНОГО РАЙОНА </w:t>
      </w:r>
    </w:p>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 Правовой статус Устав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1. Устав Тейковского муниципального района (далее – Устав) разработан и принят в целях повышения роли местного самоуправления в осуществлении народовластия на территории района, конкретизации норм федерального законодательства и законодательства Ивановской области о местном самоуправлении с учетом местных особенностей и историко-культурных трад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в разработан в соответствии с Конституцией Российской Федерации, федеральными законами, Уставом Ивановской област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в не должен противоречить законодательству Российской Федерации и Ивановской области. В случае возникновения противоречия с вновь вступившими в силу нормативными актами Российской Федерации и Ивановской области Устав должен быть приведен в соответствие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в является основным нормативным правовым актом прямого действия на всей территории Тейковского муниципального района. Нормативные правовые акты органов и должностных лиц местного самоуправления, а также иные акты, принимаемые на территории Тейковского муниципального района, не должны противоречить настоящему Уста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ормы Устава обязательны для исполнения всеми государственными органами, органами местного самоуправления, предприятиями, учреждениями и организациями всех форм собственности, должностными лицами и гражданами, находящимися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bCs/>
          <w:i/>
          <w:iCs/>
          <w:sz w:val="28"/>
          <w:szCs w:val="28"/>
        </w:rPr>
        <w:t>Статья 2. Порядок принятия и внесения изменений и дополнений в Устав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принятии Устава Тейковского муниципального района и решение о внесении изменений и (или) дополнений в него принимаются большинством голосов в две трети от установленной численности депутатов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в Тейковского муниципального района, решение о внесении в Устав Тейковского муниципального района изменений и (или) дополнений подлежат государственной регистрации в порядке, предусмотренно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в Тейковского муниципального района, решение о внесении в Устав Тейковского муниципального района изменений и (или) дополнений подлежат опубликованию в течение 30 дней после государственной регистрации.</w:t>
      </w:r>
    </w:p>
    <w:p>
      <w:pPr>
        <w:pStyle w:val="Normal"/>
        <w:numPr>
          <w:ilvl w:val="0"/>
          <w:numId w:val="0"/>
        </w:numPr>
        <w:autoSpaceDE w:val="false"/>
        <w:ind w:firstLine="540"/>
        <w:jc w:val="both"/>
        <w:outlineLvl w:val="1"/>
        <w:rPr/>
      </w:pPr>
      <w:r>
        <w:rPr>
          <w:sz w:val="28"/>
          <w:szCs w:val="28"/>
        </w:rPr>
        <w:t>4. Устав Тейковского муниципального района, решение о внесении изменений и дополнений в устав Тейк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Наше время" или "Вестнике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ициатива по внесению на рассмотрение Совета Тейковского муниципального района проекта нового Устава Тейковского муниципального района, а также проекта решения о внесении изменений и (или) дополнений в Устав может исходить от главы Тейковского муниципального района или от депутатов Совета Тейковского муниципального района численностью не менее одной трети от установленного числа, главы администрации Тейковского муниципального района, инициативных групп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Устава Тейковского муниципального района, проект решения о внесении изменений и (или) дополнений в Устав Тейковского муниципального района не позднее чем за 30 дней до дня рассмотрения вопроса о принятии  Устава Тейковского муниципального района, решения о внесении изменений и (или) дополнений в Устав Тейковского муниципального района подлежат официальному опубликованию (обнародованию) в газете "Наше время" или "Вестнике Совета Тейковского муниципального района"  с одновременным опубликованием (обнародованием) установленного Советом Тейковского муниципального района порядка учета предложений по проекту указанного Устава Тейковского муниципального района, проекту указанного решения о внесении изменений и (или) дополнений в Устав Тейковского муниципальн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или) дополнений в Устав Тейк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Тейковского муниципального района в соответствие с Конституцией Российской Федераци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 Правовой статус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1. Тейковский муниципальный район - муниципальное образование, состоящее из 1 городского и 5 сельских поселений, объединенных общей территорией, границы которой установлены законом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ое наименование - Тейковский муниципальный район Ивановской области (сокращенное - Тейк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вой статус Тейковского муниципального района устанавливается настоящим Уставом в соответствии с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 Основание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йковский район основан Постановлением Президиума ВЦИК и СНК СССР 10 июня 1929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 Границы Тейковского муниципального района и порядок их измен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Тейковского муниципального района определена границами, существующими на момент принятия настоящего Устава и установленными законом Ивановской области.</w:t>
      </w:r>
    </w:p>
    <w:p>
      <w:pPr>
        <w:pStyle w:val="ConsPlusNormal"/>
        <w:widowControl/>
        <w:ind w:firstLine="540"/>
        <w:jc w:val="both"/>
        <w:rPr/>
      </w:pPr>
      <w:r>
        <w:rPr>
          <w:rFonts w:cs="Times New Roman" w:ascii="Times New Roman" w:hAnsi="Times New Roman"/>
          <w:sz w:val="28"/>
          <w:szCs w:val="28"/>
        </w:rPr>
        <w:t>2. Тейковский муниципальный район расположен на юго-западе Ивановской области, в 35 км от города Иваново. С востока район граничит с Лежневским районом, с юга - с Владимирской областью, с запада - с Ильинским и Гаврилово-Посадским районами, с севера - с Комсомольским и Ивановским рай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территории района с севера на юг - 40 км, с запада на восток - 30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менение границ Тейковского муниципального района,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Федеральным законом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 Преобразование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преобразованием Тейковского муниципального района следует понимать его разделение на несколько муниципальных районов или объединение с другими муниципальными рай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еобразования Тейковского муниципального района может исходить 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еления в порядке, предусмотренном федеральным законом и законом Ивановской области для выдвижения инициативы проведения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динение Тейковского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деление Тейковского муниципального района осуществляется с учетом мнения населения, выраженного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7. Наименование, территория и состав территории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ю Тейковского муниципального района составляют городские земли,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района составляет 127524 га, или 1275 кв.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Тейковского муниципального района входят территории следующих городских и сельских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рль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шеклоч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пив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оз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огоря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олеуш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территорий городских и сельских поселений входят 134 населенных пункта, прилегающие к ним земли общего пользования и другие земли независимо от форм собственности и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м центром Тейковского муниципального района является город Тей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8. Население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еление Тейковского муниципального района составляют постоянно или преимущественно проживающие на территории района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9. Символик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йковский муниципальный район в соответствии с федеральным законодательством и геральдическими правилами имеет официальные симв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рб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лаг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исание и порядок официального использования символики Тейковского муниципального района устанавливается решение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I. ПРАВОВЫЕ ОСНОВЫ ОРГАНИЗАЦИИ И ОСУЩЕСТВ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В ТЕЙКОВСКОМ МУНИЦИПАЛЬНОМ РАЙОНЕ</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0. Местное самоуправление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ую основу местного самоуправления Тейковского муниципального района составляют общепризнанные принципы и нормы международного права, международные договоры РФ, Конституция РФ, федеральные конституционные законы, другие федеральные законы, издаваемые в соответствии с ними иные нормативные правовые акты РФ, Устав Ивановской области, законы и иные нормативные правовые акты Ивановской области, настоящий Устав, иные муниципальные правовые акты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Тейковском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1. Муниципальные правовые акты</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Тейковского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истему муниципальных правовых актов Тейковского муниципального района образ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Тейковского муниципального района, решения, принимаемые на район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и постановления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главы Тейковского муниципального района;</w:t>
      </w:r>
    </w:p>
    <w:p>
      <w:pPr>
        <w:pStyle w:val="ConsPlusNormal"/>
        <w:widowControl/>
        <w:ind w:left="540" w:hanging="0"/>
        <w:jc w:val="both"/>
        <w:rPr/>
      </w:pPr>
      <w:r>
        <w:rPr>
          <w:rFonts w:cs="Times New Roman" w:ascii="Times New Roman" w:hAnsi="Times New Roman"/>
          <w:sz w:val="28"/>
          <w:szCs w:val="28"/>
        </w:rPr>
        <w:t>- распоряжения Главы Тейковского муниципального района по вопросам организации деятельности Совета Тейковского муниципального района и аппарата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ревизионной комисс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в Тейковского муниципального района и оформленные в виде правовых актов решения, принятые на районном референдуме, являются актами высшей юридической силы. Иные правовые акты Тейковского муниципального района не должны противоречить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акты Тейковского муниципального района обязательны для исполнения на всей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Тейковского муниципального района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Тейковского муниципального района, решение об удалении главы Тейковского муниципального района в отставку, а также решения по вопросам организации деятельности Совета Тейковского муниципального района и по иным вопросам, отнесенным к его компетенции федеральными законами, законами Ивановской области, настоящим Уставом. Решения Совета Тейковского муниципального района, устанавливающие правила, обязательные для исполнения на территории Тейковского муниципального района, принимаются большинством голосов от установленной численности депутатов Совета Тейковского муниципального района, если иное не установлено настоящим Федеральным законом.</w:t>
      </w:r>
    </w:p>
    <w:p>
      <w:pPr>
        <w:pStyle w:val="Normal"/>
        <w:numPr>
          <w:ilvl w:val="0"/>
          <w:numId w:val="0"/>
        </w:numPr>
        <w:autoSpaceDE w:val="false"/>
        <w:ind w:firstLine="540"/>
        <w:jc w:val="both"/>
        <w:outlineLvl w:val="1"/>
        <w:rPr/>
      </w:pPr>
      <w:r>
        <w:rPr>
          <w:sz w:val="28"/>
          <w:szCs w:val="28"/>
        </w:rPr>
        <w:t>Глава Тейковского муниципального района в пределах своих полномочий, установленных Уставом Тейковского муниципального района и решениями Совета Тейковского муниципального района, издает постановления и распоряжения по вопросам организации деятельности Совета Тейковского муниципального района.</w:t>
      </w:r>
    </w:p>
    <w:p>
      <w:pPr>
        <w:pStyle w:val="ConsPlusNormal"/>
        <w:widowControl/>
        <w:ind w:firstLine="540"/>
        <w:jc w:val="both"/>
        <w:rPr/>
      </w:pPr>
      <w:r>
        <w:rPr>
          <w:rFonts w:cs="Times New Roman" w:ascii="Times New Roman" w:hAnsi="Times New Roman"/>
          <w:sz w:val="28"/>
          <w:szCs w:val="28"/>
        </w:rPr>
        <w:t>5. Глава администрации Тейковского муниципального района в пределах своих полномочий установленных федеральными законами, законами Ивановской области, Уставом Тейковского муниципального района, решениями Совета Тейковского муниципального района, издает постановления администрации Тейковского муниципального района</w:t>
      </w:r>
      <w:r>
        <w:rPr>
          <w:sz w:val="28"/>
          <w:szCs w:val="28"/>
        </w:rPr>
        <w:t xml:space="preserve"> </w:t>
      </w:r>
      <w:r>
        <w:rPr>
          <w:rFonts w:cs="Times New Roman" w:ascii="Times New Roman" w:hAnsi="Times New Roman"/>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Тейковского муниципального района по вопросам организации работы администрации Тейко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должностные лица местного самоуправления района, являющиеся руководителями отраслевых (функциональных) органов администрации Тейковского муниципального района, издают прик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2. Вступление в силу и отмена муниципальных правовых актов</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Тейковского муниципального района не имеют обратной силы и вступают в действие со дня их принятия (издания) либо со дня, указанного в самом акте.</w:t>
      </w:r>
    </w:p>
    <w:p>
      <w:pPr>
        <w:pStyle w:val="ConsPlusNormal"/>
        <w:widowControl/>
        <w:ind w:firstLine="540"/>
        <w:jc w:val="both"/>
        <w:rPr/>
      </w:pPr>
      <w:r>
        <w:rPr>
          <w:rFonts w:cs="Times New Roman" w:ascii="Times New Roman" w:hAnsi="Times New Roman"/>
          <w:sz w:val="28"/>
          <w:szCs w:val="28"/>
        </w:rPr>
        <w:t>2. Муниципальные правовые акты Тейковского муниципального района, затрагивающие права, свободы и обязанности человека и гражданина, вступают в силу после их официального опубликования в газете "Наше время" или "Вестнике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3. Вопросы местного значения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Тейковского муниципального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местного бюджета Тейковского муниципального района,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Тейковского муниципального района электро- и газоснабжения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Тейков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минимизации и (или) ликвидации последствий проявления терроризма и экстремизма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Тейковского муниципального района муниципальной мили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мероприятий межпоселенческого характера по охране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вановской области; организация предоставления дополнительного образования детям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на территории Тейковского муниципального района, а также организация отдыха детей в каникуляр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оказания на территории Тейк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ация утилизации и переработки бытовых и промышленн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утверждение схем территориального планирования Тейковского муниципального района, утверждение подготовленной на основе схемы территориального планирования Тейк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Тейковского муниципального района, резервирование и изъятие, в том числе путем выкупа, земельных участков в границах Тейковского муниципального района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дача разрешений на установку рекламных конструкций на территории Тейков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Тейковского муниципального района, осуществляемые в соответствии с Федеральным законом от 13.03.2006 N 38-ФЗ "О рекла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Тейковского муниципального района межпоселенческих мест захоронения, организация риту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Тейковского муниципального района,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Тейковского муниципального района, услугами по организации досуга и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в поселениях, входящих в состав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ыравнивание уровня бюджетной обеспеченности поселений, входящих в состав Тейковского муниципального района, за счет средств бюдж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7)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w:t>
      </w:r>
    </w:p>
    <w:p>
      <w:pPr>
        <w:pStyle w:val="Normal"/>
        <w:autoSpaceDE w:val="false"/>
        <w:jc w:val="both"/>
        <w:rPr/>
      </w:pPr>
      <w:r>
        <w:rPr>
          <w:sz w:val="28"/>
          <w:szCs w:val="28"/>
        </w:rPr>
        <w:t>организациям,    благотворительной деятельности и добровольч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беспечение условий для развития на территории Тейков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отдельных поселений, входящих в состав Тейковского муниципального района, вправе заключать соглашения с органами местного самоуправления Тейковского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Тейковского муниципальн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Тейковского муниципального района вправе заключать соглашения с органами местного самоуправления отдельных поселений, входящих в состав Тейковского муниципального района, о передаче им осуществления части своих полномочий за счет межбюджетных трансфертов, предоставляемых из бюджета Тейковского муниципального района в бюджеты соответствующих поселений в соответствии с Бюджет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540"/>
        <w:jc w:val="both"/>
        <w:outlineLvl w:val="1"/>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Тейко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Тейк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4. Права органов местного самоуправления Тейковского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Тейковского муниципального района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ConsPlusNormal"/>
        <w:widowControl/>
        <w:ind w:firstLine="540"/>
        <w:jc w:val="both"/>
        <w:rPr/>
      </w:pPr>
      <w:r>
        <w:rPr>
          <w:rFonts w:cs="Times New Roman" w:ascii="Times New Roman" w:hAnsi="Times New Roman"/>
          <w:sz w:val="28"/>
          <w:szCs w:val="28"/>
        </w:rPr>
        <w:t>2)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Тейковского муниципального района;</w:t>
      </w:r>
    </w:p>
    <w:p>
      <w:pPr>
        <w:pStyle w:val="ConsPlusNormal"/>
        <w:widowControl/>
        <w:ind w:firstLine="540"/>
        <w:jc w:val="both"/>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йковского муниципального района;</w:t>
      </w:r>
    </w:p>
    <w:p>
      <w:pPr>
        <w:pStyle w:val="ConsPlusNormal"/>
        <w:widowControl/>
        <w:ind w:firstLine="540"/>
        <w:jc w:val="both"/>
        <w:rPr/>
      </w:pPr>
      <w:r>
        <w:rPr>
          <w:rFonts w:cs="Times New Roman" w:ascii="Times New Roman" w:hAnsi="Times New Roman"/>
          <w:sz w:val="28"/>
          <w:szCs w:val="28"/>
        </w:rPr>
        <w:t>5) создание службы неотложной медицинской помощи в структуре медицинских учреждений в целях оказания на территории Тейковского муниципального района первичной медико-санитарной помощи;</w:t>
      </w:r>
    </w:p>
    <w:p>
      <w:pPr>
        <w:pStyle w:val="ConsPlusNormal"/>
        <w:widowControl/>
        <w:ind w:firstLine="540"/>
        <w:jc w:val="both"/>
        <w:rPr/>
      </w:pPr>
      <w:r>
        <w:rPr>
          <w:rFonts w:cs="Times New Roman" w:ascii="Times New Roman" w:hAnsi="Times New Roman"/>
          <w:sz w:val="28"/>
          <w:szCs w:val="28"/>
        </w:rPr>
        <w:t>6)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Тейк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собственных доходов бюджета Тейков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5. Осуществление органами местного самоуправления Тейковского муниципального района отдельных государственных полномочий</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должностные лица органов местного самоуправления Тейковского муниципального района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ых полномочий органами и должностными лицами Тейковского муниципального района осуществляется за счет субвенций, предоставляемых из средств соответствующих бюджетов. Совет Тейковского муниципального района  может принять решение об использовании собственных материальных ресурсов и финансовых средств Тейковского муниципального района для осуществления органами и должностными лицами Тейковск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Тейковского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Тейковского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органов местного самоуправления Тейковского муниципального района осуществляют переданные им отдельные государственные полномочия и несут ответственность за их осуществление в пределах выделенных муниципальному району на эти цели материальных ресурсов 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Тейковского муниципального района вправе участвовать в осуществлении государственных полномочий, не переданных им в соответствии с федеральными законами, с осуществлением расходов за счет средств бюджета Тейковского муниципального района (за исключением финансовых средств, передаваемых бюджету Тейковского муниципального района на осуществление целевых расходов), если это участи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Органы местного самоуправления Тейковского муниципального района участвуют в осуществлении государственных полномочий, не переданных им в соответствии с федеральными законами, в случае принятия Советом Тейковского муниципального района решения о реализации права на участие в осуществлении указ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Тейковского муниципального района вправе осуществлять расходы за счет средств бюджета Тейковского муниципального района (за исключением финансовых средств, передаваемых бюджету Тейковского муниципального района на осуществление целевых расходов) на осуществление полномочий, не переданных им федеральными законами,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ейковского муниципального района вправе устанавливать за счет средств бюджета Тейковского муниципального района (за исключением финансовых средств, передаваемых бюджету Тейков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Тейков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II. УЧАСТИЕ НАСЕЛЕНИЯ В ОСУЩЕСТВЛ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6. Права граждан на осуществление местного самоуправл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540"/>
        <w:jc w:val="both"/>
        <w:outlineLvl w:val="1"/>
        <w:rPr/>
      </w:pPr>
      <w:r>
        <w:rPr>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ми непосредственного осуществления населением района местного самоуправл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йонный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творческая инициати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ференц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ос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р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я граждан в органы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формы, не противоречащие Конституции Российской Федерации, федеральным законам и законам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Тейковского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Тейковск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7. Районный референдум</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йонный референдум проводится в целях решения непосредственно населением вопросов местного значения. Районный референдум проводится на всей территории Тейковского муниципального района. В районном референдуме имеют право участвовать граждане, место жительства которых расположено в границах Тейковского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назначении районного референдума принимается Советом Тейковского муниципального района в течение 30 дней со дня поступления документов, на основании которых назначается районный референдум, в Совет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ую инициативу могут выдвину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щие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Тейковского муниципального района и глава администрации Тейковского муниципального района совместно посредством принятия соответствующи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необходимое для поддержки инициативы проведения местного референдума, составляет 2 процента от числа участников местного референдума, но не может быть менее 25 подписей. Количество подписей, необходимое для поддержки инициативы проведения референдума по вопросу определения структуры органов местного самоуправления вновь образованного муниципального образования, составляет 3 процента от общей численности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референдума, порядок назначения, подготовки, проведения и подведения итогов референдума устанавливаются федеральным законом и принимаемыми в соответствии с ним законами Ивановской области.</w:t>
      </w:r>
    </w:p>
    <w:p>
      <w:pPr>
        <w:pStyle w:val="ConsPlusNormal"/>
        <w:widowControl/>
        <w:ind w:firstLine="540"/>
        <w:jc w:val="both"/>
        <w:rPr/>
      </w:pPr>
      <w:r>
        <w:rPr>
          <w:rFonts w:cs="Times New Roman" w:ascii="Times New Roman" w:hAnsi="Times New Roman"/>
          <w:sz w:val="28"/>
          <w:szCs w:val="28"/>
        </w:rPr>
        <w:t>4. Принятое на районном референдуме решение подлежит обязательному исполнению на территории Тейк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путем прямого волеизъявления населения Тейковского муниципального района, дополнительно требуется принятие (издание) муниципального правового акта, орган местного самоуправления Тейковского муниципального района или должностное лицо органов местного самоуправления Тейковског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8. Правотворческая инициатива граждан</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Тейковского муниципального района проекты правовых актов по вопросам местного значения.</w:t>
      </w:r>
    </w:p>
    <w:p>
      <w:pPr>
        <w:pStyle w:val="ConsPlusNormal"/>
        <w:widowControl/>
        <w:ind w:firstLine="540"/>
        <w:jc w:val="both"/>
        <w:rPr/>
      </w:pPr>
      <w:r>
        <w:rPr>
          <w:rFonts w:cs="Times New Roman" w:ascii="Times New Roman" w:hAnsi="Times New Roman"/>
          <w:sz w:val="28"/>
          <w:szCs w:val="28"/>
        </w:rPr>
        <w:t>2. С правотворческой инициативой имеет право выступить инициативная группа граждан, обладающих избирательным правом, в порядке, установленном решение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инимальная численность инициативной группы граждан устанавливается решением Совета Тейковского муниципального района и не может превышать 3 процента от числа жителей Тейковского муниципального района,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ейковского муниципального района или должностным лицом местного самоуправления Тейковского муниципального района, к компетенции которых относится принятие такого акта, в течение трех месяцев со дня его внесения. Совет Тейковского муниципального района рассматривает указанные проекты на открыто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9. Публичные слуша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ой Тейковского муниципального района или Советом Тейковского муниципального района для обсуждения с участием населения проектов муниципальных правовых актов по вопросам местного значения могут проводиться публичные слушания.</w:t>
      </w:r>
    </w:p>
    <w:p>
      <w:pPr>
        <w:pStyle w:val="ConsPlusNormal"/>
        <w:widowControl/>
        <w:ind w:firstLine="540"/>
        <w:jc w:val="both"/>
        <w:rPr/>
      </w:pPr>
      <w:r>
        <w:rPr>
          <w:rFonts w:cs="Times New Roman" w:ascii="Times New Roman" w:hAnsi="Times New Roman"/>
          <w:sz w:val="28"/>
          <w:szCs w:val="28"/>
        </w:rPr>
        <w:t>Инициатива по проведению таких слушаний может принадлежать населению, главе Тейковского муниципального района или Совету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публичных слушаний, инициированных населением или Советом Тейковского муниципального района, принимает Совет Тейковского муниципального района, а о назначении публичных слушаний, инициированных главой Тейковского муниципального района, - глав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убличные слушания вы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Устава Тейковского муниципального района или акта о внесении изменений и (или) дополнений в Устав Тейковского муниципального района, кроме случаев, когда изменения в Устав Тейковского муниципального района вносятся исключительно в целях приведения закрепляемых в Уставе Тейковского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местного бюджета и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планов и программ развития Тейковского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просы о преобразовании Тейковского муниципального района.</w:t>
      </w:r>
    </w:p>
    <w:p>
      <w:pPr>
        <w:pStyle w:val="ConsPlusNormal"/>
        <w:widowControl/>
        <w:ind w:firstLine="540"/>
        <w:jc w:val="both"/>
        <w:rPr/>
      </w:pPr>
      <w:r>
        <w:rPr>
          <w:rFonts w:cs="Times New Roman" w:ascii="Times New Roman" w:hAnsi="Times New Roman"/>
          <w:sz w:val="28"/>
          <w:szCs w:val="28"/>
        </w:rPr>
        <w:t>В указанных случаях публичные слушания назначаются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публичных слушаний устанавливается Советом Тейков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0. Собрание граждан</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ейковского муниципального района могут проводиться собрания граждан.</w:t>
      </w:r>
    </w:p>
    <w:p>
      <w:pPr>
        <w:pStyle w:val="ConsPlusNormal"/>
        <w:widowControl/>
        <w:ind w:firstLine="540"/>
        <w:jc w:val="both"/>
        <w:rPr/>
      </w:pPr>
      <w:r>
        <w:rPr>
          <w:rFonts w:cs="Times New Roman" w:ascii="Times New Roman" w:hAnsi="Times New Roman"/>
          <w:sz w:val="28"/>
          <w:szCs w:val="28"/>
        </w:rPr>
        <w:t>2. Собрание граждан проводится по инициативе населения, Советом Тейковского муниципального района, главы Тейковского муниципального района, а также в случаях предусмотренных уставом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Тейковского муниципального района или главы Тейковского муниципального района, назначается соответственно Совета Тейковского муниципального района или главой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а Тейковского муниципального района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ициатива граждан о созыве собрания должна быть оформлена в виде обращения к Совету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бращении должны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прос (вопросы), предлагаемый (предлагаемые) к рассмотрению на собрани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иентировочные дата и время проведения собр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писные листы оформляются по форме, утвержденной Советом Тейковского муниципального района, подписываются инициатором созыва собрания граждан и лицом, осуществляющим сбор подписей, с указанием фамилий, имен, отчеств, серий и номеров паспортов или заменяющих их документов, мест жительства и даты их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рание по инициативе граждан может проводиться в случае, если за проведение собрания граждан подписалось число граждан, определяемое решением Совета Тейковского муниципального района о порядке организации и проведения собра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течение 15 дней со дня поступления обращения о созыве собрания граждан Совет Тейковского муниципального района обязан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озыве собр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лонении инициативы о созыве собр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ициатива граждан о созыве собрания отклоняется в случае, если предлагаемый к рассмотрению вопрос (вопросы) не относится (не относятся) к полномочиям собрания граждан или инициатором нарушена процедура созыва собр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ринятия Советом  Тейковского муниципального района решения об отклонении инициативы о созыве собрания граждан Совет Тейковского муниципального района обязан уведомить инициатора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Совета Тейковского муниципального района об отклонении инициативы о созыве собрания граждан может быть обжаловано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 созыве собрания граждан Совет Тейковского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а созыва собр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ициативная группа граждан обязана оповестить население о дате, времени и месте проведения собрания, вопросе (вопросах), предлагаемом (предлагаемых) к рассмотрению на собрании граждан, через средства массовой информации (местные теле-, радиопрограммы, газеты) или другими доступными способами (доски объявлений, информационные стенды и т.п.) заблаговременно, но не позднее чем за семь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собрания граждан, а также полномочия собрания граждан определяются решение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1. Конференция граждан</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Тейковского муниципального района, информирования населения о деятельности органов и должностных лиц местного самоуправления Тейковского муниципального района могут проводиться конференци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ференция граждан по указанным в пункте 1 настоящей статьи вопросам проводит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ного органа поселения, входящего в состав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ы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конференции граждан устанавливается Советом Тейк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5. Итоги конференции граждан (собрания делегатов) подлежат официальному опубликованию (обнарод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22. Опрос граждан</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Тейковского муниципального района или на ее части для выявления мнения населения и его учета при принятии решений органами местного самоуправления Тейковского муниципального района и должностными лицами местного самоуправления Тейков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Тейковского муниципального района, обладающие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та Тейковского муниципального района или главы Тейковского муниципального района по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вановской области для учета мнения граждан при принятии решений об изменении целевого назначения земель Тейковского муниципального района для объектов регионального и меж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ая инициатива выражается в принятии указанными органами или должностным лицом соответствующе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назначается Советом Тейков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Тейковского муниципального района о назначении опроса граждан должно быть опубликовано в течение 5 дней с момента его принятия. Такое решение должно определ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и сроки проведения 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лировку вопроса (вопросов), предлагаемого (предлагаемых) при проведении 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ку проведения 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у опросного л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инимальную численность жителей муниципального образования, участвующих в опро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опроса определяется решением Совета Тейковского муниципального района в соответствии с положениями законодательства и настоящего Устава.</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3. Обращения граждан в органы местного самоуправления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органов местного самоуправления Тейковского муниципального район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IV. ОРГАНЫ МЕСТНОГО САМОУПРАВ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ЕЙКОВСКОГО МУНИЦИПАЛЬН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4. Структура органов местного самоуправления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1. Структуру органов местного самоуправления Тейковского муниципального района соста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ный орган Тейковского муниципального района - Совет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шее должностное лицо Тейковского муниципального района - глав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Тейковского муниципального района - администрац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ный орган Тейковского муниципального района - ревизионная комисс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не входят в систему органов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Тейковского муниципального района осуществляется не иначе как путем внесения изменений в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Тейковского муниципального района об изменении структуры органов местного самоуправления Тейковского муниципального района вступает в силу не ранее чем по истечении срока полномочий Совета, принявшего указанное решение.</w:t>
      </w:r>
    </w:p>
    <w:p>
      <w:pPr>
        <w:pStyle w:val="Normal"/>
        <w:numPr>
          <w:ilvl w:val="0"/>
          <w:numId w:val="0"/>
        </w:numPr>
        <w:autoSpaceDE w:val="false"/>
        <w:ind w:firstLine="540"/>
        <w:jc w:val="both"/>
        <w:outlineLvl w:val="1"/>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autoSpaceDE w:val="false"/>
        <w:ind w:firstLine="540"/>
        <w:jc w:val="both"/>
        <w:outlineLvl w:val="1"/>
        <w:rPr>
          <w:b/>
          <w:b/>
          <w:bCs/>
          <w:i/>
          <w:i/>
          <w:iCs/>
          <w:sz w:val="28"/>
          <w:szCs w:val="28"/>
        </w:rPr>
      </w:pPr>
      <w:r>
        <w:rPr>
          <w:b/>
          <w:bCs/>
          <w:i/>
          <w:iCs/>
          <w:sz w:val="28"/>
          <w:szCs w:val="28"/>
        </w:rPr>
        <w:t>Статья 25. Представительный орган Тейковского муниципального района.</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sz w:val="28"/>
          <w:szCs w:val="28"/>
        </w:rPr>
      </w:pPr>
      <w:r>
        <w:rPr>
          <w:sz w:val="28"/>
          <w:szCs w:val="28"/>
        </w:rPr>
        <w:t xml:space="preserve">1. Полное официальное наименование представительного органа Тейковского муниципального района - Совет Тейковского муниципального района. </w:t>
      </w:r>
    </w:p>
    <w:p>
      <w:pPr>
        <w:pStyle w:val="Normal"/>
        <w:autoSpaceDE w:val="false"/>
        <w:ind w:firstLine="540"/>
        <w:jc w:val="both"/>
        <w:rPr>
          <w:sz w:val="28"/>
          <w:szCs w:val="28"/>
        </w:rPr>
      </w:pPr>
      <w:r>
        <w:rPr>
          <w:sz w:val="28"/>
          <w:szCs w:val="28"/>
        </w:rPr>
        <w:t>2. Совет Тейковского муниципального района обладает правами юридического лица.</w:t>
      </w:r>
    </w:p>
    <w:p>
      <w:pPr>
        <w:pStyle w:val="Normal"/>
        <w:autoSpaceDE w:val="false"/>
        <w:ind w:firstLine="540"/>
        <w:jc w:val="both"/>
        <w:rPr>
          <w:sz w:val="28"/>
          <w:szCs w:val="28"/>
        </w:rPr>
      </w:pPr>
      <w:r>
        <w:rPr>
          <w:sz w:val="28"/>
          <w:szCs w:val="28"/>
        </w:rPr>
        <w:t>3. Число депутатов Совета Тейковского муниципального района - 18 депутатов.</w:t>
      </w:r>
    </w:p>
    <w:p>
      <w:pPr>
        <w:pStyle w:val="Normal"/>
        <w:autoSpaceDE w:val="false"/>
        <w:ind w:firstLine="540"/>
        <w:jc w:val="both"/>
        <w:rPr/>
      </w:pPr>
      <w:r>
        <w:rPr>
          <w:sz w:val="28"/>
          <w:szCs w:val="28"/>
        </w:rPr>
        <w:t>Совет Тейковского муниципального района состоит из глав поселений, входящих в состав Тейков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Тейковского муниципального района.</w:t>
      </w:r>
    </w:p>
    <w:p>
      <w:pPr>
        <w:pStyle w:val="Normal"/>
        <w:autoSpaceDE w:val="false"/>
        <w:ind w:firstLine="540"/>
        <w:jc w:val="both"/>
        <w:rPr>
          <w:sz w:val="28"/>
          <w:szCs w:val="28"/>
        </w:rPr>
      </w:pPr>
      <w:r>
        <w:rPr>
          <w:sz w:val="28"/>
          <w:szCs w:val="28"/>
        </w:rPr>
        <w:t>4. Совет Тейковского муниципального района может иметь аппарат для осуществления своих полномочий.</w:t>
      </w:r>
    </w:p>
    <w:p>
      <w:pPr>
        <w:pStyle w:val="Normal"/>
        <w:autoSpaceDE w:val="false"/>
        <w:ind w:firstLine="540"/>
        <w:jc w:val="both"/>
        <w:rPr>
          <w:sz w:val="28"/>
          <w:szCs w:val="28"/>
        </w:rPr>
      </w:pPr>
      <w:r>
        <w:rPr>
          <w:sz w:val="28"/>
          <w:szCs w:val="28"/>
        </w:rPr>
        <w:t>5. Срок полномочий Совета Тейковского муниципального района – 5 лет.</w:t>
      </w:r>
    </w:p>
    <w:p>
      <w:pPr>
        <w:pStyle w:val="Normal"/>
        <w:autoSpaceDE w:val="false"/>
        <w:ind w:firstLine="540"/>
        <w:jc w:val="both"/>
        <w:rPr>
          <w:sz w:val="28"/>
          <w:szCs w:val="28"/>
        </w:rPr>
      </w:pPr>
      <w:r>
        <w:rPr>
          <w:sz w:val="28"/>
          <w:szCs w:val="28"/>
        </w:rPr>
        <w:t>6. В срок не ранее чем за 45 суток и не позднее чем за 15 суток до дня истечения срока полномочий действующего созыва Совета Тейковского муниципального района советы поселений в соответствии со своими регламентами:</w:t>
      </w:r>
    </w:p>
    <w:p>
      <w:pPr>
        <w:pStyle w:val="Normal"/>
        <w:autoSpaceDE w:val="false"/>
        <w:ind w:firstLine="540"/>
        <w:jc w:val="both"/>
        <w:rPr>
          <w:sz w:val="28"/>
          <w:szCs w:val="28"/>
        </w:rPr>
      </w:pPr>
      <w:r>
        <w:rPr>
          <w:sz w:val="28"/>
          <w:szCs w:val="28"/>
        </w:rPr>
        <w:t>1) избирают из своего состава депутатов Совета Тейковского муниципального района согласно норме представительства, указанной в настоящем Уставе;</w:t>
      </w:r>
    </w:p>
    <w:p>
      <w:pPr>
        <w:pStyle w:val="Normal"/>
        <w:autoSpaceDE w:val="false"/>
        <w:ind w:firstLine="540"/>
        <w:jc w:val="both"/>
        <w:rPr/>
      </w:pPr>
      <w:r>
        <w:rPr>
          <w:sz w:val="28"/>
          <w:szCs w:val="28"/>
        </w:rPr>
        <w:t>2) опубликовывают решения об избрании депутатов</w:t>
      </w:r>
      <w:r>
        <w:rPr>
          <w:b/>
          <w:bCs/>
          <w:sz w:val="28"/>
          <w:szCs w:val="28"/>
        </w:rPr>
        <w:t xml:space="preserve"> </w:t>
      </w:r>
      <w:r>
        <w:rPr>
          <w:sz w:val="28"/>
          <w:szCs w:val="28"/>
        </w:rPr>
        <w:t>Совета Тейковского муниципального района</w:t>
      </w:r>
      <w:r>
        <w:rPr>
          <w:b/>
          <w:bCs/>
          <w:sz w:val="28"/>
          <w:szCs w:val="28"/>
        </w:rPr>
        <w:t>;</w:t>
      </w:r>
    </w:p>
    <w:p>
      <w:pPr>
        <w:pStyle w:val="Normal"/>
        <w:autoSpaceDE w:val="false"/>
        <w:ind w:firstLine="540"/>
        <w:jc w:val="both"/>
        <w:rPr/>
      </w:pPr>
      <w:r>
        <w:rPr>
          <w:sz w:val="28"/>
          <w:szCs w:val="28"/>
        </w:rPr>
        <w:t>3) направляют муниципальный правовой акт об избрании депутатов</w:t>
      </w:r>
      <w:r>
        <w:rPr>
          <w:b/>
          <w:bCs/>
          <w:sz w:val="28"/>
          <w:szCs w:val="28"/>
        </w:rPr>
        <w:t xml:space="preserve"> </w:t>
      </w:r>
      <w:r>
        <w:rPr>
          <w:sz w:val="28"/>
          <w:szCs w:val="28"/>
        </w:rPr>
        <w:t>Совета Тейковского муниципального района</w:t>
      </w:r>
      <w:r>
        <w:rPr>
          <w:b/>
          <w:bCs/>
          <w:sz w:val="28"/>
          <w:szCs w:val="28"/>
        </w:rPr>
        <w:t xml:space="preserve"> </w:t>
      </w:r>
      <w:r>
        <w:rPr>
          <w:sz w:val="28"/>
          <w:szCs w:val="28"/>
        </w:rPr>
        <w:t>и информацию о его опубликовании в избирательную комиссию Тейковского  муниципального района.</w:t>
      </w:r>
    </w:p>
    <w:p>
      <w:pPr>
        <w:pStyle w:val="Normal"/>
        <w:autoSpaceDE w:val="false"/>
        <w:ind w:firstLine="540"/>
        <w:jc w:val="both"/>
        <w:rPr>
          <w:sz w:val="28"/>
          <w:szCs w:val="28"/>
        </w:rPr>
      </w:pPr>
      <w:r>
        <w:rPr>
          <w:sz w:val="28"/>
          <w:szCs w:val="28"/>
        </w:rPr>
        <w:t>Избирательная комиссия Тейковского муниципального района в течение 15 суток до дня истечения срока полномочий действующего созыва Совета Тейковского муниципального района подтверждает правомочность состава вновь сформированного Совета Тейковского муниципального района путем принятия решения, которое также должно содержать информацию о дате, месте и времени первого заседания вновь сформированного Совета Тейковского муниципального района. Данное решение должно быть опубликовано в течение 5 суток с момента его принятия.</w:t>
      </w:r>
    </w:p>
    <w:p>
      <w:pPr>
        <w:pStyle w:val="Normal"/>
        <w:autoSpaceDE w:val="false"/>
        <w:ind w:firstLine="540"/>
        <w:jc w:val="both"/>
        <w:rPr>
          <w:sz w:val="28"/>
          <w:szCs w:val="28"/>
        </w:rPr>
      </w:pPr>
      <w:r>
        <w:rPr>
          <w:sz w:val="28"/>
          <w:szCs w:val="28"/>
        </w:rPr>
        <w:t>Вновь сформированный Совет Тейковского муниципального района собирается на первое заседание не позднее чем в двухнедельный срок со дня опубликования решения избирательной комиссии муниципального образования подтверждающего правомочность состава вновь сформированного Совета Тейковского муниципального района.</w:t>
      </w:r>
    </w:p>
    <w:p>
      <w:pPr>
        <w:pStyle w:val="Normal"/>
        <w:autoSpaceDE w:val="false"/>
        <w:ind w:firstLine="540"/>
        <w:jc w:val="both"/>
        <w:rPr/>
      </w:pPr>
      <w:r>
        <w:rPr>
          <w:sz w:val="28"/>
          <w:szCs w:val="28"/>
        </w:rPr>
        <w:t xml:space="preserve">7. Со дня начала работы Совета Тейковского муниципального района нового созыва полномочия Совета Тейковского муниципального района прежнего созыва прекращаются. Первое заседание вновь сформированного Совета Тейковского муниципального района открывает, до избрания Главы Тейковского муниципального района ведет, подписывает и направляет на опубликование решение об избрании Главы Тейковского муниципального района </w:t>
      </w:r>
      <w:r>
        <w:rPr>
          <w:b/>
          <w:bCs/>
          <w:i/>
          <w:iCs/>
          <w:sz w:val="28"/>
          <w:szCs w:val="28"/>
        </w:rPr>
        <w:t>старейший депутат (председатель избирательной комиссии Тейковского муниципального района).</w:t>
      </w:r>
      <w:r>
        <w:rPr>
          <w:sz w:val="28"/>
          <w:szCs w:val="28"/>
        </w:rPr>
        <w:t xml:space="preserve"> Вновь сформированный Совет Тейковского муниципального  района обязан в течение 30 суток со дня начала своей работы избрать Главу Тейковского муниципального района и решение об избрании опубликовать.</w:t>
      </w:r>
    </w:p>
    <w:p>
      <w:pPr>
        <w:pStyle w:val="Normal"/>
        <w:autoSpaceDE w:val="false"/>
        <w:ind w:firstLine="540"/>
        <w:jc w:val="both"/>
        <w:rPr>
          <w:sz w:val="28"/>
          <w:szCs w:val="28"/>
        </w:rPr>
      </w:pPr>
      <w:r>
        <w:rPr>
          <w:sz w:val="28"/>
          <w:szCs w:val="28"/>
        </w:rPr>
        <w:t>8. В случае досрочного прекращения полномочий Совета Тейковского муниципального района советы соответствующих поселений обязаны в течение одного месяца избрать в состав Совета Тейковского муниципального района других депутатов согласно процедуре, указанной в пункте 6 настоящей статьи.</w:t>
      </w:r>
    </w:p>
    <w:p>
      <w:pPr>
        <w:pStyle w:val="Normal"/>
        <w:autoSpaceDE w:val="false"/>
        <w:ind w:firstLine="540"/>
        <w:jc w:val="both"/>
        <w:rPr>
          <w:sz w:val="28"/>
          <w:szCs w:val="28"/>
        </w:rPr>
      </w:pPr>
      <w:r>
        <w:rPr>
          <w:sz w:val="28"/>
          <w:szCs w:val="28"/>
        </w:rPr>
        <w:t>Избирательная комиссия Тейковского муниципального района не позднее чем через 45 суток со дня досрочного прекращения полномочий Совета Тейковского муниципального района подтверждает правомочность состава вновь сформированного Совета Тейковского муниципального района путем принятия решения, которое также должно содержать информацию о дате, месте и времени первого заседания вновь сформированного Совета Тейковского муниципального района. Данное решение должно быть опубликовано в течение 5 суток с момента его принятия.</w:t>
      </w:r>
    </w:p>
    <w:p>
      <w:pPr>
        <w:pStyle w:val="Normal"/>
        <w:autoSpaceDE w:val="false"/>
        <w:ind w:firstLine="540"/>
        <w:jc w:val="both"/>
        <w:rPr>
          <w:sz w:val="28"/>
          <w:szCs w:val="28"/>
        </w:rPr>
      </w:pPr>
      <w:r>
        <w:rPr>
          <w:sz w:val="28"/>
          <w:szCs w:val="28"/>
        </w:rPr>
        <w:t>9. По отдельным направлениям своей деятельности Совет Тейковского муниципального района из состава депутатов может избирать постоянные комиссии.</w:t>
      </w:r>
    </w:p>
    <w:p>
      <w:pPr>
        <w:pStyle w:val="Normal"/>
        <w:autoSpaceDE w:val="false"/>
        <w:ind w:firstLine="540"/>
        <w:jc w:val="both"/>
        <w:rPr>
          <w:sz w:val="28"/>
          <w:szCs w:val="28"/>
        </w:rPr>
      </w:pPr>
      <w:r>
        <w:rPr>
          <w:sz w:val="28"/>
          <w:szCs w:val="28"/>
        </w:rPr>
        <w:t>10. Полномочия Совета Тейковского муниципального района могут быть прекращены досрочно в случае:</w:t>
      </w:r>
    </w:p>
    <w:p>
      <w:pPr>
        <w:pStyle w:val="Normal"/>
        <w:autoSpaceDE w:val="false"/>
        <w:ind w:firstLine="540"/>
        <w:jc w:val="both"/>
        <w:rPr>
          <w:sz w:val="28"/>
          <w:szCs w:val="28"/>
        </w:rPr>
      </w:pPr>
      <w:r>
        <w:rPr>
          <w:sz w:val="28"/>
          <w:szCs w:val="28"/>
        </w:rPr>
        <w:t>1) принятия Советом Тейковского муниципального района решения о самороспуске. Соответствующее решение о самороспуске принимается простым большинством от установленного числа депутатов Совета Тейковского муниципального района;</w:t>
      </w:r>
    </w:p>
    <w:p>
      <w:pPr>
        <w:pStyle w:val="Normal"/>
        <w:autoSpaceDE w:val="false"/>
        <w:ind w:firstLine="540"/>
        <w:jc w:val="both"/>
        <w:rPr>
          <w:sz w:val="28"/>
          <w:szCs w:val="28"/>
        </w:rPr>
      </w:pPr>
      <w:r>
        <w:rPr>
          <w:sz w:val="28"/>
          <w:szCs w:val="28"/>
        </w:rPr>
        <w:t>2) вступления в силу решения Ивановского областного суда о неправомочности данного состава депутатов Совета Тейковского муниципального района,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3) преобразования муниципального образования, осуществляемого в соответствии с Федеральным законом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8"/>
          <w:szCs w:val="28"/>
        </w:rPr>
      </w:pPr>
      <w:r>
        <w:rPr>
          <w:sz w:val="28"/>
          <w:szCs w:val="28"/>
        </w:rPr>
        <w:t>5) роспуска Совета Тейковского муниципального района в порядке и по основаниям, предусмотренным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1. В случае досрочного прекращения полномочий депутата Совета района в связи с тем, что он прекратил свои полномочия депутата совета поселения, совет поселения в течение 30 суток со дня досрочного прекращения полномочий проводит избрание из своего состава нового депутата Совета района.</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6. Компетенция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исключительной компетенции Совета Тейковского муниципального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Тейковского муниципального района, внесение в него изменений и (или) допол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Тейковского муниципального района на очередной финансовый год и утверждение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Тейковского муниципального района, утверждение отчетов об их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Тейковского муниципального района в организациях межмуниципального сотруд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Тейковского муниципального района и должностными лицами местного самоуправления Тейковского муниципального района полномочий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Тейковского муниципального района в от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иным полномочиям Совета Тейковского муниципального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PlusNormal"/>
        <w:widowControl/>
        <w:ind w:firstLine="540"/>
        <w:jc w:val="both"/>
        <w:rPr/>
      </w:pPr>
      <w:r>
        <w:rPr>
          <w:rFonts w:cs="Times New Roman" w:ascii="Times New Roman" w:hAnsi="Times New Roman"/>
          <w:sz w:val="28"/>
          <w:szCs w:val="28"/>
        </w:rPr>
        <w:t>- назначение и определение порядка проведения собраний и конференц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настоящим Уставом решений, связанных с изменением границ Тейковского муниципального района, а также с преобразование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администрации по представлению главы администрации, принятие положения об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реестра муниципальных должностей муниципальной службы Тейковского муниципального района;</w:t>
      </w:r>
    </w:p>
    <w:p>
      <w:pPr>
        <w:pStyle w:val="ConsPlusNormal"/>
        <w:widowControl/>
        <w:ind w:firstLine="540"/>
        <w:jc w:val="both"/>
        <w:rPr/>
      </w:pPr>
      <w:r>
        <w:rPr>
          <w:rFonts w:cs="Times New Roman" w:ascii="Times New Roman" w:hAnsi="Times New Roman"/>
          <w:sz w:val="28"/>
          <w:szCs w:val="28"/>
        </w:rPr>
        <w:t>- осуществление права законодательной инициативы в Ивановскую областную Ду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визионной комиссии, определение порядка ее работы 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ватизации муниципального имущества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утверждение генеральных планов, правил застройки, использования земель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в соответствии с земельным законодательством порядка предоставления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авил проведения открытого конкурса по размещению муниципального заказа, финансируемого за счет местного бюджета Тейковского муниципального района на выполнение работ (оказание услуг), внесение в них изменений и допол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целях, формах, суммах долгосрочных заимствований, выпуске местных займов, лотерей;</w:t>
      </w:r>
    </w:p>
    <w:p>
      <w:pPr>
        <w:pStyle w:val="Normal"/>
        <w:autoSpaceDE w:val="false"/>
        <w:ind w:firstLine="540"/>
        <w:jc w:val="both"/>
        <w:rPr>
          <w:sz w:val="28"/>
          <w:szCs w:val="28"/>
        </w:rPr>
      </w:pPr>
      <w:r>
        <w:rPr>
          <w:sz w:val="28"/>
          <w:szCs w:val="28"/>
        </w:rPr>
        <w:t>- заслушивание ежегодных отчетов главы Тейковского муниципального района о результатах его деятельности, деятельности подведомственных главе Тейковского муниципального района органов Тейковского муниципального района, в том числе о решении вопросов, поставленных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отнесенных к ведению Совета Тейковского муниципального района федеральным законодательством, законодательством Ивановской област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7. Порядок рассмотрения и принятия решений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своей компетенции Совет Тейковского муниципального района принимает правовые акты в форме решений и постано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акты Совета Тейковского муниципального района принимаются на заседании открытым или тайным голосованием большинством голосов от установленного числа депутатов (если иное не установлено настоящим Уставом) в порядке, установленном регламенто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ормотворческой инициативы в Совете Тейковского муниципального района принадлежит депутатам Совета Тейковского муниципального района, главе Тейковского муниципального района, главе администрации Тейковского муниципального района, межрайонному прокурору, а также в порядке правотворческой инициативы жителям Тейковского муниципального района, обладающим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отворческая инициатива реализуется внесением проекта решения на заседание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Тейковского муниципального района о принятии Устава, внесении изменений и (или) дополнений в Устав (далее - решение о принятии Устава) принимаются большинством голосов - не менее двух третей голосов от установленного числа депутатов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по внесению на рассмотрение Совета Тейковского муниципального район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Тейковского муниципального района или от депутатов Совета Тейковского муниципального района численностью не менее одной трети от установленного числа, главы администрации Тейковского муниципального района, инициативных групп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Тейковского муниципального района, устанавливающие правила, обязательные для исполнения на территории Тейковского муниципального района, принимаются большинством голосов от установленного числа депутатов Совета Тейковского муниципального района, если иное не установл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Совета Тейковского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Тейковского муниципального района только по инициативе главы администрации Тейковского муниципального района или при наличии заключения главы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я Совета Тейковского муниципального района вступают в силу с момента их подписания главой Тейковского муниципального района, если иной порядок не установлен действующим законодательством или самим правовым актом. Нормативные правовые акты Совета Тейков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ые Советом Тейковского муниципального района нормативные правовые акты направляются главе Тейковского муниципального района для подписания и обнародования. Глава Тейковского муниципального района в течение пяти дней с момента получения подписывает нормативные правовые акты и обнародует и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8. Депутат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1. Депутаты Совета Тейковского муниципального района осуществляют свои полномочия на непостоянной основе.</w:t>
      </w:r>
      <w:r>
        <w:rPr>
          <w:sz w:val="28"/>
          <w:szCs w:val="28"/>
        </w:rPr>
        <w:t xml:space="preserve"> </w:t>
      </w:r>
      <w:r>
        <w:rPr>
          <w:rFonts w:cs="Times New Roman" w:ascii="Times New Roman" w:hAnsi="Times New Roman"/>
          <w:sz w:val="28"/>
          <w:szCs w:val="28"/>
        </w:rPr>
        <w:t xml:space="preserve"> Срок полномочий депутатов Совета Тейковского муниципального района –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ами депутатской деятель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заседаниях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комитетов, комиссий, депутатских групп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несение проектов решений на рассмотрение Совета Тейковского муниципального района;</w:t>
        <w:br/>
        <w:t>- участие в выполнении поручений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Совета Тейковского муниципального района вправе принимать участие в решении всех вопросов, отнесенных к компетенции Совета Тейковского муниципального района, в соответствии с действующим законодательством, настоящим Уставом и регламенто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информирует о своей деятельности Совета Тейковского муниципального района, а также избирателей во время встреч с ними, а также через средства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ы Совета Тейковского муниципального района могут иметь отличительный нагрудный знак, устанавливаемый по решению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bCs/>
          <w:i/>
          <w:i/>
          <w:iCs/>
          <w:sz w:val="28"/>
          <w:szCs w:val="28"/>
        </w:rPr>
      </w:pPr>
      <w:r>
        <w:rPr>
          <w:b/>
          <w:bCs/>
          <w:i/>
          <w:iCs/>
          <w:sz w:val="28"/>
          <w:szCs w:val="28"/>
        </w:rPr>
        <w:t>Статья 29 Права и гарантии осуществления полномочий депутата Совета Тейковского муниципального района</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1.</w:t>
      </w:r>
      <w:r>
        <w:rPr>
          <w:color w:val="000000"/>
          <w:sz w:val="28"/>
          <w:szCs w:val="28"/>
        </w:rPr>
        <w:t xml:space="preserve"> Для реализации своих полномочий на заседаниях </w:t>
      </w:r>
      <w:r>
        <w:rPr>
          <w:sz w:val="28"/>
          <w:szCs w:val="28"/>
        </w:rPr>
        <w:t>Совета Тейковского муниципального района</w:t>
      </w:r>
      <w:r>
        <w:rPr>
          <w:color w:val="000000"/>
          <w:sz w:val="28"/>
          <w:szCs w:val="28"/>
        </w:rPr>
        <w:t xml:space="preserve"> депутат имеет право:</w:t>
      </w:r>
    </w:p>
    <w:p>
      <w:pPr>
        <w:pStyle w:val="Normal"/>
        <w:jc w:val="both"/>
        <w:rPr/>
      </w:pPr>
      <w:r>
        <w:rPr>
          <w:color w:val="000000"/>
          <w:sz w:val="28"/>
          <w:szCs w:val="28"/>
        </w:rPr>
        <w:t xml:space="preserve">-  предлагать вопросы для рассмотрения на заседании </w:t>
      </w:r>
      <w:r>
        <w:rPr>
          <w:sz w:val="28"/>
          <w:szCs w:val="28"/>
        </w:rPr>
        <w:t>Совета Тейковского муниципального района</w:t>
      </w:r>
      <w:r>
        <w:rPr>
          <w:color w:val="000000"/>
          <w:sz w:val="28"/>
          <w:szCs w:val="28"/>
        </w:rPr>
        <w:t>;</w:t>
      </w:r>
    </w:p>
    <w:p>
      <w:pPr>
        <w:pStyle w:val="Normal"/>
        <w:jc w:val="both"/>
        <w:rPr>
          <w:color w:val="000000"/>
          <w:sz w:val="28"/>
          <w:szCs w:val="28"/>
        </w:rPr>
      </w:pPr>
      <w:r>
        <w:rPr>
          <w:color w:val="000000"/>
          <w:sz w:val="28"/>
          <w:szCs w:val="28"/>
        </w:rPr>
        <w:t>-  вносить предложения и замечания по повестке дня, по порядку рассмотрения и существу обсуждаемых вопросов;</w:t>
      </w:r>
    </w:p>
    <w:p>
      <w:pPr>
        <w:pStyle w:val="Normal"/>
        <w:jc w:val="both"/>
        <w:rPr/>
      </w:pPr>
      <w:r>
        <w:rPr>
          <w:color w:val="000000"/>
          <w:sz w:val="28"/>
          <w:szCs w:val="28"/>
        </w:rPr>
        <w:t xml:space="preserve">-  вносить предложения о заслушивании на заседании отчета или информации должностных лиц,  подконтрольных </w:t>
      </w:r>
      <w:r>
        <w:rPr>
          <w:sz w:val="28"/>
          <w:szCs w:val="28"/>
        </w:rPr>
        <w:t>Совету Тейковского муниципального района</w:t>
      </w:r>
      <w:r>
        <w:rPr>
          <w:color w:val="000000"/>
          <w:sz w:val="28"/>
          <w:szCs w:val="28"/>
        </w:rPr>
        <w:t>;</w:t>
      </w:r>
    </w:p>
    <w:p>
      <w:pPr>
        <w:pStyle w:val="Normal"/>
        <w:jc w:val="both"/>
        <w:rPr/>
      </w:pPr>
      <w:r>
        <w:rPr>
          <w:color w:val="000000"/>
          <w:sz w:val="28"/>
          <w:szCs w:val="28"/>
        </w:rPr>
        <w:t xml:space="preserve">- вносить предложения о проведении депутатских расследований по любому вопросу, относящемуся к ведению </w:t>
      </w:r>
      <w:r>
        <w:rPr>
          <w:sz w:val="28"/>
          <w:szCs w:val="28"/>
        </w:rPr>
        <w:t>Совета Тейковского муниципального района</w:t>
      </w:r>
      <w:r>
        <w:rPr>
          <w:color w:val="000000"/>
          <w:sz w:val="28"/>
          <w:szCs w:val="28"/>
        </w:rPr>
        <w:t>;</w:t>
      </w:r>
    </w:p>
    <w:p>
      <w:pPr>
        <w:pStyle w:val="Normal"/>
        <w:jc w:val="both"/>
        <w:rPr>
          <w:color w:val="000000"/>
          <w:sz w:val="28"/>
          <w:szCs w:val="28"/>
        </w:rPr>
      </w:pPr>
      <w:r>
        <w:rPr>
          <w:color w:val="000000"/>
          <w:sz w:val="28"/>
          <w:szCs w:val="28"/>
        </w:rPr>
        <w:t>-  ставить вопросы о необходимости разработки новых решений;</w:t>
      </w:r>
    </w:p>
    <w:p>
      <w:pPr>
        <w:pStyle w:val="Normal"/>
        <w:jc w:val="both"/>
        <w:rPr>
          <w:color w:val="000000"/>
          <w:sz w:val="28"/>
          <w:szCs w:val="28"/>
        </w:rPr>
      </w:pPr>
      <w:r>
        <w:rPr>
          <w:color w:val="000000"/>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color w:val="000000"/>
          <w:sz w:val="28"/>
          <w:szCs w:val="28"/>
        </w:rPr>
      </w:pPr>
      <w:r>
        <w:rPr>
          <w:color w:val="000000"/>
          <w:sz w:val="28"/>
          <w:szCs w:val="28"/>
        </w:rPr>
        <w:t>-  выступать с обоснованием своих предложений и по мотивам голосования, давать справки;</w:t>
      </w:r>
    </w:p>
    <w:p>
      <w:pPr>
        <w:pStyle w:val="Normal"/>
        <w:jc w:val="both"/>
        <w:rPr/>
      </w:pPr>
      <w:r>
        <w:rPr>
          <w:color w:val="000000"/>
          <w:sz w:val="28"/>
          <w:szCs w:val="28"/>
        </w:rPr>
        <w:t xml:space="preserve">-   вносить поправки к проектам решений </w:t>
      </w:r>
      <w:r>
        <w:rPr>
          <w:sz w:val="28"/>
          <w:szCs w:val="28"/>
        </w:rPr>
        <w:t>Совета Тейковского муниципального района</w:t>
      </w:r>
      <w:r>
        <w:rPr>
          <w:color w:val="000000"/>
          <w:sz w:val="28"/>
          <w:szCs w:val="28"/>
        </w:rPr>
        <w:t>;</w:t>
      </w:r>
    </w:p>
    <w:p>
      <w:pPr>
        <w:pStyle w:val="Normal"/>
        <w:jc w:val="both"/>
        <w:rPr/>
      </w:pPr>
      <w:r>
        <w:rPr>
          <w:color w:val="000000"/>
          <w:sz w:val="28"/>
          <w:szCs w:val="28"/>
        </w:rPr>
        <w:t xml:space="preserve">-  оглашать на заседаниях </w:t>
      </w:r>
      <w:r>
        <w:rPr>
          <w:sz w:val="28"/>
          <w:szCs w:val="28"/>
        </w:rPr>
        <w:t>Совета Тейковского муниципального района</w:t>
      </w:r>
      <w:r>
        <w:rPr>
          <w:color w:val="000000"/>
          <w:sz w:val="28"/>
          <w:szCs w:val="28"/>
        </w:rPr>
        <w:t xml:space="preserve"> обращения граждан, имеющие общественное значение.</w:t>
      </w:r>
    </w:p>
    <w:p>
      <w:pPr>
        <w:pStyle w:val="Normal"/>
        <w:jc w:val="both"/>
        <w:rPr/>
      </w:pPr>
      <w:r>
        <w:rPr>
          <w:color w:val="000000"/>
          <w:sz w:val="28"/>
          <w:szCs w:val="28"/>
        </w:rPr>
        <w:tab/>
        <w:t xml:space="preserve">2. </w:t>
      </w:r>
      <w:r>
        <w:rPr>
          <w:sz w:val="28"/>
          <w:szCs w:val="28"/>
        </w:rPr>
        <w:t xml:space="preserve">Депутату Совета Тейковского муниципального района гарантируются условия беспрепятственного и эффективного осуществления своих полномочий. </w:t>
      </w:r>
    </w:p>
    <w:p>
      <w:pPr>
        <w:pStyle w:val="Normal"/>
        <w:ind w:firstLine="540"/>
        <w:jc w:val="both"/>
        <w:rPr>
          <w:sz w:val="28"/>
          <w:szCs w:val="28"/>
        </w:rPr>
      </w:pPr>
      <w:r>
        <w:rPr>
          <w:sz w:val="28"/>
          <w:szCs w:val="28"/>
        </w:rPr>
        <w:tab/>
        <w:t>Депутату Совета Тейковского муниципального района обеспечивается возможность регулярно информировать население о своей деятельности в порядке, установленном решением Совета Тейковского муниципального района.</w:t>
      </w:r>
    </w:p>
    <w:p>
      <w:pPr>
        <w:pStyle w:val="Normal"/>
        <w:ind w:firstLine="540"/>
        <w:jc w:val="both"/>
        <w:rPr>
          <w:sz w:val="28"/>
          <w:szCs w:val="28"/>
        </w:rPr>
      </w:pPr>
      <w:r>
        <w:rPr>
          <w:sz w:val="28"/>
          <w:szCs w:val="28"/>
        </w:rPr>
        <w:t>3. Депутат Совета Тейковского муниципального района обеспечивается проектами муниципальных правовых актов Тейковского муниципального района, подлежащими рассмотрению Советом Тейковского муниципального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540"/>
        <w:jc w:val="both"/>
        <w:rPr>
          <w:sz w:val="28"/>
          <w:szCs w:val="28"/>
        </w:rPr>
      </w:pPr>
      <w:r>
        <w:rPr>
          <w:sz w:val="28"/>
          <w:szCs w:val="28"/>
        </w:rPr>
        <w:t>4. Депутат, группа депутатов вправе обращаться с депутатским запросом в порядке, установленном настоящим Уставом.</w:t>
      </w:r>
    </w:p>
    <w:p>
      <w:pPr>
        <w:pStyle w:val="Normal"/>
        <w:ind w:firstLine="540"/>
        <w:jc w:val="both"/>
        <w:rPr>
          <w:sz w:val="28"/>
          <w:szCs w:val="28"/>
        </w:rPr>
      </w:pPr>
      <w:r>
        <w:rPr>
          <w:sz w:val="28"/>
          <w:szCs w:val="28"/>
        </w:rPr>
        <w:t>Депутат, группа депутатов имеют право внести на рассмотрение Совета Тейковского муниципального района обращение (запрос) к Совету Тейковского муниципального района, главе Тейковского муниципального района, иным органам местного самоуправления, руководителям предприятий, учреждений, организаций, расположенных на территории Тейковского муниципального района.</w:t>
      </w:r>
    </w:p>
    <w:p>
      <w:pPr>
        <w:pStyle w:val="Normal"/>
        <w:ind w:firstLine="540"/>
        <w:jc w:val="both"/>
        <w:rPr>
          <w:sz w:val="28"/>
          <w:szCs w:val="28"/>
        </w:rPr>
      </w:pPr>
      <w:r>
        <w:rPr>
          <w:sz w:val="28"/>
          <w:szCs w:val="28"/>
        </w:rPr>
        <w:t>Обращение (запрос) вносится в письменной форме и оглашается на заседании Совета Тейков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иными лицами, указанными в абзаце 2 части 4 настоящей стать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Тейковского муниципального района. В данном случае принимается правовой акт Совета Тейковского муниципального района.</w:t>
      </w:r>
    </w:p>
    <w:p>
      <w:pPr>
        <w:pStyle w:val="Normal"/>
        <w:ind w:firstLine="540"/>
        <w:jc w:val="both"/>
        <w:rPr>
          <w:sz w:val="28"/>
          <w:szCs w:val="28"/>
        </w:rPr>
      </w:pPr>
      <w:r>
        <w:rPr>
          <w:sz w:val="28"/>
          <w:szCs w:val="28"/>
        </w:rPr>
        <w:t xml:space="preserve">5. Депутат Совета Тейковского муниципального района имеет право выступать по вопросам своей деятельности в средствах массовой информации. </w:t>
      </w:r>
    </w:p>
    <w:p>
      <w:pPr>
        <w:pStyle w:val="Normal"/>
        <w:autoSpaceDE w:val="false"/>
        <w:ind w:firstLine="540"/>
        <w:jc w:val="both"/>
        <w:rPr>
          <w:sz w:val="28"/>
          <w:szCs w:val="28"/>
        </w:rPr>
      </w:pPr>
      <w:r>
        <w:rPr>
          <w:sz w:val="28"/>
          <w:szCs w:val="28"/>
        </w:rPr>
        <w:t>6. Депутат Совета Тейковского муниципального района для осуществления им своих полномочий вправе пользоваться средствами связи, находящимися в помещениях, занимаемых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0. Статус депутата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Совета Тейковского муниципального района и ограничения, связанные со статусом депутата, устанавливаются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Совета Тейковского муниципального район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воих прав и формы депутатской деятельности устанавливаются настоящим Уставом и регламентом Совета Тейко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Совета Тейков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1. Председатель Совета Тейковского муниципального района, его полномоч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еятельности Совета Тейковского муниципального района осуществляет Глава Тейковского муниципального района, исполняющий полномочия председателя Совета Тейковского муниципального района, котор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 Тейковского муниципального района и вопросов, вносимых на рассмотрение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Совета Тейковского муниципального района, доводит до сведения депутатов время и место их проведения, а также проект повестки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существлении ими своих полномочий, организует обеспечение их необходим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рассмотрение их обращений, заявлений и жал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тетов, комиссий, депутатски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расчетные счета Совета Тейковского муниципального района в бан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ется распорядителем бюджетных средств по расходам, предусмотренным отдельной строкой в бюджете Тейковского муниципального района на подготовку и проведение заседаний Совета Тейковского муниципального района, работу аппарата и его содержание, и по другим расходам, связанным с деятельностью Совета Тейковского муниципального района 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регламентом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2. Заместитель председателя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1. Заместитель председателя Совета Тейковского муниципального района выполняет функции в соответствии с распределением обязанностей, установленным регламентом, выполняет поручения председателя, а в случае его отсутствия или невозможности выполнения им своих обязанностей временно исполняет обязанности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Тейковского муниципального района избирается тайным голосованием из состава Совета Тейковского муниципального района, подотчетен Совету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збрания на должность и освобождения от должности заместителя председателя Совета Тейковского муниципального района и его полномочия определяются регламенто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3. Комитеты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 Совет Тейковского муниципального района избирает из числа депутатов на срок своих полномочий постоянные комитеты. В их состав не могут быть избраны Глава Тейковского муниципального района, заместитель председателя Совета Тейковского муниципального района, а также руководители подконтрольных комитетам предприятий, учреждений и организаций. Деятельность комитетов определяется регламентом Совета Тейко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аждый депутат может быть избран в состав не более двух постоянных комит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теты в порядке контроля за соблюдением законодательства и выполнением решений Совета Тейковского муниципального района по вопросам, входящим в его компетенцию, вправе заслушивать доклады и сообщения руководителей органов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администрации Тейковского муниципального района обязаны по требованию комитетов являться на их заседания и представлять им необходимые документы, письменные заключения и и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4. Другие депутатские объедин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ы Совета Тейковского муниципального района вправе входить в состав территориальных и производственных депутатских групп, а также создавать по собственной инициативе фракции и групп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данных депутатских объединений определяется регламентом и Положением о депутатских груп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Тейковского муниципального района из числа депутатов может образовывать комиссии для предварительного рассмотрения и подготовки вопросов, относящихся к ведению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а Тейков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личественный и персональный состав комитетов, комиссий, депутатских групп определяется на основании личных заявлений депутатов и утверждается Советом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5. Досрочное прекращение полномочий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Тейковского муниципального района могут быть досрочно прекращен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спуска Совета Тейковского муниципального района в порядке и по основаниям, предусмотренным статьей 73 Федерального закона N 131-ФЗ от 06.10.2003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я Совета Тейковского муниципального района решения о само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Ивановского областного суда о неправомочности данного состава депутатов Совета Тейковского муниципального района, в том числе в связи со сложением депутат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я Тейковского муниципального района, осуществляемого в соответствии со статьей 13 Федерального закона N 131-ФЗ от 06.10.2003 "Об общих принципах организации местного самоуправления в Российской Федерации", а также в случае упраздн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увеличения численности избирателей Тейковского муниципального района более чем на 25 процентов, произошедшего вследствие изменения границ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Тейковского муниципального района влечет досрочное прекращение полномочий его депутатов.</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6. Самороспуск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Полномочия Совета Тейковского муниципального район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не менее одной трети от установленной численности). Решение о самороспуске принимается не менее чем двумя третями голосов от избранного числа депутатов Совета Тейковского муниципального района. Решение о самороспуске не может быть принято менее чем за шесть месяцев до окончания срока полномочий Совета Тейков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7. Досрочное прекращение полномочий депутата Совет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Тейковского муниципального района досрочно прекращает свои полномочи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зыва избирателями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N 131-ФЗ от 06.10.2003 "Об общих принципах организации местного самоуправления в Российской Федерации"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татья 38. Глав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Тейковского муниципального района является высшим должностным лицом Тейковского муниципального района и наделяется настоящим Уставом собствен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Тейковского муниципального района избирается Советом Тейковского муниципального района из своего состава и исполняет полномочия его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главы Тейковского муниципального района начинаются со дня его вступления в должность и прекращаются в день вступления в должность вновь избранного главы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главы Тейковского муниципального района - пять лет. Днем вступления в должность вновь избранного главы Тейковского муниципального района является день опубликования решения Тейковского районного Совета о его избр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ейковского муниципального района осуществляет свои полномочия на непостоянной бес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Тейковского муниципального района подконтролен и подотчетен населению и Совету Тейковского муниципального района.</w:t>
      </w:r>
    </w:p>
    <w:p>
      <w:pPr>
        <w:pStyle w:val="Normal"/>
        <w:numPr>
          <w:ilvl w:val="0"/>
          <w:numId w:val="0"/>
        </w:numPr>
        <w:autoSpaceDE w:val="false"/>
        <w:jc w:val="both"/>
        <w:outlineLvl w:val="1"/>
        <w:rPr>
          <w:b/>
          <w:b/>
          <w:bCs/>
          <w:i/>
          <w:i/>
          <w:iCs/>
          <w:sz w:val="28"/>
          <w:szCs w:val="28"/>
        </w:rPr>
      </w:pPr>
      <w:r>
        <w:rPr>
          <w:sz w:val="28"/>
          <w:szCs w:val="28"/>
        </w:rPr>
        <w:t xml:space="preserve">Глава Тейковского муниципального района представляет Совету Тейковского муниципального района ежегодные отчеты о результатах своей деятельности. </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39. Полномочия главы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ейковского муниципального района осуществляет следующ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Тейк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акты, принятые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праве требовать созыва внеочередного заседания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входящих в компетенцию Тейковского муниципального района и отдельных государственных полномочий, переданных органам местного самоуправления Тейковского муниципального района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м N 131-ФЗ, в соответствии с настоящим Устав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i/>
          <w:iCs/>
          <w:sz w:val="28"/>
          <w:szCs w:val="28"/>
        </w:rPr>
        <w:t xml:space="preserve">Статья 40. Гарантии осуществления полномочий Главы Тейковского муниципального района </w:t>
      </w:r>
    </w:p>
    <w:p>
      <w:pPr>
        <w:pStyle w:val="Normal"/>
        <w:ind w:firstLine="720"/>
        <w:jc w:val="both"/>
        <w:rPr>
          <w:b/>
          <w:b/>
          <w:bCs/>
          <w:i/>
          <w:i/>
          <w:iCs/>
          <w:sz w:val="28"/>
          <w:szCs w:val="28"/>
        </w:rPr>
      </w:pPr>
      <w:r>
        <w:rPr>
          <w:b/>
          <w:bCs/>
          <w:i/>
          <w:iCs/>
          <w:sz w:val="28"/>
          <w:szCs w:val="28"/>
        </w:rPr>
      </w:r>
    </w:p>
    <w:p>
      <w:pPr>
        <w:pStyle w:val="Normal"/>
        <w:ind w:firstLine="708"/>
        <w:jc w:val="both"/>
        <w:rPr>
          <w:sz w:val="28"/>
          <w:szCs w:val="28"/>
        </w:rPr>
      </w:pPr>
      <w:r>
        <w:rPr>
          <w:sz w:val="28"/>
          <w:szCs w:val="28"/>
        </w:rPr>
        <w:t>1. Главе Тейковского муниципального района гарантируются условия беспрепятственного и эффективного осуществления своих полномочий.</w:t>
      </w:r>
    </w:p>
    <w:p>
      <w:pPr>
        <w:pStyle w:val="Normal"/>
        <w:jc w:val="both"/>
        <w:rPr>
          <w:sz w:val="28"/>
          <w:szCs w:val="28"/>
        </w:rPr>
      </w:pPr>
      <w:r>
        <w:rPr>
          <w:sz w:val="28"/>
          <w:szCs w:val="28"/>
        </w:rPr>
        <w:tab/>
        <w:t>Главе Тейковского муниципального района обеспечивается возможность беспрепятственного пользования муниципальными нормативными правовыми актами, принятыми в Тейковском муниципальном районе, а также документами, поступающими в официальном порядке в органы местного самоуправления Тейковского муниципального района.</w:t>
      </w:r>
    </w:p>
    <w:p>
      <w:pPr>
        <w:pStyle w:val="Normal"/>
        <w:ind w:firstLine="720"/>
        <w:jc w:val="both"/>
        <w:rPr>
          <w:sz w:val="28"/>
          <w:szCs w:val="28"/>
        </w:rPr>
      </w:pPr>
      <w:r>
        <w:rPr>
          <w:sz w:val="28"/>
          <w:szCs w:val="28"/>
        </w:rPr>
        <w:t>Главе Тейковского муниципального района обеспечивается возможность регулярно информировать население о своей деятельности в порядке, определенном решением Тейковского районного Совета.</w:t>
      </w:r>
    </w:p>
    <w:p>
      <w:pPr>
        <w:pStyle w:val="Normal"/>
        <w:ind w:firstLine="708"/>
        <w:jc w:val="both"/>
        <w:rPr>
          <w:sz w:val="28"/>
          <w:szCs w:val="28"/>
        </w:rPr>
      </w:pPr>
      <w:r>
        <w:rPr>
          <w:sz w:val="28"/>
          <w:szCs w:val="28"/>
        </w:rPr>
        <w:t>2. Глава Тейковского муниципального района обеспечивается проектами муниципальных правовых актов Тейковского муниципального района, подлежащими рассмотрению Советом Тейковского муниципального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ind w:firstLine="720"/>
        <w:jc w:val="both"/>
        <w:rPr>
          <w:sz w:val="28"/>
          <w:szCs w:val="28"/>
        </w:rPr>
      </w:pPr>
      <w:r>
        <w:rPr>
          <w:sz w:val="28"/>
          <w:szCs w:val="28"/>
        </w:rPr>
        <w:t>3. С учетом материально-технического обеспечения органов местного самоуправления Тейковского муниципального района Главе Тейковского муниципального района предоставляется рабочее место, оборудованное мебелью, средствами связи.</w:t>
      </w:r>
    </w:p>
    <w:p>
      <w:pPr>
        <w:pStyle w:val="Normal"/>
        <w:autoSpaceDE w:val="false"/>
        <w:ind w:firstLine="708"/>
        <w:jc w:val="both"/>
        <w:rPr>
          <w:sz w:val="28"/>
          <w:szCs w:val="28"/>
        </w:rPr>
      </w:pPr>
      <w:r>
        <w:rPr>
          <w:sz w:val="28"/>
          <w:szCs w:val="28"/>
        </w:rPr>
        <w:t>Для осуществления своих полномочий и деятельности Главе Тейковского муниципального района предоставляется возможность использования копировально-множительной и другой организационной техники, служебного транспорта в порядке, определенном решением Совета Тейковского муниципального района.</w:t>
      </w:r>
    </w:p>
    <w:p>
      <w:pPr>
        <w:pStyle w:val="Normal"/>
        <w:autoSpaceDE w:val="false"/>
        <w:ind w:firstLine="708"/>
        <w:jc w:val="both"/>
        <w:rPr/>
      </w:pPr>
      <w:r>
        <w:rPr>
          <w:sz w:val="28"/>
          <w:szCs w:val="28"/>
        </w:rPr>
        <w:t>4. Главе Тейковского муниципального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r>
        <w:rPr>
          <w:i/>
          <w:iCs/>
          <w:sz w:val="28"/>
          <w:szCs w:val="28"/>
        </w:rPr>
        <w:t>.</w:t>
      </w:r>
    </w:p>
    <w:p>
      <w:pPr>
        <w:pStyle w:val="Normal"/>
        <w:ind w:firstLine="540"/>
        <w:jc w:val="both"/>
        <w:rPr>
          <w:sz w:val="28"/>
          <w:szCs w:val="28"/>
        </w:rPr>
      </w:pPr>
      <w:r>
        <w:rPr>
          <w:sz w:val="28"/>
          <w:szCs w:val="28"/>
        </w:rPr>
        <w:t>5. Глава Тейковского муниципального района  для осуществления им своих полномочий вправе пользоваться средствами связи, находящимися в помещениях, занимаемых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ейковского муниципального района имеет право выступать по вопросам своей деятельности в средствах массовой информации. Порядок представления материалов главой Тейковского муниципального района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решением Совета Тейков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1. Досрочное прекращение полномочий главы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Тейковского муниципального района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N 131-ФЗ от 06.10.2003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я Тейковского муниципального района, осуществляемого в соответствии со статьей 13 Федерального закона N 131-ФЗ от 06.10.2003 "Об общих принципах организации местного самоуправления в Российской Федерации", а также в случае упраздн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Тейковского муниципального района более чем на 25 процентов, произошедшего вследствие изменения границ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Тейковского 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b/>
          <w:b/>
          <w:bCs/>
          <w:i/>
          <w:i/>
          <w:iCs/>
          <w:sz w:val="28"/>
          <w:szCs w:val="28"/>
        </w:rPr>
      </w:pPr>
      <w:r>
        <w:rPr>
          <w:b/>
          <w:bCs/>
          <w:i/>
          <w:iCs/>
          <w:sz w:val="28"/>
          <w:szCs w:val="28"/>
        </w:rPr>
        <w:t>Статья 42.Удаление главы Тейковского муниципального района в отставку</w:t>
      </w:r>
    </w:p>
    <w:p>
      <w:pPr>
        <w:pStyle w:val="Normal"/>
        <w:jc w:val="both"/>
        <w:rPr>
          <w:b/>
          <w:b/>
          <w:bCs/>
          <w:i/>
          <w:i/>
          <w:iCs/>
          <w:sz w:val="28"/>
          <w:szCs w:val="28"/>
        </w:rPr>
      </w:pPr>
      <w:r>
        <w:rPr>
          <w:b/>
          <w:bCs/>
          <w:i/>
          <w:iCs/>
          <w:sz w:val="28"/>
          <w:szCs w:val="28"/>
        </w:rPr>
      </w:r>
    </w:p>
    <w:p>
      <w:pPr>
        <w:pStyle w:val="Normal"/>
        <w:autoSpaceDE w:val="false"/>
        <w:ind w:firstLine="540"/>
        <w:jc w:val="both"/>
        <w:rPr>
          <w:sz w:val="28"/>
          <w:szCs w:val="28"/>
        </w:rPr>
      </w:pPr>
      <w:r>
        <w:rPr>
          <w:sz w:val="28"/>
          <w:szCs w:val="28"/>
        </w:rPr>
        <w:t>1. Совет Тейковского муниципального района в соответствии с действующим законодательством вправе удалить главу Тейковского муниципального района в отставку по инициативе депутатов Совета Тейковского муниципального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2. Основаниями для удаления главы Тейковского муниципального района в отставку являются:</w:t>
      </w:r>
    </w:p>
    <w:p>
      <w:pPr>
        <w:pStyle w:val="Normal"/>
        <w:autoSpaceDE w:val="false"/>
        <w:ind w:firstLine="540"/>
        <w:jc w:val="both"/>
        <w:rPr>
          <w:sz w:val="28"/>
          <w:szCs w:val="28"/>
        </w:rPr>
      </w:pPr>
      <w:r>
        <w:rPr>
          <w:sz w:val="28"/>
          <w:szCs w:val="28"/>
        </w:rPr>
        <w:t xml:space="preserve">1) решения, действия (бездействие) главы Тейковского муниципального района, повлекшие (повлекшее) наступление последствий: </w:t>
      </w:r>
    </w:p>
    <w:p>
      <w:pPr>
        <w:pStyle w:val="Normal"/>
        <w:autoSpaceDE w:val="false"/>
        <w:ind w:firstLine="540"/>
        <w:jc w:val="both"/>
        <w:rPr>
          <w:sz w:val="28"/>
          <w:szCs w:val="28"/>
        </w:rPr>
      </w:pPr>
      <w:r>
        <w:rPr>
          <w:sz w:val="28"/>
          <w:szCs w:val="28"/>
        </w:rPr>
        <w:t>- возникновение просроченной задолженности бюджета Тейковского муниципального район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Тейковского муниципального района в отчетном финансовом году, и (или) просроченная задолженность Тейковского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Тейковского муниципального района;</w:t>
      </w:r>
    </w:p>
    <w:p>
      <w:pPr>
        <w:pStyle w:val="Normal"/>
        <w:autoSpaceDE w:val="false"/>
        <w:ind w:firstLine="540"/>
        <w:jc w:val="both"/>
        <w:rPr>
          <w:sz w:val="28"/>
          <w:szCs w:val="28"/>
        </w:rPr>
      </w:pPr>
      <w:r>
        <w:rPr>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бюджету Тейковского муниципального района;</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Тейковского муниципального района отдельных государственных полномочий, переданных органам местного самоуправления Тейковского муниципального района федеральными законами и законами Иванов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Тейковского муниципального района Советом Тейковского муниципального района по результатам его ежегодного отчета перед Тейковским районным Советом, данная два раза подряд.</w:t>
      </w:r>
    </w:p>
    <w:p>
      <w:pPr>
        <w:pStyle w:val="Normal"/>
        <w:autoSpaceDE w:val="false"/>
        <w:ind w:firstLine="540"/>
        <w:jc w:val="both"/>
        <w:rPr>
          <w:sz w:val="28"/>
          <w:szCs w:val="28"/>
        </w:rPr>
      </w:pPr>
      <w:r>
        <w:rPr>
          <w:sz w:val="28"/>
          <w:szCs w:val="28"/>
        </w:rPr>
        <w:t>3. Инициатива депутатов Совета Тейковского муниципального района об удалении главы Тейковского муниципального района в отставку, выдвинутая не менее чем одной третью от установленной численности депутатов Совет Тейковского муниципального района, оформляется в виде обращения, которое вносится в Совета Тейковского муниципального района. Указанное обращение вносится вместе с проектом решения Совета Тейковского муниципального района об удалении главы Тейковского муниципального района в отставку. О выдвижении данной инициативы глава Тейковского муниципального района и высшее должностное лицо Ивановской области (руководитель высшего исполнительного органа государственной власти Ивановской области).уведомляются не позднее дня, следующего за днем внесения указанного обращения в Совета Тейковского муниципального района.</w:t>
      </w:r>
    </w:p>
    <w:p>
      <w:pPr>
        <w:pStyle w:val="Normal"/>
        <w:autoSpaceDE w:val="false"/>
        <w:ind w:firstLine="540"/>
        <w:jc w:val="both"/>
        <w:rPr>
          <w:sz w:val="28"/>
          <w:szCs w:val="28"/>
        </w:rPr>
      </w:pPr>
      <w:r>
        <w:rPr>
          <w:sz w:val="28"/>
          <w:szCs w:val="28"/>
        </w:rPr>
        <w:t>4. Рассмотрение инициативы депутатов Совета Тейковского муниципального района об удалении главы Тейковского муниципального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Тейковского муниципального района об удалении главы Тейк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Тейковского муниципального района отдельных государственных полномочий, переданных органам местного самоуправления Тейковского муниципального района федеральными законами и законами Ивановской области, и (или) решений, действий (бездействия) главы Тейковского муниципального района, повлекших (повлекшего) наступление последствий, предусмотренных подпункта 1 пункта 2 настоящей статьи, решение об удалении главы Тейковского муниципального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Тейковского муниципального района в отставку оформляется в виде обращения, которое вносится в Совет Тейковского муниципального района вместе с проектом соответствующего решения Совета Тейковского муниципального района. О выдвижении данной инициативы глава Тейковского муниципального района уведомляется не позднее дня, следующего за днем внесения указанного обращения в Совет Тейковского муниципального района.</w:t>
      </w:r>
    </w:p>
    <w:p>
      <w:pPr>
        <w:pStyle w:val="Normal"/>
        <w:autoSpaceDE w:val="false"/>
        <w:ind w:firstLine="540"/>
        <w:jc w:val="both"/>
        <w:rPr>
          <w:sz w:val="28"/>
          <w:szCs w:val="28"/>
        </w:rPr>
      </w:pPr>
      <w:r>
        <w:rPr>
          <w:sz w:val="28"/>
          <w:szCs w:val="28"/>
        </w:rPr>
        <w:t>7. Рассмотрение инициативы депутатов Совета Тейко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Тейковского муниципального района в отставку осуществляется Советом Тейковского муниципального района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Тейковского муниципального района об удалении главы Тейк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Тейковского муниципального района.</w:t>
      </w:r>
    </w:p>
    <w:p>
      <w:pPr>
        <w:pStyle w:val="Normal"/>
        <w:autoSpaceDE w:val="false"/>
        <w:ind w:firstLine="540"/>
        <w:jc w:val="both"/>
        <w:rPr/>
      </w:pPr>
      <w:r>
        <w:rPr>
          <w:sz w:val="28"/>
          <w:szCs w:val="28"/>
        </w:rPr>
        <w:t>9. Решение об удалении главы Тейковского муниципального района в отставку подписывается депутатом, председательствующим на заседании Совета Тейковского муниципального района.</w:t>
      </w:r>
    </w:p>
    <w:p>
      <w:pPr>
        <w:pStyle w:val="Normal"/>
        <w:autoSpaceDE w:val="false"/>
        <w:ind w:firstLine="540"/>
        <w:jc w:val="both"/>
        <w:rPr/>
      </w:pPr>
      <w:r>
        <w:rPr>
          <w:sz w:val="28"/>
          <w:szCs w:val="28"/>
        </w:rPr>
        <w:t>10. В случае если глава Тейковского муниципального района присутствует на заседании Совета Тейков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Тейковского муниципального района, уполномоченного на это Советом Тейковского муниципального района.</w:t>
      </w:r>
    </w:p>
    <w:p>
      <w:pPr>
        <w:pStyle w:val="Normal"/>
        <w:autoSpaceDE w:val="false"/>
        <w:ind w:firstLine="540"/>
        <w:jc w:val="both"/>
        <w:rPr/>
      </w:pPr>
      <w:r>
        <w:rPr>
          <w:sz w:val="28"/>
          <w:szCs w:val="28"/>
        </w:rPr>
        <w:t>11. При рассмотрении и принятии Советом Тейковского муниципального района решения об удалении главы Тейковского муниципального район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ейко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Тейковского муниципального район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Тейков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Тейковского муниципального района не согласен с решением Совета Тейковского муниципального район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Тейковского муниципального района об удалении главы Тейк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Тейк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ейковского муниципального района.</w:t>
      </w:r>
    </w:p>
    <w:p>
      <w:pPr>
        <w:pStyle w:val="Normal"/>
        <w:autoSpaceDE w:val="false"/>
        <w:ind w:firstLine="540"/>
        <w:jc w:val="both"/>
        <w:rPr/>
      </w:pPr>
      <w:r>
        <w:rPr>
          <w:sz w:val="28"/>
          <w:szCs w:val="28"/>
        </w:rPr>
        <w:t>14. В случае если инициатива депутатов Совета Тейко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Тейковского муниципального района в отставку отклонена Советом Тейковского муниципального района, вопрос об удалении главы Тейковского муниципального района в отставку может быть вынесен на повторное рассмотрение Совета Тейковского муниципального района не ранее чем через два месяца со дня проведения заседания Совета Тейковского муниципального района, на котором рассматривался указанный вопрос.</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3. Исполнение обязанностей главы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Тейковского муниципального района, его отсутствия или невозможности выполнения им своих обязанностей его полномочия временно исполняет заместитель председателя Совета Тейковского муниципального района. Право исполнения обязанностей главы Тейковского муниципального района должно быть предоставлено заместителю постановление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4. Администрация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1"/>
        </w:numPr>
        <w:autoSpaceDE w:val="false"/>
        <w:jc w:val="both"/>
        <w:outlineLvl w:val="1"/>
        <w:rPr/>
      </w:pPr>
      <w:r>
        <w:rPr>
          <w:sz w:val="28"/>
          <w:szCs w:val="28"/>
        </w:rPr>
        <w:t>Администрация Тейковского муниципального района (исполнительно</w:t>
      </w:r>
    </w:p>
    <w:p>
      <w:pPr>
        <w:pStyle w:val="Normal"/>
        <w:numPr>
          <w:ilvl w:val="0"/>
          <w:numId w:val="0"/>
        </w:numPr>
        <w:autoSpaceDE w:val="false"/>
        <w:jc w:val="both"/>
        <w:outlineLvl w:val="1"/>
        <w:rPr/>
      </w:pPr>
      <w:r>
        <w:rPr>
          <w:sz w:val="28"/>
          <w:szCs w:val="28"/>
        </w:rPr>
        <w:t>-распорядительный орган Тейковского муниципального района) - наделяется Уставом Тейк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Тейковского муниципального района федеральными законами и законами Ивановской области.</w:t>
      </w:r>
    </w:p>
    <w:p>
      <w:pPr>
        <w:pStyle w:val="ConsPlusNormal"/>
        <w:widowControl/>
        <w:ind w:firstLine="540"/>
        <w:jc w:val="both"/>
        <w:rPr/>
      </w:pPr>
      <w:r>
        <w:rPr>
          <w:rFonts w:cs="Times New Roman" w:ascii="Times New Roman" w:hAnsi="Times New Roman"/>
          <w:sz w:val="28"/>
          <w:szCs w:val="28"/>
        </w:rPr>
        <w:t>Администрацией Тейковского муниципального района</w:t>
      </w:r>
      <w:r>
        <w:rPr>
          <w:sz w:val="28"/>
          <w:szCs w:val="28"/>
        </w:rPr>
        <w:t xml:space="preserve"> </w:t>
      </w:r>
      <w:r>
        <w:rPr>
          <w:rFonts w:cs="Times New Roman" w:ascii="Times New Roman" w:hAnsi="Times New Roman"/>
          <w:sz w:val="28"/>
          <w:szCs w:val="28"/>
        </w:rPr>
        <w:t>руководит глава администрации Тейковского муниципального района на принципах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Тейковского муниципального района обладает правами юридического лица, является муниципальным учреждением и подлежит государственной регистрации в установленном порядке, имеет печать, штамп, бланк с соответствующей символ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Тейковского муниципального района имеет право в своей работе использовать печать  с изображением герба Тейковского муниципального района, при осуществлении полномочий по решению вопросов местного значения и печати с изображением герба Российской Федерации при осуществлении отдельных государственных полномочий, переданных органам местного самоуправления Тейковского муниципального района в установленном законом порядке.</w:t>
      </w:r>
    </w:p>
    <w:p>
      <w:pPr>
        <w:pStyle w:val="ConsPlusNormal"/>
        <w:widowControl/>
        <w:ind w:firstLine="540"/>
        <w:jc w:val="both"/>
        <w:rPr/>
      </w:pPr>
      <w:r>
        <w:rPr>
          <w:rFonts w:cs="Times New Roman" w:ascii="Times New Roman" w:hAnsi="Times New Roman"/>
          <w:sz w:val="28"/>
          <w:szCs w:val="28"/>
        </w:rPr>
        <w:t>3. Администрация Тейковского муниципального района осуществляет свою деятельность в соответствии с федеральными законами, законами Ивановской области, настоящим Уставом и нормативно правовыми актами Совета Тейковского муниципального района и осуществляет следующие функции:</w:t>
      </w:r>
    </w:p>
    <w:p>
      <w:pPr>
        <w:pStyle w:val="Normal"/>
        <w:ind w:firstLine="709"/>
        <w:jc w:val="both"/>
        <w:rPr/>
      </w:pPr>
      <w:r>
        <w:rPr>
          <w:sz w:val="28"/>
          <w:szCs w:val="28"/>
        </w:rPr>
        <w:t>- разрабатывает проект бюджета Тейковского муниципального района, отчет об исполнении  бюджета Тейковского муниципального района, планы, программы, решения, представляемые Главой администрации на рассмотрение и утверждение Совета Тейковского муниципального района;</w:t>
      </w:r>
    </w:p>
    <w:p>
      <w:pPr>
        <w:pStyle w:val="Normal"/>
        <w:ind w:firstLine="709"/>
        <w:jc w:val="both"/>
        <w:rPr/>
      </w:pPr>
      <w:r>
        <w:rPr>
          <w:sz w:val="28"/>
          <w:szCs w:val="28"/>
        </w:rPr>
        <w:t>- исполняет постановления и распоряжения администрации;</w:t>
      </w:r>
    </w:p>
    <w:p>
      <w:pPr>
        <w:pStyle w:val="Normal"/>
        <w:ind w:firstLine="709"/>
        <w:jc w:val="both"/>
        <w:rPr/>
      </w:pPr>
      <w:r>
        <w:rPr>
          <w:sz w:val="28"/>
          <w:szCs w:val="28"/>
        </w:rPr>
        <w:t>- управляет муниципальной и иной, переданной в управление Тейковского муниципального района, собственностью;</w:t>
      </w:r>
    </w:p>
    <w:p>
      <w:pPr>
        <w:pStyle w:val="Normal"/>
        <w:ind w:firstLine="709"/>
        <w:jc w:val="both"/>
        <w:rPr>
          <w:sz w:val="28"/>
          <w:szCs w:val="28"/>
        </w:rPr>
      </w:pPr>
      <w:r>
        <w:rPr>
          <w:sz w:val="28"/>
          <w:szCs w:val="28"/>
        </w:rPr>
        <w:t>-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ind w:firstLine="709"/>
        <w:jc w:val="both"/>
        <w:rPr/>
      </w:pPr>
      <w:r>
        <w:rPr>
          <w:sz w:val="28"/>
          <w:szCs w:val="28"/>
        </w:rPr>
        <w:t>4. Администрация Тейковского муниципального района, является органом местного самоуправления, уполномоченным на осуществление муниципального контроля.</w:t>
      </w:r>
    </w:p>
    <w:p>
      <w:pPr>
        <w:pStyle w:val="Normal"/>
        <w:ind w:firstLine="709"/>
        <w:jc w:val="both"/>
        <w:rPr/>
      </w:pPr>
      <w:r>
        <w:rPr>
          <w:sz w:val="28"/>
          <w:szCs w:val="28"/>
        </w:rPr>
        <w:t>К полномочиям администрации Тейковского муниципального района в сфере осуществления муниципального контроля относятся:</w:t>
      </w:r>
    </w:p>
    <w:p>
      <w:pPr>
        <w:pStyle w:val="Normal"/>
        <w:ind w:firstLine="709"/>
        <w:jc w:val="both"/>
        <w:rPr>
          <w:sz w:val="28"/>
          <w:szCs w:val="28"/>
        </w:rPr>
      </w:pPr>
      <w:r>
        <w:rPr>
          <w:sz w:val="28"/>
          <w:szCs w:val="28"/>
        </w:rPr>
        <w:t>- организация и осуществление муниципального контроля на соответствующей территории;</w:t>
      </w:r>
    </w:p>
    <w:p>
      <w:pPr>
        <w:pStyle w:val="Normal"/>
        <w:ind w:firstLine="709"/>
        <w:jc w:val="both"/>
        <w:rPr>
          <w:sz w:val="28"/>
          <w:szCs w:val="28"/>
        </w:rPr>
      </w:pPr>
      <w:r>
        <w:rPr>
          <w:sz w:val="28"/>
          <w:szCs w:val="28"/>
        </w:rPr>
        <w:t>-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ConsPlusNormal"/>
        <w:widowControl/>
        <w:ind w:firstLine="540"/>
        <w:jc w:val="both"/>
        <w:rPr/>
      </w:pPr>
      <w:r>
        <w:rPr>
          <w:rFonts w:cs="Times New Roman" w:ascii="Times New Roman" w:hAnsi="Times New Roman"/>
          <w:sz w:val="28"/>
          <w:szCs w:val="28"/>
        </w:rPr>
        <w:t>5. Структура администрации утверждается Советом Тейковского муниципального района по представлению главы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могут входить отраслевые (функциональные) и территориальные органы районной администрации.</w:t>
      </w:r>
    </w:p>
    <w:p>
      <w:pPr>
        <w:pStyle w:val="ConsPlusNormal"/>
        <w:widowControl/>
        <w:ind w:firstLine="540"/>
        <w:jc w:val="both"/>
        <w:rPr/>
      </w:pPr>
      <w:r>
        <w:rPr>
          <w:rFonts w:cs="Times New Roman" w:ascii="Times New Roman" w:hAnsi="Times New Roman"/>
          <w:sz w:val="28"/>
          <w:szCs w:val="28"/>
        </w:rPr>
        <w:t>6. Финансирование деятельности администрация Тейковского муниципального района отражается отдельной строкой в местном бюджете.</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5. Глава администрации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ей Тейковского муниципального района руководит глава администрации Тейковского муниципального района на принципах единонача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Тейковского муниципального района по решению вопросов местного значения Тейковского муниципального района и иных вопросов, относящихся к его компетенции, взаимодействует с органами государственной власти, органами местного самоуправления, граждана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Тейковского муниципального района представляет администрацию района в отношениях с органами государственной власти, органами местного самоуправления, гражданами и организациями.</w:t>
      </w:r>
    </w:p>
    <w:p>
      <w:pPr>
        <w:pStyle w:val="ConsPlusNormal"/>
        <w:widowControl/>
        <w:ind w:firstLine="540"/>
        <w:jc w:val="both"/>
        <w:rPr/>
      </w:pPr>
      <w:r>
        <w:rPr>
          <w:rFonts w:cs="Times New Roman" w:ascii="Times New Roman" w:hAnsi="Times New Roman"/>
          <w:sz w:val="28"/>
          <w:szCs w:val="28"/>
        </w:rPr>
        <w:t>2. Главой администрации Тейковского муниципального района является лицо, назначаемое на должность главы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онтракту, заключаемому по результатам конкурса на замещение указанной должности на срок полномочий, определяемый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главы администрации Тейковского муниципального района -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я контракта для главы администрации Тейковского муниципального района утверждаются Советом Тейковского муниципального района в части, касающейся осуществления полномочий по решению вопросов местного значения, и законом Иван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оведения конкурса на замещение должности главы администрации Тейковского муниципального района устанавливается Советом Тейк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 9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две трети ее членов назначаются Советом Тейковского муниципального района, а одна треть Ивановской областной Думой по представлению Губернатор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Тейковского муниципального района Советом Тейковского муниципального района из числа кандидатов, представленных конкурсной комиссией по результата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Тейковского муниципального района заключается главой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лава администрации Тейко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Тейк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номочия главы администрации Тейковского муниципального района, осуществляемые на основе контракта,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9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нтракт с главой администрации Тейковского муниципального района может быть расторгнут по соглашению сторон или в судебном порядке на основани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а Тейковского муниципального района или главы Тейковского муниципального района - в связи с нарушением условий контракта в части, касающейся решения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убернатора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Тейковского муниципального района - в связи с нарушениями условий контракта органами местного самоуправления и (или) органами государственной власт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язательные условия контракта для главы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Тейковского муниципального района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нать и соблюдать Конституцию Российской Федерации, федеральные законы, Устав Ивановской области, законы Ивановской области, Устав муниципального образования, нормативные правовые акты, связанные с осуществлением полномочий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полнять надлежащим образом полномочия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 разглашать охраняемую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сполнять (обеспечивать исполнение) решения Совета Тейковского муниципального района по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ставлять на утверждение Совета Тейковского муниципального района проект структуры местн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Тейковского муниципального района на основании соответствующего закона Ивановской области должен также содержать и условия, связанные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 кандидату на должность главы администрации Тейковского муниципального района предъявля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личие граждан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е высшего образования, удостоверенного дипломом государств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ind w:firstLine="540"/>
        <w:jc w:val="both"/>
        <w:rPr>
          <w:sz w:val="28"/>
          <w:szCs w:val="28"/>
        </w:rPr>
      </w:pPr>
      <w:r>
        <w:rPr>
          <w:sz w:val="28"/>
          <w:szCs w:val="28"/>
        </w:rPr>
        <w:t xml:space="preserve">12. Глава администрации Тейковского муниципального района, осуществляющий свои полномочия на основе контракта: </w:t>
      </w:r>
    </w:p>
    <w:p>
      <w:pPr>
        <w:pStyle w:val="Normal"/>
        <w:autoSpaceDE w:val="false"/>
        <w:ind w:firstLine="540"/>
        <w:jc w:val="both"/>
        <w:rPr>
          <w:sz w:val="28"/>
          <w:szCs w:val="28"/>
        </w:rPr>
      </w:pPr>
      <w:r>
        <w:rPr>
          <w:sz w:val="28"/>
          <w:szCs w:val="28"/>
        </w:rPr>
        <w:t>1) подконтролен и подотчетен Совету Тейковского муниципального района;</w:t>
      </w:r>
    </w:p>
    <w:p>
      <w:pPr>
        <w:pStyle w:val="Normal"/>
        <w:autoSpaceDE w:val="false"/>
        <w:ind w:firstLine="540"/>
        <w:jc w:val="both"/>
        <w:rPr>
          <w:sz w:val="28"/>
          <w:szCs w:val="28"/>
        </w:rPr>
      </w:pPr>
      <w:r>
        <w:rPr>
          <w:sz w:val="28"/>
          <w:szCs w:val="28"/>
        </w:rPr>
        <w:t>2) представляет Совету Тейковского муниципального района ежегодные отчеты о результатах своей деятельности и деятельности администрации Тейковского муниципального района, в том числе о решении вопросов, поставленных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Тейк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Тейковского муниципального района федеральными законами и законами Иванов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6. Полномочия главы администрации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администрации Тейковского муниципального района, ее структурных подразделений по решению всех вопросов, отнесенных к компетенци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от имени администрации договоры в пределах свое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Тейковского муниципальн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Тейковского муниципального района 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меняет акты руководителей структурных подразделений администрации, противоречащие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носит в Совет Тейковского муниципального района на утверждение проект бюджета Тейковского муниципального района, планы и программы социально-экономического развития Тейковского муниципального района, а также отчеты об их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заместителей главы администрации, руководителей структурных подразделений администрации, всех работников администрации, а также решает вопросы применения к ним мер дисциплинар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астоящим Уставом и положением об администрации, утвержденным решение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ветом Тейковского муниципального района глава администрац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Тейковского муниципального района проекты нормативных правовых актов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Тейковского муниципального района проекты бюджета Тейковского муниципального района и отчеты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т вопросы в повестку дня заседаний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Тейковского муниципального района планы и программы социально-экономического развития Тейковского муниципального района, отчеты об их исполнении.</w:t>
      </w:r>
    </w:p>
    <w:p>
      <w:pPr>
        <w:pStyle w:val="ConsPlusNormal"/>
        <w:widowControl/>
        <w:ind w:firstLine="540"/>
        <w:jc w:val="both"/>
        <w:rPr/>
      </w:pPr>
      <w:r>
        <w:rPr>
          <w:rFonts w:cs="Times New Roman" w:ascii="Times New Roman" w:hAnsi="Times New Roman"/>
          <w:sz w:val="28"/>
          <w:szCs w:val="28"/>
        </w:rPr>
        <w:t>3. Глава администрации издает  постановления администрации Тейковского муниципального района</w:t>
      </w:r>
      <w:r>
        <w:rPr>
          <w:sz w:val="28"/>
          <w:szCs w:val="28"/>
        </w:rPr>
        <w:t xml:space="preserve"> </w:t>
      </w:r>
      <w:r>
        <w:rPr>
          <w:rFonts w:cs="Times New Roman" w:ascii="Times New Roman" w:hAnsi="Times New Roman"/>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Тейковского муниципального района по вопросам организации работы администрации Тейко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а администрации несет ответственность за деятельность структурных подразделений и органов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ериод временного отсутствия главы администрации его полномочия осуществляет первый заместитель главы администрации в порядке, предусмотренном положением об администрации Тейковского муниципального района. При этом полномочия главы администрации осуществляются его заместителем в полном объеме, если иное не предусмотрено главой администрации в распоряжении о назначении на исполнение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координации территориального, производственного и общественного самоуправления главой администрации могут быть созданы совещательные органы: Совет руководителей, Совет предпринимателей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7. Взаимоотношения органов местного самоуправления Тейковского муниципального района с органами местного самоуправления поселений, входящих в его состав</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входящих в состав Тейковского муниципального района, вправе направлять обращения в Совет Тейковского муниципального района, администрацию Тейковского муниципального района и в ревизионную комиссию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направленные в Совет Тейковского муниципального района, должны быть рассмотрены на очередном заседании, в случае если обращение поступило не позднее чем за 14 дней до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ращения, направленные в администрацию Тейковского муниципального района и ревизионную комиссию Тейковского муниципального района уполномоченными на то должностными лицами, в течение одного месяца должен быть представлен ответ по существу.</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8. Ревизионная комиссия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визионная комиссия Тейковского муниципального района образуется в целях контроля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м бюджета Тейковского муниципального района, соблюдением установленного порядка его подготовки, рассмотрением проекта бюджета Тейковского муниципального района и отчета о его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м районных программ и планов социально-экономического развит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и распоряжением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визионная комиссия Тейковского муниципального района образуется решением Совета Тейковского муниципального района в составе 5 человек, исполняющим свои обязанности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ревизионной комиссии -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члена ревизионной комиссии допускается тольк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и должностные лица местного самоуправления Тейковского муниципального района обязаны предоставлять в ревизионную комиссию по ее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визионную комиссию возглавляет председатель, избираемый членами комиссии из своего состава, в порядке, утвержденном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работы ревизионной комиссии и ее полномочия определяются положением о районной ревизионной комиссии, утверждаемым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49. Избирательная комиссия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Тейковского муниципального района организует подготовку и проведение местного референдума,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Тейковского муниципального района является муниципальным органом, который не входит в структуру органов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формируется Советом Тейковского муниципального района в составе 8 членов комиссии с правом решающего голоса.</w:t>
      </w:r>
    </w:p>
    <w:p>
      <w:pPr>
        <w:pStyle w:val="Normal"/>
        <w:shd w:fill="FFFFFF" w:val="clear"/>
        <w:ind w:firstLine="540"/>
        <w:jc w:val="both"/>
        <w:rPr/>
      </w:pPr>
      <w:r>
        <w:rPr>
          <w:sz w:val="28"/>
          <w:szCs w:val="28"/>
        </w:rPr>
        <w:t>4. Избирательная комиссия Тейковского муниципального района формируется Советом Тейковского муниципального района в порядке, установленном федеральным законом и законом Ивановской области, регулирующими порядок формирования и деятельность избирательных комиссий.</w:t>
      </w:r>
    </w:p>
    <w:p>
      <w:pPr>
        <w:pStyle w:val="Normal"/>
        <w:shd w:fill="FFFFFF" w:val="clear"/>
        <w:jc w:val="both"/>
        <w:rPr/>
      </w:pPr>
      <w:r>
        <w:rPr>
          <w:sz w:val="28"/>
          <w:szCs w:val="28"/>
        </w:rPr>
        <w:t xml:space="preserve">        </w:t>
      </w:r>
      <w:r>
        <w:rPr>
          <w:sz w:val="28"/>
          <w:szCs w:val="28"/>
        </w:rPr>
        <w:t>5. Срок полномочий избирательной комиссии Тейковского муниципального района составляет четыре года.</w:t>
      </w:r>
    </w:p>
    <w:p>
      <w:pPr>
        <w:pStyle w:val="Normal"/>
        <w:shd w:fill="FFFFFF" w:val="clear"/>
        <w:jc w:val="both"/>
        <w:rPr/>
      </w:pPr>
      <w:r>
        <w:rPr>
          <w:sz w:val="28"/>
          <w:szCs w:val="28"/>
        </w:rPr>
        <w:t xml:space="preserve">        </w:t>
      </w:r>
      <w:r>
        <w:rPr>
          <w:sz w:val="28"/>
          <w:szCs w:val="28"/>
        </w:rPr>
        <w:t>6. Избирательная комиссия Тейковского муниципального района организует свою работу в соответствии с законами Российской Федерации, законами Ивановской области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0. Муниципальные средства массовой информации</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ейковского муниципального района могут создавать средства массовой информации в целях информирования населения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V. МУНИЦИПАЛЬНАЯ СЛУЖБ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ЕЙКОВСКОГО МУНИЦИПАЛЬН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1. Муниципальная служб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2. Статус муниципального служащего</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Тейковского муниципального района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органов местного самоуправления Тейковского муниципального района гарант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ргана местного самоуправления Тейковского муниципального района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постановлением главы администрации Тейковского муниципального района за счет средст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Тейковского муниципальн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ключенный муниципальным правовым актом в перечень должностей муниципальной службы, обязанных представлять дополнительные сведения о доходах, обязан представлять в кадровую службу в установленном порядке предусмотренные законодательством Российской Федерации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sz w:val="28"/>
          <w:szCs w:val="28"/>
        </w:rPr>
      </w:pPr>
      <w:r>
        <w:rPr>
          <w:sz w:val="28"/>
          <w:szCs w:val="28"/>
        </w:rPr>
        <w:t>10) принимать без письменного разрешения главы Тейковского района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Тейковского муниципального района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3. Классификация должностей муниципальной службы</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Тейковского муниципального района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4.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5. Конкурс на замещение должности муниципальной службы</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органах местного самоуправления Тейковского муниципальн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Советом Тейков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6. Аттестация муниципальных служащих</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ожение о проведении аттестации муниципальных служащих утверждается муниципальным правовым акто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VI. ЭКОНОМИЧЕСКАЯ ОСНО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7. Муниципальное имущество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Тейковского муниципального района, средства бюджета, а также имущественные права составляют экономическую основу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Тейковского муниципального района может нах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решения вопросов местного значения;</w:t>
      </w:r>
    </w:p>
    <w:p>
      <w:pPr>
        <w:pStyle w:val="ConsPlusNormal"/>
        <w:widowControl/>
        <w:ind w:firstLine="540"/>
        <w:jc w:val="both"/>
        <w:rPr/>
      </w:pPr>
      <w:r>
        <w:rPr>
          <w:rFonts w:cs="Times New Roman" w:ascii="Times New Roman" w:hAnsi="Times New Roman"/>
          <w:sz w:val="28"/>
          <w:szCs w:val="28"/>
        </w:rPr>
        <w:t>- имущество, предназначенное для осуществления отдельных государственных полномочий, переданных органам местного самоуправления Тейковского муниципального района,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Тейковского муниципального района, переданных в порядке, предусмотренном частью 4 статьи 15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решения вопросов местного значения в собственности Тейковского муниципального района могут нах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электро- и газоснабжения поселений в границах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вне границ населенных пунктов в границах Тейковского муниципального района,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ссажирский транспорт и другое имущество, предназначенное для транспортного обслуживания населения между поселениями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предупреждения и ликвидации последствий чрезвычайных ситуаций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рганизации охраны общественного порядка на территории Тейковского муниципального района муниципальной мили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казания на территории Тейк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утилизации и переработки бытовых и промышленн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включая земельные участки, предназначенное, для содержания на территории Тейковского муниципального района межпоселенческих мест захоронения и организации риту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межпоселенческих библиот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отнесенные к муниципальной собственности Тейковского муниципального района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уды, обводненные карьеры, расположенные на территории двух и более поселений или на межселенной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беспечения поселений, входящих в состав Тейковского муниципального района, услугами по организации досуга и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развития на территории Тейковского муниципального района физической культуры и массового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рганизации защиты населения и территории Тейковского муниципального района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имущество, предназначенное для содействия развитию малого и среднего предпринимательства на территории Тейков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sz w:val="28"/>
          <w:szCs w:val="28"/>
        </w:rPr>
        <w:t xml:space="preserve">     </w:t>
      </w:r>
      <w:r>
        <w:rPr>
          <w:sz w:val="28"/>
          <w:szCs w:val="28"/>
        </w:rPr>
        <w:t>- имущество,  предназначенное  для  оказания  поддержки  социально</w:t>
      </w:r>
    </w:p>
    <w:p>
      <w:pPr>
        <w:pStyle w:val="Normal"/>
        <w:autoSpaceDE w:val="false"/>
        <w:jc w:val="both"/>
        <w:rPr/>
      </w:pPr>
      <w:r>
        <w:rPr>
          <w:sz w:val="28"/>
          <w:szCs w:val="28"/>
        </w:rPr>
        <w:t xml:space="preserve"> </w:t>
      </w:r>
      <w:r>
        <w:rPr>
          <w:sz w:val="28"/>
          <w:szCs w:val="28"/>
        </w:rPr>
        <w:t>ориентированным некоммерческим организациям на территории  муниципального Тей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ях возникновения у Тейковского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8. Порядок владения, пользования и распоряжения муниципальным имуществом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Тейковского муниципального района от имени Тейк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Тейко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ладения, пользования и распоряжения муниципальным имуществом Тейковского муниципального района устанавливается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Тейков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59. Приватизация муниципального имущества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приватизации муниципального имущества определяются Положениями, принимаемыми Советом Тейковского муниципального района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ы от использования и приватизации муниципального имущества поступают в бюджет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0. Отношения органов местного самоуправления с предприятиями и учреждениями, находящимися в муниципальной собственности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Тейковского муниципального района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я о создании, преобразовании и ликвидации муниципальных предприятий и учреждений принимаются Советом Тейковского муниципального района по представлению главы администрации Тейков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Тейковского муниципального район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решении Совета Тейковского муниципального района определяются цели и условия создания муниципального предприятия, учреждения.</w:t>
      </w:r>
    </w:p>
    <w:p>
      <w:pPr>
        <w:pStyle w:val="ConsPlusNormal"/>
        <w:widowControl/>
        <w:ind w:firstLine="540"/>
        <w:jc w:val="both"/>
        <w:rPr/>
      </w:pPr>
      <w:r>
        <w:rPr>
          <w:rFonts w:cs="Times New Roman" w:ascii="Times New Roman" w:hAnsi="Times New Roman"/>
          <w:sz w:val="28"/>
          <w:szCs w:val="28"/>
        </w:rPr>
        <w:t>5. Учредителем муниципальных предприятий и учреждений от имени Тейковского муниципального района выступает администрация Тейковского муниципального района. Постановлением администрации Тейковского муниципального района устанавливается порядок деятельности муниципальных предприятий и учреждений, утверждаются их уставы. Глава администрации Тейковского муниципального района не реже одного раза в год заслушивает отчеты об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или уполномоченное им должностное лицо назначает на должность и освобождает от должности руководителей дан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Тейковского муниципального района вправе заслушивать отчеты о деятельност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Тейковского муниципального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1. Участие Тейковского муниципального района в хозяйственных обществах и некоммерческих организациях</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б участии Тейковского муниципального района в хозяйственном обществе или некоммерческой организации принимаются Советом Тейковского муниципального района по инициативе главы администрации или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участия Тейковского муниципального района в хозяйственных обществах и некоммерческих организациях, в том числе межмуниципальных, определяется правовым актом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ником в хозяйственных обществах и некоммерческих организациях от имени Тейковского муниципального района выступает администрац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2. Консолидированный бюджет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Тейковского муниципального района и свод бюджетов поселений, входящих в состав Тейковского муниципального района, составляют консолидированный бюджет Тейков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3. Бюджет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йковский муниципальный район имеет собственный бюджет (бюджет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Тейковского муниципального района обеспечивают сбалансированность бюджета Тейк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Тейковского муниципального района, уровню и составу муниципального долга, исполнению бюджетных и долговых обязательств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утверждения, исполнения бюджета Тейковского муниципального района и контроль за его исполнением осуществляются в соответствии с муниципальными правовыми актами, принимаемыми Советом Тейковского муниципального района с соблюдением требований, установленных Бюджетным кодексом Российской Федерации, законами Российской Федераци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бюджете Тейков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Ивановской области, а также осуществляемые за счет указанных доходов и субвенций соответствующие расходы бюджета Тейковского муниципального района.</w:t>
      </w:r>
    </w:p>
    <w:p>
      <w:pPr>
        <w:pStyle w:val="ConsPlusNormal"/>
        <w:widowControl/>
        <w:ind w:firstLine="540"/>
        <w:jc w:val="both"/>
        <w:rPr/>
      </w:pPr>
      <w:r>
        <w:rPr>
          <w:rFonts w:cs="Times New Roman" w:ascii="Times New Roman" w:hAnsi="Times New Roman"/>
          <w:sz w:val="28"/>
          <w:szCs w:val="28"/>
        </w:rPr>
        <w:t>5. Проект бюджета Тейковского муниципального района, решение об утверждении бюджета Тейковского муниципального района, годовой отчет о его исполнении, ежеквартальные сведения о ходе исполнения бюджета Тейков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Наше время" или "Вестнике Совета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4. Доходы и расходы местного бюджет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собственным доходам бюджета Тейковского муниципального район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едства самооблож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от местных налогов и сборов;</w:t>
      </w:r>
    </w:p>
    <w:p>
      <w:pPr>
        <w:pStyle w:val="Normal"/>
        <w:numPr>
          <w:ilvl w:val="0"/>
          <w:numId w:val="0"/>
        </w:numPr>
        <w:autoSpaceDE w:val="false"/>
        <w:ind w:firstLine="540"/>
        <w:jc w:val="both"/>
        <w:outlineLvl w:val="1"/>
        <w:rPr/>
      </w:pPr>
      <w:r>
        <w:rPr>
          <w:sz w:val="28"/>
          <w:szCs w:val="28"/>
        </w:rPr>
        <w:t>- доходы от региональных налогов и сборов в соответствии со статьей 58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доходы от федеральных налогов и сборов в соответствии со статьей 59 Федерального закона от 06.10.2003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N 131-ФЗ "Об общих принципах организации местного самоуправления в Российской Федерации", и другие безвозмездные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от имущества, находящегося в муниципальной собственност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ступления в соответствии с федеральными законами, законами Ивановской области и решениями органов местного самоуправления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ходы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бюджета Тейковского муниципального района осуществляю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ейковского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администрацией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Тейковского муниципального района самостоятельно определяет условия и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PlusNormal"/>
        <w:widowControl/>
        <w:ind w:firstLine="540"/>
        <w:jc w:val="both"/>
        <w:rPr/>
      </w:pPr>
      <w:r>
        <w:rPr>
          <w:rFonts w:cs="Times New Roman" w:ascii="Times New Roman" w:hAnsi="Times New Roman"/>
          <w:sz w:val="28"/>
          <w:szCs w:val="28"/>
        </w:rPr>
        <w:t>5. Положение об оплате труда муниципальных служащих, работников муниципальных предприятий и учреждений утверждается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уководители иных органов местного самоуправления Тейковского муниципального района самостоятельно, в пределах утвержденной сметы расходов устанавливают своими нормативными правовыми актами условия оплаты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уровень расчетной бюджетной обеспеченности Тейковского муниципального района является основанием для предоставления дотаций в целях выравнивания бюджетной обеспеченности Тейковского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расходов бюджета Тейковского муниципального района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5. Местные налоги и сборы</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Тейков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6. Районный фонд финансовой поддержки поселений, входящих в состав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Тейковского муниципального района, дотаций устанавливается законом Иван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Тейковского муниципального района, осуществлять свои полномочия по решению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айонного фонда финансовой поддержки поселений осуществляется между поселениями, входящими в состав Тейковско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дотаций из районного фонда финансовой поддержки поселений утверждается решением Совета Тейковского муниципального района о местном бюджете Тейковского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7. Муниципальный заказ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540"/>
        <w:jc w:val="both"/>
        <w:outlineLvl w:val="1"/>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2. Муниципальными заказчиками могут выступать органы местного самоуправления Тейковского муниципального района, а также уполномоченные указанными органами местного самоуправления на размещение заказов получатели бюджетных средств при размещении заказов на выполнение работ по благоустройству территории Тейковского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3. Муниципальный заказ оплачивается за счет средств бюджета Тейковского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PlusNormal"/>
        <w:widowControl/>
        <w:ind w:firstLine="540"/>
        <w:jc w:val="both"/>
        <w:rPr/>
      </w:pPr>
      <w:r>
        <w:rPr>
          <w:rFonts w:cs="Times New Roman" w:ascii="Times New Roman" w:hAnsi="Times New Roman"/>
          <w:sz w:val="28"/>
          <w:szCs w:val="28"/>
        </w:rPr>
        <w:t>4.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8. Самообложение граждан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решения конкретных вопросов местного значения Тейко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Тейковского муниципального района и для которых размер платежей может быть уменьш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Ивановской области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69. Порядок финансирования отдельных государственных полномочий</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Тейко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Тейковского муниципального района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ести на рассмотрение Советом Тейковск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Тейк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70. Муниципальные заимствования</w:t>
      </w:r>
    </w:p>
    <w:p>
      <w:pPr>
        <w:pStyle w:val="ConsPlusNormal"/>
        <w:widowControl/>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ейковского муниципального района.</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VII. ОТВЕТСТВЕННОСТЬ ОРГАНОВ И ДОЛЖНОСТНЫХ ЛИЦ.</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ТЗЫВ ДЕПУТАТОВ И ВЫБОРНЫХ ДОЛЖНОСТНЫХ ЛИЦ</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71. Ответственность органов и должностных лиц</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и должностные лица местного самоуправления несут ответственность перед населением Тейковского муниципального района, органами государственной власти, физическими и юридическими лицами в соответствии с действующим законодательством Российской Федерации 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перед населением наступает в результате допущенных нарушений Конституции Российской Федерации, Устава Ивановской области, федеральных законов и законов Ивановской области, настоящего Устава, ненадлежащего исполнения возложенных на них полномочий, установленных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72. Ответственность органов местного самоуправления и должностных лиц местного самоуправления перед государством</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Тейков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Устава Тейк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73. Основания и порядок проведения отзыва депутата Тейковского районного Совета, главы Тейковского муниципального района</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депутатов Совета Тейковского муниципального района, главы Тейковского муниципального района перед населением и порядок решения соответствующих вопросов определяется настоящим Уставо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Тейков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тзыв депутата Совета Тейковского муниципального района, главы Тейков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 Главы поселения.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b/>
          <w:bCs/>
          <w:i/>
          <w:iCs/>
          <w:sz w:val="28"/>
          <w:szCs w:val="28"/>
        </w:rPr>
        <w:t>Статья 74. Ответственность главы Тейковского муниципального района и главы администрации Тейковского муниципального района перед государством</w:t>
      </w:r>
    </w:p>
    <w:p>
      <w:pPr>
        <w:pStyle w:val="Normal"/>
        <w:numPr>
          <w:ilvl w:val="0"/>
          <w:numId w:val="0"/>
        </w:numPr>
        <w:autoSpaceDE w:val="false"/>
        <w:outlineLvl w:val="1"/>
        <w:rPr>
          <w:b/>
          <w:b/>
          <w:bCs/>
          <w:i/>
          <w:i/>
          <w:iCs/>
          <w:sz w:val="28"/>
          <w:szCs w:val="28"/>
        </w:rPr>
      </w:pPr>
      <w:r>
        <w:rPr>
          <w:b/>
          <w:bCs/>
          <w:i/>
          <w:iCs/>
          <w:sz w:val="28"/>
          <w:szCs w:val="28"/>
        </w:rPr>
      </w:r>
    </w:p>
    <w:p>
      <w:pPr>
        <w:pStyle w:val="Normal"/>
        <w:numPr>
          <w:ilvl w:val="0"/>
          <w:numId w:val="0"/>
        </w:numPr>
        <w:autoSpaceDE w:val="false"/>
        <w:ind w:firstLine="540"/>
        <w:jc w:val="both"/>
        <w:outlineLvl w:val="1"/>
        <w:rPr/>
      </w:pPr>
      <w:r>
        <w:rPr>
          <w:sz w:val="28"/>
          <w:szCs w:val="28"/>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Тейковского муниципального района или главы администрации Тейковского муниципального района в случае:</w:t>
      </w:r>
    </w:p>
    <w:p>
      <w:pPr>
        <w:pStyle w:val="Normal"/>
        <w:numPr>
          <w:ilvl w:val="0"/>
          <w:numId w:val="0"/>
        </w:numPr>
        <w:autoSpaceDE w:val="false"/>
        <w:ind w:firstLine="540"/>
        <w:jc w:val="both"/>
        <w:outlineLvl w:val="1"/>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вановской области, Уставу Тейков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sz w:val="28"/>
          <w:szCs w:val="28"/>
        </w:rPr>
        <w:t>2. Срок, в течение которого высшее должностное лицо Ивановской (руководитель высшего исполнительного органа государственной власти Ивановской области) издает правовой акт об отрешении от должности главы Тейковского муниципального района или главы администрации Тейк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pPr>
      <w:r>
        <w:rPr>
          <w:sz w:val="28"/>
          <w:szCs w:val="28"/>
        </w:rPr>
        <w:t>3. Глава Тейковского муниципального района или глава администрации Тейковского муниципального района, в отношении которых высшим должностным лицом Ивановской области (руководителем высшего исполнительного органа государственной власти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0"/>
        <w:rPr>
          <w:rFonts w:ascii="Times New Roman" w:hAnsi="Times New Roman" w:cs="Times New Roman"/>
          <w:b/>
          <w:b/>
          <w:bCs/>
          <w:sz w:val="28"/>
          <w:szCs w:val="28"/>
        </w:rPr>
      </w:pPr>
      <w:r>
        <w:rPr>
          <w:rFonts w:cs="Times New Roman" w:ascii="Times New Roman" w:hAnsi="Times New Roman"/>
          <w:b/>
          <w:bCs/>
          <w:sz w:val="28"/>
          <w:szCs w:val="28"/>
        </w:rPr>
        <w:t>Глава VIII. ГАРАНТИИ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pPr>
      <w:r>
        <w:rPr>
          <w:rFonts w:cs="Times New Roman" w:ascii="Times New Roman" w:hAnsi="Times New Roman"/>
          <w:b/>
          <w:bCs/>
          <w:i/>
          <w:iCs/>
          <w:sz w:val="28"/>
          <w:szCs w:val="28"/>
        </w:rPr>
        <w:t>Статья 75. Обязательность решений, принятых путем прямого волеизъявления граждан, решений органов и должностных лиц местного самоуправл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Тейковского муниципальн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bCs/>
          <w:i/>
          <w:iCs/>
          <w:sz w:val="28"/>
          <w:szCs w:val="28"/>
        </w:rPr>
        <w:t>Статья 76. Обжалование гражданами актов органов и должностных лиц местного самоуправления</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540"/>
        <w:jc w:val="both"/>
        <w:rPr/>
      </w:pPr>
      <w:r>
        <w:rPr>
          <w:rFonts w:cs="Times New Roman" w:ascii="Times New Roman" w:hAnsi="Times New Roman"/>
          <w:sz w:val="28"/>
          <w:szCs w:val="28"/>
        </w:rPr>
        <w:t>Муниципальные правовые акты Совета Тейковского муниципального района, главы Тейковского муниципального района, администрации Тейковского муниципального района, должностных лиц местного самоуправления могут быть обжалованы в суде гражданами и юридическими лицами, если эти акты нарушают права граждан, закрепленные в Конституции Российской Федерации, федеральных законах и законах Ивановской област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11:00Z</dcterms:created>
  <dc:creator>pc1</dc:creator>
  <dc:description/>
  <cp:keywords/>
  <dc:language>en-US</dc:language>
  <cp:lastModifiedBy>pc1</cp:lastModifiedBy>
  <dcterms:modified xsi:type="dcterms:W3CDTF">2010-11-02T08:12:00Z</dcterms:modified>
  <cp:revision>1</cp:revision>
  <dc:subject/>
  <dc:title>                                                                           </dc:title>
</cp:coreProperties>
</file>