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7916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85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68.75pt;mso-wrap-distance-left:9.05pt;mso-wrap-distance-right:9.05pt;mso-wrap-distance-top:0pt;mso-wrap-distance-bottom:0pt;margin-top:0pt;mso-position-vertical-relative:text;margin-left:-5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85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</w:rPr>
      </w:r>
    </w:p>
    <w:p>
      <w:pPr>
        <w:pStyle w:val="2"/>
        <w:tabs>
          <w:tab w:val="clear" w:pos="708"/>
          <w:tab w:val="left" w:pos="5158" w:leader="none"/>
          <w:tab w:val="left" w:pos="963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</w:t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ЕЙКОВСКОГО МУНИЦИПАЛЬНОГО РАЙОНА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</w:rPr>
        <w:t xml:space="preserve">от   13.10.2010 №51-р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. Тейково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ложение об административной комиссии Тейк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протест  Тейковской межрайонной прокуратуры от 23.09.2010г. на решение Тейковского районного Совета от 21.07.2010г.№33-р «Об административной комиссии Тейковского муниципального района» и на основании статьи 29.4 Кодекса Российской Федерации об административных правонарушениях 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об административной комиссии Тейковского муниципального района, утвержденное решением Тейковского районного Совета №33-р от 21.07.2010г. следующие изменения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4  части 6 Положения исключить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Н.С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5:00Z</dcterms:created>
  <dc:creator>pc1</dc:creator>
  <dc:description/>
  <cp:keywords/>
  <dc:language>en-US</dc:language>
  <cp:lastModifiedBy>pc1</cp:lastModifiedBy>
  <dcterms:modified xsi:type="dcterms:W3CDTF">2010-11-02T10:05:00Z</dcterms:modified>
  <cp:revision>1</cp:revision>
  <dc:subject/>
  <dc:title/>
</cp:coreProperties>
</file>