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33CCCC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5158" w:leader="none"/>
          <w:tab w:val="left" w:pos="963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>от   13.10.2010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52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Тей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нагрудном знаке депутата Совета Тейковского муниципального района</w:t>
        <w:b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основании статьи 28 Устава Тейковского муниципального района</w:t>
        <w:br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дить нагрудный знак депутата Совета Тейко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нагрудном знаке депутата Совета Тейковского муниципального района  (прилагается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3. Установить, что финансирование расходов, связанных с реализацией настоящего решения, осуществляется за счет средств бюджета Тейковского муниципального района, предусматриваемых на содержание Совета Тейк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</w:rPr>
        <w:t xml:space="preserve">муниципального района                        Н.С. Смирнов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Тейковского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3.10.2010 № 52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ГРУДНОМ ЗНАКЕ ДЕПУТАТА СОВЕТА ТЕЙК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ставом Тейковского муниципального района Ивановской области  депутат Совета Тейковского муниципального района (далее - депутат) имеет нагрудный знак депутата (далее - нагрудный знак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изготовления и хранения нагрудных знаков предоставлено исключительно Совету Тейко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путату вручается один нагрудный знак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путат обязан обеспечить сохранность нагрудного знака. В случае утери (порчи) нагрудного знака депутат подает заявление о выдаче дубликата нагрудного знака, в котором указывает причину его утери (порчи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ирование изготовления нагрудного знака проводится за счет средств, предусмотренных в смете расходов Совета Тейко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кт получения депутатом нагрудного знака подтверждается соответствующей записью в журнале учета и выдачи нагрудных знаков депутатов Совета Тейковского муниципального района и сделанной лично подписью депутат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ание нагрудного знак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грудный знак депутата Совета Тейковского муниципального района представляет собой стилизованное изображение флага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снова нагрудного знака изготавливается из медно-цинкового сплав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нагрудном знаке помещается надпись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Депутат Совета Тейк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ручение нагрудных знаков всем депутатам осуществляется Главой Тейковского муниципального района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грудный знак носится на левой стороне груд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аво на ношение нагрудного знака прекращается по истечении срока полномочий депутата либо при досрочном прекращении его полномочий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кращении права на ношение нагрудного знака нагрудный знак остается в собственности депут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7:00Z</dcterms:created>
  <dc:creator>pc1</dc:creator>
  <dc:description/>
  <cp:keywords/>
  <dc:language>en-US</dc:language>
  <cp:lastModifiedBy>pc1</cp:lastModifiedBy>
  <dcterms:modified xsi:type="dcterms:W3CDTF">2010-11-02T10:08:00Z</dcterms:modified>
  <cp:revision>1</cp:revision>
  <dc:subject/>
  <dc:title> </dc:title>
</cp:coreProperties>
</file>