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7916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8.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5158" w:leader="none"/>
          <w:tab w:val="left" w:pos="963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13.10.2010 № 53-р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Тей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внесении изменений в целевую Программу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 годы»</w:t>
        <w:b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В целях выполнения целевых индикаторов реализации мероприятий Государственной программы в Тейковском муниципальном районе, согласно Соглашению, заключенному Департаментом сельского хозяйства и продовольствия Ивановской области и администрацией  Тейковского муниципального района 25.04.2008 г. и для увеличения производства семян сельскохозяйственных культур высоких репродуктивных качеств</w:t>
        <w:br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ти в целевую Программу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 годы», утвержденную решением Тейковского районного Совета от 26.03.2008 г. № 132-р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аблицы «Основные целевые показатели реализации мероприятий муниципальной целевой программы развития сельского хозяйства и регулирование рынков сельскохозяйственной продукции, сырья и продовольствия» дополнить пунктом 6.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6. Субсидии на возмещение части затрат на создание условий функционирования сельского хозяйства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бец 3 дополнить словами «тыс.руб.»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6 дополнить цифрой «500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аблицы «Ресурсное обеспечение муниципальной целевой программы» 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 годы» дополнить пунктом 5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Субсидии на возмещение части затрат на создание условия функционирования сельского хозяйства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бец 11 дополнить цифрой «500».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Н.С. Смирнов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2:00Z</dcterms:created>
  <dc:creator>pc1</dc:creator>
  <dc:description/>
  <cp:keywords/>
  <dc:language>en-US</dc:language>
  <cp:lastModifiedBy>pc1</cp:lastModifiedBy>
  <dcterms:modified xsi:type="dcterms:W3CDTF">2010-11-02T10:12:00Z</dcterms:modified>
  <cp:revision>1</cp:revision>
  <dc:subject/>
  <dc:title/>
</cp:coreProperties>
</file>