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0 г. № 54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 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ейковского районного Совета от 09.12.2009 г.  № 261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 2010 год  и  плановый период 2011 – 2012 годов»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5 и 35 Федерального Закона от 06.10.2003 г. № 131-ФЗ «Об общих принципах организации местного самоуправления в Российской Федерации», Устава Тейковского муниципального района </w:t>
      </w:r>
    </w:p>
    <w:p>
      <w:pPr>
        <w:pStyle w:val="Normal"/>
        <w:ind w:right="181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/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Тейковского районного Совета от 09.12.2009г.  № 261-р «О бюджете Тейковского муниципального района на 2010 год и плановый период 2011 – 2012 годов» следующие изменения и дополнения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пункте 22 слова «в 2010 г. – 2638,5 руб.» заменить словами «в 2010 г. – 2722,2 тыс. руб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5 изложить в новой редакции согласно приложению 1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7 изложить в новой редакции согласно приложению 2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иложение 14 изложить в новой редакции согласно приложению 3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1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0.11.2010 г. № 54-р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5</w:t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09.12.2009 г. № 261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0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320"/>
        <w:gridCol w:w="1320"/>
        <w:gridCol w:w="132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власти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финансовых органов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 чрезвычайных ситуаций и стихийных бедствий, гражданск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5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6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1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7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8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6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, средства массовой информации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09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улаторн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помощь в дневных стационарах всех типов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т и физическая культура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вопросы в области здравоо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5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нсионное обеспечение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ое обеспечение населения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рана семьи и дет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63,8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376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537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TextBodyIndent"/>
        <w:ind w:left="537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76" w:hanging="0"/>
        <w:jc w:val="left"/>
        <w:rPr/>
      </w:pPr>
      <w:r>
        <w:rPr>
          <w:rFonts w:cs="Times New Roman" w:ascii="Times New Roman" w:hAnsi="Times New Roman"/>
          <w:szCs w:val="28"/>
        </w:rPr>
        <w:t>от 10.11.2010 г. № 54-р</w:t>
      </w:r>
    </w:p>
    <w:p>
      <w:pPr>
        <w:pStyle w:val="Heading7"/>
        <w:ind w:left="5376" w:right="-5" w:hanging="0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851" w:leader="none"/>
        </w:tabs>
        <w:ind w:left="5376" w:right="-5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tabs>
          <w:tab w:val="clear" w:pos="708"/>
          <w:tab w:val="left" w:pos="851" w:leader="none"/>
        </w:tabs>
        <w:ind w:left="5376" w:right="-5" w:hanging="0"/>
        <w:rPr>
          <w:sz w:val="28"/>
          <w:szCs w:val="28"/>
        </w:rPr>
      </w:pPr>
      <w:r>
        <w:rPr>
          <w:sz w:val="28"/>
          <w:szCs w:val="28"/>
        </w:rPr>
        <w:t>от 09.12.2009 г. № 261-р</w:t>
      </w:r>
    </w:p>
    <w:p>
      <w:pPr>
        <w:pStyle w:val="Normal"/>
        <w:tabs>
          <w:tab w:val="clear" w:pos="708"/>
          <w:tab w:val="left" w:pos="851" w:leader="none"/>
        </w:tabs>
        <w:ind w:left="562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расходов бюджета Тейковского муниципального района на 2010г.  по разделам,  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>подразделам, целевым статьям и видам расходов ведомственной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 бюджето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55"/>
        <w:gridCol w:w="737"/>
        <w:gridCol w:w="938"/>
        <w:gridCol w:w="572"/>
        <w:gridCol w:w="969"/>
        <w:gridCol w:w="951"/>
        <w:gridCol w:w="1059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ратора расходов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0 г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. власти субъектов РФ 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исполнительно-распорядительного орган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мездные перечис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ом местного самоуправления муниципальных работников отдельных государственных полномочий в сфере административных правонарушений в соответствии с Законом Ивановской области  от 07.06.2010 г. № 52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я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национальной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жилых помещений, в которых проживают инвалиды и участники ВОВ в том числе ремонт хоз.строений и сооружений для проживания в индивидуальных жилых до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государственного и муниципального жилищного фон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и физическая 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е работы и спортивные меропри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5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5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Тей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-х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отдел администрации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достижения наилучших показателей деятельности органов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ельскохозяй-ственным товаропроизводителям с установлением ставок на 1 тонну реализованного молока в соответствии с Законом Ивановской области "О государ-ственной поддержке сельскохозяйствен-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-водства" от 30.10.2008 № 12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ном коммунальном хозяй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9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3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3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3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3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3,7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Тей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опросы в области национальной эконом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достижения наилучших показателей деятельност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достижения наилучших показателей деятельност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 нуждающихся в длительном лечении в оздоровительных образовательных дошкольных учреждениях (в т.ч. в санаторных группах), а также 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«Об образовании в Ивановской области» от 27.05.2005 № 93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 учреждению пожарной безопасности муниципаль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о итогам областного конкурса общеобразовательных учреждений (проект «Межведомственная система оздоровления школ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омпании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каникулярное время в лагерях дневного пребы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итеты, централизованные бухгалтерии, группы хозяйственного обслуживания, учебные фильмоте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35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 и дет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оответствии с Законом Ивановской области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от 15.02.2007 №3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1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6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3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7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7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7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27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32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32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3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1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6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0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Тейковская ЦР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ая медицинская помощ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санитарные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ыплаты медицинскому персоналу ФАПов, врачам, фельдшерам и медсестрам «Скорой медицинской помощ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й здравоохра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Межпоселенческое социально-культурное объединение Тейковского района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достижения наилучших показателей деятельност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8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8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У дополнительного образования детей Новогоряновская 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Д по Тейковскому муниципальному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оинские формирования (органы, подразде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 заказчика и организации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86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8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90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4</w:t>
      </w:r>
    </w:p>
    <w:p>
      <w:pPr>
        <w:pStyle w:val="TextBodyIndent"/>
        <w:ind w:left="490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Тейковского муниципального района</w:t>
      </w:r>
    </w:p>
    <w:p>
      <w:pPr>
        <w:pStyle w:val="TextBodyIndent"/>
        <w:ind w:left="4905" w:hanging="0"/>
        <w:jc w:val="left"/>
        <w:rPr/>
      </w:pPr>
      <w:r>
        <w:rPr>
          <w:rFonts w:cs="Times New Roman" w:ascii="Times New Roman" w:hAnsi="Times New Roman"/>
          <w:szCs w:val="28"/>
        </w:rPr>
        <w:t>от 10.11.2010 г. № 54-р</w:t>
      </w:r>
    </w:p>
    <w:p>
      <w:pPr>
        <w:pStyle w:val="TextBodyIndent"/>
        <w:ind w:left="490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905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14</w:t>
      </w:r>
    </w:p>
    <w:p>
      <w:pPr>
        <w:pStyle w:val="TextBodyIndent"/>
        <w:ind w:left="4905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4905" w:right="-81" w:hanging="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 09.12.2009 г. № 261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ределение межбюджетных трансферт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на исполнение полномочий, передаваемых поселениям 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им муниципальным районом на 2010 год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и плановый период 2011 – 2012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94"/>
        <w:gridCol w:w="1094"/>
        <w:gridCol w:w="1094"/>
        <w:gridCol w:w="1094"/>
        <w:gridCol w:w="1094"/>
        <w:gridCol w:w="1095"/>
      </w:tblGrid>
      <w:tr>
        <w:trPr>
          <w:trHeight w:val="45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селений 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исполнение полномочий по содержанию автомобильных дорог общего пользования между населенными пунктами, мостов вне границ населенных пунктов в границах Тейковского муниципального района, за исключением автодорог общего пользования, мостов и иных инженерных сооружений Федерального и регионального значения (кроме строительства и капитального ремонта)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исполнение полномочий по организации в границах муниципального района газоснабжения поселений </w:t>
            </w:r>
          </w:p>
        </w:tc>
      </w:tr>
      <w:tr>
        <w:trPr>
          <w:trHeight w:val="4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Большеклочк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рапив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Мороз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Новолеушин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окат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ветл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Нерльское городское поселение </w:t>
            </w:r>
          </w:p>
          <w:p>
            <w:pPr>
              <w:pStyle w:val="TextBodyIndent"/>
              <w:ind w:left="0" w:right="-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,3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,4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3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9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,9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3:00Z</dcterms:created>
  <dc:creator>pc1</dc:creator>
  <dc:description/>
  <cp:keywords/>
  <dc:language>en-US</dc:language>
  <cp:lastModifiedBy>pc1</cp:lastModifiedBy>
  <dcterms:modified xsi:type="dcterms:W3CDTF">2010-11-12T10:44:00Z</dcterms:modified>
  <cp:revision>1</cp:revision>
  <dc:subject/>
  <dc:title> </dc:title>
</cp:coreProperties>
</file>