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0 г. №  55-р</w:t>
        <w:tab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О принятии части полномочий по осуществлению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нтроля за  использованием бюджетных средств от городского 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и сельских поселений Тейков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51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мотрев обращения представительных органов Нерльского городского, Большеклочковского, Крапивновского, Морозовского, Новогоряновского, Новолеушинского сельских поселений и на основании пункта 4 статьи 15 и пункта 3 статьи 52 Федерального Закона от 06.10.2003 г. № 131-ФЗ «Об общих принципах организации местного самоуправления в Российской Федерации» (в действующей редакции), Устава Тейковского муниципального района </w:t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TextBodyIndent"/>
        <w:ind w:left="0" w:right="-95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/>
      </w:pPr>
      <w:r>
        <w:rPr>
          <w:rFonts w:cs="Times New Roman" w:ascii="Times New Roman" w:hAnsi="Times New Roman"/>
        </w:rPr>
        <w:t xml:space="preserve">1. Принять часть полномочий по осуществлению контроля за использованием бюджетных средств </w:t>
      </w:r>
      <w:r>
        <w:rPr>
          <w:rFonts w:cs="Times New Roman" w:ascii="Times New Roman" w:hAnsi="Times New Roman"/>
          <w:szCs w:val="28"/>
        </w:rPr>
        <w:t xml:space="preserve">от Нерльского городского, Большеклочковского, Крапивновского, Морозовского, Новогоряновского, Новолеушинского сельских поселений </w:t>
      </w:r>
      <w:r>
        <w:rPr>
          <w:rFonts w:cs="Times New Roman" w:ascii="Times New Roman" w:hAnsi="Times New Roman"/>
        </w:rPr>
        <w:t>Тейковского муниципального района с 01.01.2011 г. по 31.12.2011 г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администрации Тейковского муниципального района заключить соглашения с администрациями поселений о передаче части полномочий по осуществлению контроля за использованием бюджетных средств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5:00Z</dcterms:created>
  <dc:creator>pc1</dc:creator>
  <dc:description/>
  <cp:keywords/>
  <dc:language>en-US</dc:language>
  <cp:lastModifiedBy>pc1</cp:lastModifiedBy>
  <dcterms:modified xsi:type="dcterms:W3CDTF">2010-11-12T10:45:00Z</dcterms:modified>
  <cp:revision>1</cp:revision>
  <dc:subject/>
  <dc:title> </dc:title>
</cp:coreProperties>
</file>