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0.11.2010 г. №  57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ind w:right="-95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пунктом 4 статьи 15 № 131-ФЗ от 06.10.2003 «Об общих принципах организации местного самоуправления в Российской Федерации» (в действующей редакции), и в соответствии с Уставом Тейковского муниципального района, </w:t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Передать в Нерльское городское поселение, Большеклочковское, Крапивновское, Новолеушинское, Морозовское, Новогоряновское сельские поселения полномочия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мобильных дорог общего пользования, мостов и иных инженерных сооружений федерального и регионального значения (кроме строительства, капремонта и ремонта) с 01.01.2011 г. по 31.12.201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ейковского муниципального района заключить соглашения с администрациями поселений о передаче части полномочий за счет передачи доходов бюджета Тейковского муниципального района в виде межбюджетных трансфертов в бюджеты поселений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3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3"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4:00Z</dcterms:created>
  <dc:creator>pc1</dc:creator>
  <dc:description/>
  <cp:keywords/>
  <dc:language>en-US</dc:language>
  <cp:lastModifiedBy>pc1</cp:lastModifiedBy>
  <dcterms:modified xsi:type="dcterms:W3CDTF">2010-11-12T10:44:00Z</dcterms:modified>
  <cp:revision>2</cp:revision>
  <dc:subject/>
  <dc:title> </dc:title>
</cp:coreProperties>
</file>