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0.11.2010 г. №  58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государственных полномочий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чету и предоставлению дотаций бюджетам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льских поселений Тей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равнивание уровня бюджетной обеспеченности </w:t>
      </w:r>
    </w:p>
    <w:p>
      <w:pPr>
        <w:pStyle w:val="Normal"/>
        <w:ind w:right="-95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86 Бюджетного Кодекса РФ и во исполнение  Закона Ивановской области от 28.11.2005г. №173-ОЗ «О межбюджетных отношениях в Ивановской области» (в действующей редакции), Уставом Тейковского муниципального района</w:t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1 января 2011 г. государственные полномочия Ивановской области по расчету и предоставлению дотаций бюджетам городского и сельских поселений Тейковского муниципального района на выравнивание уровня бюджетной обеспеченности на неограниченный ср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финансовый отдел администрации Тейковского муниципального района уполномоченным органом на осуществление деятельности по реализации государственных полномоч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Методику расчета размера дотаций поселениям на выравнивание уровня бюджетной обеспеченности городского и сельских поселений за счет субвенции из областного бюджета, согласно             приложению 1.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3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3"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от 10.11.2010 г. № 58-р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размера дотаций бюджетам поселений на выравнивание уровня бюджетной обеспеченности городского и сельских поселений за счет субвенции из обла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Расчет размера дотаций бюджетам поселений Тейковского муниципального района на выравнивание уровня бюджетной обеспеченности поселений из бюджета Тейковского муниципального района за счет субвенции из областного бюджета осуществляется по следующей формуле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=  С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, где  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n</w:t>
      </w:r>
      <w:r>
        <w:rPr/>
        <w:t xml:space="preserve"> – размер дотации на выравнивание бюджетной обеспеченности i-му поселению из бюджета Тейковского муниципального района за счет субвенции из областного бюджета в году n;</w:t>
      </w:r>
    </w:p>
    <w:p>
      <w:pPr>
        <w:pStyle w:val="Normal"/>
        <w:ind w:firstLine="654"/>
        <w:jc w:val="both"/>
        <w:rPr/>
      </w:pPr>
      <w:r>
        <w:rPr/>
        <w:t>СБ</w:t>
      </w:r>
      <w:r>
        <w:rPr>
          <w:vertAlign w:val="subscript"/>
          <w:lang w:val="en-US"/>
        </w:rPr>
        <w:t>n</w:t>
      </w:r>
      <w:r>
        <w:rPr/>
        <w:t xml:space="preserve"> – размер субвенции бюджету Тейковского муниципального района на осуществление полномочий по расчету и предоставлению дотаций Тейковского муниципального района из областного бюджета в году n;</w:t>
      </w:r>
    </w:p>
    <w:p>
      <w:pPr>
        <w:pStyle w:val="Normal"/>
        <w:ind w:firstLine="654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енность населения i-го поселения Тейковского муниципального района на 1 января текущего финансового года по данным территориального органа Федеральной службы государственной статистики, имеющего право на получение дотации за счет субвенции из областного бюджета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j</w:t>
      </w:r>
      <w:r>
        <w:rPr/>
        <w:t xml:space="preserve"> – суммарная численность населения городского и сельских поселений Тейковского муниципального района в пределах численности его постоянного населения на 1 января текущего финансового года по данным территориального органа Федеральной службы государственной статистики, имеющего право на получение дотации за счет субвенции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7:00Z</dcterms:created>
  <dc:creator>pc1</dc:creator>
  <dc:description/>
  <cp:keywords/>
  <dc:language>en-US</dc:language>
  <cp:lastModifiedBy>pc1</cp:lastModifiedBy>
  <dcterms:modified xsi:type="dcterms:W3CDTF">2010-11-12T11:17:00Z</dcterms:modified>
  <cp:revision>1</cp:revision>
  <dc:subject/>
  <dc:title> </dc:title>
</cp:coreProperties>
</file>