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33CCCC"/>
          <w:lang w:val="en-US" w:eastAsia="en-US"/>
        </w:rPr>
      </w:pPr>
      <w:r>
        <w:rPr>
          <w:rFonts w:cs="Times New Roman" w:ascii="Times New Roman" w:hAnsi="Times New Roman"/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7916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8.75pt;mso-wrap-distance-left:9.05pt;mso-wrap-distance-right:9.05pt;mso-wrap-distance-top:0pt;mso-wrap-distance-bottom:0pt;margin-top:0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ТЕЙКОВСКОГО МУНИЦИПАЛЬНОГО РАЙОН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 xml:space="preserve">от   10.11.2010 № 59-р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. Тейково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зыве законопроект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"Об общих принципах организации местного самоуправления в Российской Федерации" от 06.10.2003 N 131-ФЗ (в действующей редакции), Уставом Тейковского муниципального района Иванов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озвать из Ивановской областной Думы законопроект «О внесении изменений и дополнений в закон Ивановской области «О городских и сельских поселениях в муниципальных районах» №4-оз от 11.01.2005г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Тейковского районного Совета №141-р от 23.04.2008г. «О законодательной инициативе Тейковского районного Совета «О внесении изменений и дополнений в закон Ивановской области «О городских и сельских поселениях в муниципальных районах» №4-оз от 11.01.2005г.» признать утратившим силу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Н.С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3:00Z</dcterms:created>
  <dc:creator>pc1</dc:creator>
  <dc:description/>
  <cp:keywords/>
  <dc:language>en-US</dc:language>
  <cp:lastModifiedBy>pc1</cp:lastModifiedBy>
  <dcterms:modified xsi:type="dcterms:W3CDTF">2010-11-12T10:34:00Z</dcterms:modified>
  <cp:revision>1</cp:revision>
  <dc:subject/>
  <dc:title/>
</cp:coreProperties>
</file>