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ТЕЙКОВСКОГО МУНИЦИПАЛЬНОГО РАЙОНА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 xml:space="preserve">от   10.11.2010 № 60-р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. Тей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О внесении изменений в Положение о гербе Тейковского муниципальн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тверждённое решением Тейковского районного Совета №121-р от 30.01.2008г.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Порядок использования и воспроизведения официальной символики Тейковского муниципальн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твержденный решением Тейковского районного Совета №176-р от 26.11.2008г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В соответствии с Федеральным законом "Об общих принципах организации местного самоуправления в Российской Федерации" от 06.10.2003 N 131-ФЗ (в действующей редакции), Уставом Тейковского муниципального района Иванов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РЕШИЛ: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гербе Тейковского муниципального района утверждённое решением Тейковского районного Совета №121-р от 30.01.2008г. 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пункт 5.4 части 5 Положения дополнить словам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а должностном знаке Губернатора Ивановской области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лова «Тейковский районный Совет» заменить словами «Совет Тейковского муниципального района» по всему тексту Положения в соответствующем падеже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ти в Порядок использования и воспроизведения официальной символики Тейков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енный решением Тейковского районного Совета №176-р от 26.11.2008г.  следующие изменения и дополне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часть 2 Порядка дополнить словами: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на должностном знаке Губернатора Ивановской области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слова «Тейковский районный Совет» заменить словами «Совет Тейковского муниципального района» по всему тексту Порядка в соответствующем падеже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униципального района                        Н.С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30:00Z</dcterms:created>
  <dc:creator>pc1</dc:creator>
  <dc:description/>
  <cp:keywords/>
  <dc:language>en-US</dc:language>
  <cp:lastModifiedBy>pc1</cp:lastModifiedBy>
  <dcterms:modified xsi:type="dcterms:W3CDTF">2010-11-12T10:32:00Z</dcterms:modified>
  <cp:revision>1</cp:revision>
  <dc:subject/>
  <dc:title> </dc:title>
</cp:coreProperties>
</file>