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10 г. № 62-р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 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ейковского районного Совета от 09.12.2009 г.  № 261-р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  бюджете  Тейковского  муниципального  района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 2010 год  и  плановый период 2011 – 2012 годов»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5 и 35 Федерального Закона от 06.10.2003 г. № 131-ФЗ «Об общих принципах организации местного самоуправления в Российской Федерации», Устава Тейковского муниципального района </w:t>
      </w:r>
    </w:p>
    <w:p>
      <w:pPr>
        <w:pStyle w:val="Normal"/>
        <w:ind w:right="181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1" w:hanging="0"/>
        <w:jc w:val="center"/>
        <w:rPr/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ind w:right="181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Тейковского районного Совета от 09.12.2009г.  № 261-р «О бюджете Тейковского муниципального района на 2010 год и плановый период 2011 – 2012 годов» следующие изменения и дополнения:</w:t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1.  В абзаце третьем пункта первого слова «135389,3» заменить словами «135693,3», слова «7948,9» заменить словами «7914,9», слова «4316,2» заменить словами «4354,2», слова «123124,2» заменить словами «123424,2», слова «3085,8» заменить словами «3385,8»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абзаце четвертом пункта первого слова «138863,8» заменить словами «139167,8». 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21 решения слова «В 2010г. – 5696,4» заменить словами «в 2010г. – 5016,4»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ункте 26 абзац первый изложить в новой редакции: 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твердить в бюджете Тейковского муниципального района расходы по разделу 0502 «Жилищно-коммунальное хозяйство» в сумме 2192,0 тыс.руб. на предоставление субсидии МУ МПП ЖКХ Тейковского муниципального района на возмещение части затрат по подготовке и проведению мероприятий по теплоснабжению населения 2010г.»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ложение 1 изложить в новой редакции согласно приложению 1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ложение 4 изложить в новой редакции согласно приложению 2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иложение 5 изложить в новой редакции согласно приложению 3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ложение 7 изложить в новой редакции согласно приложению 4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иложение 13 изложить в новой редакции согласно приложению 5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5360" w:hanging="0"/>
        <w:jc w:val="left"/>
        <w:rPr/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/>
      </w:pPr>
      <w:r>
        <w:rPr>
          <w:rFonts w:cs="Times New Roman" w:ascii="Times New Roman" w:hAnsi="Times New Roman"/>
          <w:szCs w:val="28"/>
        </w:rPr>
        <w:t>от  01.12.2010 г. № 62-р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9.12.2009 г. № 261-р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0 год и плановый период 2011 – 2012 г.г.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1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44"/>
        <w:gridCol w:w="1273"/>
        <w:gridCol w:w="1260"/>
        <w:gridCol w:w="1353"/>
      </w:tblGrid>
      <w:tr>
        <w:trPr>
          <w:trHeight w:val="6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1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23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0 00 0000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0 0000 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5 0000 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0 00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5 0000 6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0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0 0000 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5 0000 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0 00 0000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0 0000 5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5 0000 5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образ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источники внутреннего финансирования дефицитов бюдж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в валюте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347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321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7953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7953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7953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41167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41167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41167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7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7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7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543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543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  <w:t>-</w:t>
              <w:tab/>
              <w:t>115433,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543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543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5433,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664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664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664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664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664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664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2</w:t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.12.2010 г. № 62-р</w:t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Indent"/>
        <w:ind w:left="5695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4</w:t>
      </w:r>
    </w:p>
    <w:p>
      <w:pPr>
        <w:pStyle w:val="TextBodyIndent"/>
        <w:ind w:left="5695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95" w:right="-81" w:hanging="0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 09.12.2009 г. № 261-р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УПЛЕНИЕ ДО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бюджет Тейковского муниципального района на 2010 год </w:t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0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500"/>
        <w:gridCol w:w="1080"/>
        <w:gridCol w:w="1080"/>
        <w:gridCol w:w="1080"/>
      </w:tblGrid>
      <w:tr>
        <w:trPr>
          <w:trHeight w:val="5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по бюджету на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осимые 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очненный бюдж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9,1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</w:t>
            </w:r>
          </w:p>
        </w:tc>
      </w:tr>
      <w:tr>
        <w:trPr>
          <w:trHeight w:val="10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,5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7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 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0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05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28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0 5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90000000 0000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значение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905000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00 200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424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124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57,8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999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потерь муниципальных районов (городских округов) от изменения методики расчета дотац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47,6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999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5,8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24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органами местного самоуправления 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24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42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государственную поддержку внедрения комплексных мер модернизации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,5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4,5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8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00 20203021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1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,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3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394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3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394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9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9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14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14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50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– 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3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3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693,3</w:t>
            </w:r>
          </w:p>
        </w:tc>
      </w:tr>
    </w:tbl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3</w:t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95" w:hanging="0"/>
        <w:jc w:val="left"/>
        <w:rPr/>
      </w:pPr>
      <w:r>
        <w:rPr>
          <w:rFonts w:cs="Times New Roman" w:ascii="Times New Roman" w:hAnsi="Times New Roman"/>
          <w:szCs w:val="28"/>
        </w:rPr>
        <w:t>от 01.12.2010 г. № 62-р</w:t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Indent"/>
        <w:ind w:left="5695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5</w:t>
      </w:r>
    </w:p>
    <w:p>
      <w:pPr>
        <w:pStyle w:val="TextBodyIndent"/>
        <w:ind w:left="5695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95" w:right="-81" w:hanging="0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 09.12.2009 г. № 261-р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0 год по разделам и подразделам функциональной классификации расходов Российской Федерации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320"/>
        <w:gridCol w:w="1320"/>
        <w:gridCol w:w="132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0 г.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мые изме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власти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финансовых органов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1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2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1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2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 чрезвычайных ситуаций и стихийных бедствий, гражданск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3407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5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8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8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0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79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,2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, средства массовой информации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,6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булаторн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я помощь в дневных стационарах всех типов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рт и физическая культура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вопросы в области здравоо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7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6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нсионное обеспечение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альное обеспечение населения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рана семьи и дет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722,2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6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67,8</w:t>
            </w:r>
          </w:p>
        </w:tc>
      </w:tr>
    </w:tbl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376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537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TextBodyIndent"/>
        <w:ind w:left="537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76" w:hanging="0"/>
        <w:jc w:val="left"/>
        <w:rPr/>
      </w:pPr>
      <w:r>
        <w:rPr>
          <w:rFonts w:cs="Times New Roman" w:ascii="Times New Roman" w:hAnsi="Times New Roman"/>
          <w:szCs w:val="28"/>
        </w:rPr>
        <w:t>от 01.12.2010 г. № 62-р</w:t>
      </w:r>
    </w:p>
    <w:p>
      <w:pPr>
        <w:pStyle w:val="Heading7"/>
        <w:ind w:left="5376" w:right="-5" w:hanging="0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tabs>
          <w:tab w:val="clear" w:pos="708"/>
          <w:tab w:val="left" w:pos="851" w:leader="none"/>
        </w:tabs>
        <w:ind w:left="5376" w:right="-5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tabs>
          <w:tab w:val="clear" w:pos="708"/>
          <w:tab w:val="left" w:pos="851" w:leader="none"/>
        </w:tabs>
        <w:ind w:left="5376" w:right="-5" w:hanging="0"/>
        <w:rPr>
          <w:sz w:val="28"/>
          <w:szCs w:val="28"/>
        </w:rPr>
      </w:pPr>
      <w:r>
        <w:rPr>
          <w:sz w:val="28"/>
          <w:szCs w:val="28"/>
        </w:rPr>
        <w:t>от 09.12.2009 г. № 261-р</w:t>
      </w:r>
    </w:p>
    <w:p>
      <w:pPr>
        <w:pStyle w:val="Normal"/>
        <w:tabs>
          <w:tab w:val="clear" w:pos="708"/>
          <w:tab w:val="left" w:pos="851" w:leader="none"/>
        </w:tabs>
        <w:ind w:left="562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 xml:space="preserve">расходов бюджета Тейковского муниципального района на 2010г.  по разделам,  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>подразделам, целевым статьям и видам расходов ведомственной классификации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 бюджето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55"/>
        <w:gridCol w:w="737"/>
        <w:gridCol w:w="938"/>
        <w:gridCol w:w="572"/>
        <w:gridCol w:w="969"/>
        <w:gridCol w:w="951"/>
        <w:gridCol w:w="1059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тора расходов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-разде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0 г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0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мые изме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. власти субъектов РФ 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исполнительно-распорядительного орган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мездные перечис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ом местного самоуправления муниципальных работников отдельных государственных полномочий в сфере административных правонарушений в соответствии с Законом Ивановской области  от 07.06.2010 г. № 52-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области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я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национальной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жилых помещений, в которых проживают инвалиды и участники ВОВ в том числе ремонт хоз.строений и сооружений для проживания в индивидуальных жилых дом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государственного и муниципального жилищного фон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роприятия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и молодеж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и физическая 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е работы и спортивные мероприя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служащих РФ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9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9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Тей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-х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отдел администрации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достижения наилучших показателей деятельности органов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ельскохозяй-ственным товаропроизводителям с установлением ставок на 1 тонну реализованного молока в соответствии с Законом Ивановской области "О государ-ственной поддержке сельскохозяйствен-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-водства" от 30.10.2008 № 12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ном коммунальном хозяй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92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92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192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19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Тей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опросы в области национальной эконом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достижения наилучших показателей деятельност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достижения наилучших показателей деятельност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недрения комплексных мер модернизаци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местного самоуправления государственных полномочий Ивановской области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 нуждающихся в длительном лечении в оздоровительных образовательных дошкольных учреждениях (в т.ч. в санаторных группах), а также содержание и воспитание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«Об образовании в Ивановской области» от 27.05.2005 № 93-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 укреплению пожарной безопасности муниципаль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о итогам областного конкурса общеобразовательных учреждений (проект «Межведомственная система оздоровления школ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блочно-модульную котельную в с.Елх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омпании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каникулярное время в лагерях дневного пребы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омитеты, централизованные бухгалтерии, группы хозяйственного обслуживания, учебные фильмоте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35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семьи  и дет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соответствии с Законом Ивановской области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от 15.02.2007 №32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1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6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0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9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4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0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Тейковская ЦР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ая медицинская помощ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санитарные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медицин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ыплаты медицинскому персоналу ФАПов, врачам, фельдшерам и медсестрам «Скорой медицинской помощ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учреждений здравоохра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. «О реализации мер социальной поддержки по обеспечению полноценным питанием беременных женщин и кормящих матерей, а также детей в возрасте до 3-х лет» от 14.01.2005 № 12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7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27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27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27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8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8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7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7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7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7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Межпоселенческое социально-культурное объединение Тейковского района Иван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достижения наилучших показателей деятельност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8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У дополнительного образования детей Новогоряновская 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по внешкольной работе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0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2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Д по Тейковскому муниципальному рай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оинские формирования (органы, подразде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 заказчика и организации капитального строи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роприятия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886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30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916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46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5</w:t>
      </w:r>
    </w:p>
    <w:p>
      <w:pPr>
        <w:pStyle w:val="TextBodyIndent"/>
        <w:ind w:left="446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Тейковского муниципального района</w:t>
      </w:r>
    </w:p>
    <w:p>
      <w:pPr>
        <w:pStyle w:val="TextBodyIndent"/>
        <w:ind w:left="446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.12.2010 г. № 62-р</w:t>
      </w:r>
    </w:p>
    <w:p>
      <w:pPr>
        <w:pStyle w:val="TextBodyIndent"/>
        <w:ind w:left="446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469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13</w:t>
      </w:r>
    </w:p>
    <w:p>
      <w:pPr>
        <w:pStyle w:val="TextBodyIndent"/>
        <w:ind w:left="4469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4469" w:right="-81" w:hanging="0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  09.12.2009 г. № 261-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инвестицио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1 – 201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4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внесенных изменений</w:t>
            </w:r>
          </w:p>
        </w:tc>
      </w:tr>
      <w:tr>
        <w:trPr>
          <w:trHeight w:val="14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Строительство модульной газовой котельной д. Большое Клочково 0,2 МВт в д. Большое Клочково Тейковского района Ивановской области (для детского сада)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2. Строительство офиса врача общей практики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 xml:space="preserve">3. Проектные и изыскательные работы на строительство блочной модульной котельной д. Елховка основной общеобразовательной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3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8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0</w:t>
            </w:r>
          </w:p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,4</w:t>
            </w:r>
          </w:p>
        </w:tc>
      </w:tr>
    </w:tbl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Строительство газопровода среднего давления   д. Сокатово, д. Елховка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490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0:00Z</dcterms:created>
  <dc:creator>pc1</dc:creator>
  <dc:description/>
  <cp:keywords/>
  <dc:language>en-US</dc:language>
  <cp:lastModifiedBy>pc1</cp:lastModifiedBy>
  <dcterms:modified xsi:type="dcterms:W3CDTF">2010-12-14T12:11:00Z</dcterms:modified>
  <cp:revision>1</cp:revision>
  <dc:subject/>
  <dc:title> </dc:title>
</cp:coreProperties>
</file>