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01.12.2010 г. №  63-р</w:t>
        <w:tab/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зенных учреждениях</w:t>
      </w:r>
    </w:p>
    <w:p>
      <w:pPr>
        <w:pStyle w:val="Normal"/>
        <w:ind w:right="-951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 соответствии с пунктом 1 части 2 статьи 31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TextBodyIndent"/>
        <w:ind w:left="0" w:right="-95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95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-95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здавать на территории Тейковского муниципального района казенные учреждения путем изменения типа районных бюджетных учреждений, действующих на момент вступления в силу решения Совета Тейковского муниципального района «Об отдельных вопросах по совершенствованию правого положения муниципальных учреждений Тейковского муниципального района в переходный период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3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 Знак Знак2"/>
    <w:basedOn w:val="Style14"/>
    <w:qFormat/>
    <w:rPr>
      <w:rFonts w:ascii="Arial" w:hAnsi="Arial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2:00Z</dcterms:created>
  <dc:creator>User</dc:creator>
  <dc:description/>
  <cp:keywords/>
  <dc:language>en-US</dc:language>
  <cp:lastModifiedBy>pc1</cp:lastModifiedBy>
  <cp:lastPrinted>2010-12-01T10:59:00Z</cp:lastPrinted>
  <dcterms:modified xsi:type="dcterms:W3CDTF">2010-12-14T12:12:00Z</dcterms:modified>
  <cp:revision>2</cp:revision>
  <dc:subject/>
  <dc:title> </dc:title>
</cp:coreProperties>
</file>