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18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1.12.2010 г. № 64-р  </w:t>
        <w:tab/>
        <w:tab/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tabs>
          <w:tab w:val="clear" w:pos="708"/>
          <w:tab w:val="left" w:pos="540" w:leader="none"/>
        </w:tabs>
        <w:ind w:left="5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ьных вопросах по совершенствованию правового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муниципальных учреждений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йковского муниципального район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ходный пери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 по установлению особенностей правового положения муниципальных учреждений Тейковского муниципального района в переходный период, Устава Тейков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Установить, что муниципальным бюджетным учреждениям Тейковского муниципального района (далее – бюджетные учреждения) субсидия на финансовое обеспечение выполнения муниципального задания предоставляется с 1 января 2012 года в порядке, установленном администрацией Тейковского муниципального райо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1 году финансовое обеспечение деятельности бюджетных учреждений осуществляется на основании бюджетной сметы с учетом особенностей, установленных пунктом 3 настоящего ре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учредительные документы бюджетных учреждений в целях реализации требований Федерального закона осуществляется в срок не позднее 1 декабря 2011 года. </w:t>
      </w:r>
    </w:p>
    <w:p>
      <w:pPr>
        <w:pStyle w:val="Normal"/>
        <w:tabs>
          <w:tab w:val="clear" w:pos="708"/>
          <w:tab w:val="left" w:pos="1134" w:leader="none"/>
        </w:tabs>
        <w:ind w:firstLine="654"/>
        <w:rPr>
          <w:sz w:val="28"/>
          <w:szCs w:val="28"/>
        </w:rPr>
      </w:pPr>
      <w:r>
        <w:rPr>
          <w:sz w:val="28"/>
          <w:szCs w:val="28"/>
        </w:rPr>
        <w:t>2. Установить следующие направления использования бюджетными учреждениями доходов от сдачи в аренду имущества, находящегося в муниципальной собственности Тейковского муниципального района и переданного в оперативное управление указанным учреждениям,  и полученных ими средств от платных услуг и иной приносящей доход деятельности: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) в отношении доходов от сдачи в аренду имущества, находящегося в муниципальной собственности Тейковского муниципального района и переданного в оперативное управление указанным учреждениям:</w:t>
      </w:r>
    </w:p>
    <w:p>
      <w:pPr>
        <w:pStyle w:val="Normal"/>
        <w:tabs>
          <w:tab w:val="clear" w:pos="708"/>
          <w:tab w:val="left" w:pos="993" w:leader="none"/>
        </w:tabs>
        <w:ind w:firstLine="654"/>
        <w:rPr/>
      </w:pPr>
      <w:r>
        <w:rPr>
          <w:sz w:val="28"/>
          <w:szCs w:val="28"/>
        </w:rPr>
        <w:t>- на уплату нало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на возврат ошибочно зачисленных сумм юридическими и физическими лиц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autoSpaceDE w:val="false"/>
        <w:ind w:firstLine="654"/>
        <w:outlineLvl w:val="0"/>
        <w:rPr>
          <w:sz w:val="28"/>
          <w:szCs w:val="28"/>
        </w:rPr>
      </w:pPr>
      <w:r>
        <w:rPr>
          <w:sz w:val="28"/>
          <w:szCs w:val="28"/>
        </w:rPr>
        <w:t>- на перечисление в бюдже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2) в отношении доходов от оказания платных услуг и иной приносящей доходы деятельности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654"/>
        <w:rPr/>
      </w:pPr>
      <w:r>
        <w:rPr>
          <w:sz w:val="28"/>
          <w:szCs w:val="28"/>
        </w:rPr>
        <w:t>- на уплату нало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654"/>
        <w:outlineLvl w:val="1"/>
        <w:rPr/>
      </w:pPr>
      <w:r>
        <w:rPr>
          <w:sz w:val="28"/>
          <w:szCs w:val="28"/>
        </w:rPr>
        <w:t>- на возврат ошибочно зачисленных сумм юридическими и физическими лиц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firstLine="654"/>
        <w:outlineLvl w:val="0"/>
        <w:rPr/>
      </w:pPr>
      <w:r>
        <w:rPr>
          <w:sz w:val="28"/>
          <w:szCs w:val="28"/>
        </w:rPr>
        <w:t>- на обеспечение деятельности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654"/>
        <w:outlineLvl w:val="0"/>
        <w:rPr/>
      </w:pPr>
      <w:r>
        <w:rPr>
          <w:sz w:val="28"/>
          <w:szCs w:val="28"/>
        </w:rPr>
        <w:t>- на обеспечение развития материально-технической базы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autoSpaceDE w:val="false"/>
        <w:ind w:firstLine="654"/>
        <w:outlineLvl w:val="0"/>
        <w:rPr/>
      </w:pPr>
      <w:r>
        <w:rPr>
          <w:sz w:val="28"/>
          <w:szCs w:val="28"/>
        </w:rPr>
        <w:t>3. Установить следующий порядок использования бюджетными учреждениями доходов от сдачи в аренду имущества, находящегося в муниципальной собственности Тейковского муниципального района и переданного в оперативное управление указанным учреждениям, и полученных ими средств от платных услуг и иной приносящей доход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) Финансовый отдел администрации Тейковского муниципального района оформляет разрешения бюджетным учреждениям  на осуществление приносящей доход деятельности (далее – разрешение) по форме и в порядке, устанавливаемыми финансовым отделом администрации Тейк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– документ, в котором указываются нормативные правовые акты, положения уставов (учредительных документов) учреждений, устанавливающие источники образования и направления использования средств от приносящей доход деятельности, получаемых учреждениями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ч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) Бюджетные учреждения с учетом положений настоящей статьи осуществляют операции с указанными в настоящей статье средствами в порядке, устанавливаемом финансовым органом администрации Тейковского муниципального района, в соответствии со сметой доходов и расходов по приносящей доход деятельности, представляемой в органы Федерального казначейства по Иван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3) Смета доходов и расходов по приносящей доход деятельности бюджетных учреждений составляется, утверждается и ведется в порядке, определяемом администрацией Тей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4) Заключение и оплата бюджетными учреждениями договоров, подлежащих исполнению за счет средств, указанных в настоящей статье, производятся в соответствии со сметами доходов и расходов по приносящей доходы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 Данное решение не распространяется на органы местного самоуправления Тейковского муниципального райо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Настоящее решение вступает в силу с 1 января 2011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</w:t>
        <w:tab/>
        <w:tab/>
        <w:tab/>
        <w:tab/>
        <w:tab/>
        <w:tab/>
        <w:t xml:space="preserve">      Н.С. Смирн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firstLine="1135"/>
    </w:pPr>
    <w:rPr>
      <w:rFonts w:ascii="Arial" w:hAnsi="Arial" w:eastAsia="Times New Roman" w:cs="Arial"/>
      <w:sz w:val="28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eastAsia="Times New Roman" w:cs="Arial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2:00Z</dcterms:created>
  <dc:creator>OEM</dc:creator>
  <dc:description/>
  <cp:keywords/>
  <dc:language>en-US</dc:language>
  <cp:lastModifiedBy>pc1</cp:lastModifiedBy>
  <cp:lastPrinted>2010-12-06T17:19:00Z</cp:lastPrinted>
  <dcterms:modified xsi:type="dcterms:W3CDTF">2010-12-14T12:12:00Z</dcterms:modified>
  <cp:revision>2</cp:revision>
  <dc:subject/>
  <dc:title> </dc:title>
</cp:coreProperties>
</file>