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7390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eastAsia="Arial" w:cs="Arial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От 01.12.2010 г. № 65-р   </w:t>
        <w:tab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Тейк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едоставления и расходования субсидии,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выделяемой из бюджета Тейковского муниципального района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МПП ЖКХ Тейковского муниципального района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мещение части затрат по подготовке и проведению мероприятий </w:t>
      </w:r>
    </w:p>
    <w:p>
      <w:pPr>
        <w:pStyle w:val="Head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 теплоснабжению населения в 2010 году</w:t>
      </w:r>
    </w:p>
    <w:p>
      <w:pPr>
        <w:pStyle w:val="Head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о статьей 86 Бюджетного кодекса Российской Федерации и в целях приведения в соответствие с положениями Федерального закона от 21.07.2007г. №185-ФЗ «О фонде содействия реформированию жилищно-коммунального хозяйства» нормативных правовых актов Тейковского муниципального района в сфере определения бюджетного возмещения недополученных доходов организаций коммунального комплекса, </w:t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TextBodyIndent"/>
        <w:ind w:left="0"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Утвердить Порядок предоставления и расходования субсидии, выделяемой из бюджета Тейковского муниципального района МУ МПП ЖКХ Тейковского муниципального района на возмещение части затрат по подготовке и проведению по теплоснабжению населения   в 2010 году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Настоящее решение вступает в силу с момента его подписания и распространяется на правоотношение, возникшее с 01 января 2010 года. 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3. Признать утратившим силу решение Тейковского районного Совета от 15.01.2010г. № 264-р «О Порядке предоставления и расходования субсидии, выделяемой из бюджета Тейковского муниципального района на возмещение выпадающих доходов от разницы в тарифах на предоставляемые услуги по теплоснабжению населения МУ МПП ЖКХ Тейковского муниципального района в 2010 году»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 xml:space="preserve">      Н.С. Смирнов</w:t>
      </w:r>
    </w:p>
    <w:p>
      <w:pPr>
        <w:pStyle w:val="Heading"/>
        <w:ind w:left="5387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м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1.12.2010 г. № 65-р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предоставления и расходования субсидии, выделяемой из бюджета Тейковского муниципального района </w:t>
      </w:r>
      <w:r>
        <w:rPr>
          <w:rFonts w:cs="Times New Roman" w:ascii="Times New Roman" w:hAnsi="Times New Roman"/>
          <w:szCs w:val="28"/>
        </w:rPr>
        <w:t xml:space="preserve">МУ МПП ЖКХ Тейковского муниципального района </w:t>
      </w:r>
      <w:r>
        <w:rPr>
          <w:rFonts w:cs="Times New Roman" w:ascii="Times New Roman" w:hAnsi="Times New Roman"/>
        </w:rPr>
        <w:t>на возмещение части затрат по подготовке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и проведению</w:t>
      </w:r>
      <w:r>
        <w:rPr>
          <w:rFonts w:cs="Times New Roman" w:ascii="Times New Roman" w:hAnsi="Times New Roman"/>
          <w:szCs w:val="28"/>
        </w:rPr>
        <w:t xml:space="preserve"> мероприятий по теплоснабжению населения </w:t>
      </w:r>
    </w:p>
    <w:p>
      <w:pPr>
        <w:pStyle w:val="Head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8"/>
        </w:rPr>
        <w:t>в 2010 году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1. Настоящий Порядок регламентирует предоставление и расходование субсидии, выделяемой из бюджета Тейковского муниципального района </w:t>
      </w:r>
      <w:r>
        <w:rPr>
          <w:rFonts w:cs="Times New Roman" w:ascii="Times New Roman" w:hAnsi="Times New Roman"/>
          <w:b w:val="false"/>
          <w:szCs w:val="28"/>
        </w:rPr>
        <w:t xml:space="preserve">МУ МПП ЖКХ Тейковского муниципального района </w:t>
      </w:r>
      <w:r>
        <w:rPr>
          <w:rFonts w:cs="Times New Roman" w:ascii="Times New Roman" w:hAnsi="Times New Roman"/>
          <w:b w:val="false"/>
        </w:rPr>
        <w:t>на возмещение части затрат по подготовке и проведению</w:t>
      </w:r>
      <w:r>
        <w:rPr>
          <w:rFonts w:cs="Times New Roman" w:ascii="Times New Roman" w:hAnsi="Times New Roman"/>
          <w:b w:val="false"/>
          <w:szCs w:val="28"/>
        </w:rPr>
        <w:t xml:space="preserve"> мероприятий по теплоснабжению населения   в 2010 году</w:t>
      </w:r>
      <w:r>
        <w:rPr>
          <w:rFonts w:cs="Times New Roman" w:ascii="Times New Roman" w:hAnsi="Times New Roman"/>
          <w:b w:val="false"/>
        </w:rPr>
        <w:t xml:space="preserve"> (далее – субсидия). 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2.  Финансирование расходов </w:t>
      </w:r>
      <w:r>
        <w:rPr>
          <w:rFonts w:cs="Times New Roman" w:ascii="Times New Roman" w:hAnsi="Times New Roman"/>
          <w:b w:val="false"/>
          <w:szCs w:val="28"/>
        </w:rPr>
        <w:t xml:space="preserve">МУ МПП ЖКХ Тейковского муниципального района </w:t>
      </w:r>
      <w:r>
        <w:rPr>
          <w:rFonts w:cs="Times New Roman" w:ascii="Times New Roman" w:hAnsi="Times New Roman"/>
          <w:b w:val="false"/>
        </w:rPr>
        <w:t>на возмещение части затрат по подготовке и проведению</w:t>
      </w:r>
      <w:r>
        <w:rPr>
          <w:rFonts w:cs="Times New Roman" w:ascii="Times New Roman" w:hAnsi="Times New Roman"/>
          <w:b w:val="false"/>
          <w:szCs w:val="28"/>
        </w:rPr>
        <w:t xml:space="preserve"> мероприятий по теплоснабжению населения   в 2010 году</w:t>
      </w:r>
      <w:r>
        <w:rPr>
          <w:rFonts w:cs="Times New Roman" w:ascii="Times New Roman" w:hAnsi="Times New Roman"/>
          <w:b w:val="false"/>
        </w:rPr>
        <w:t xml:space="preserve"> осуществляется за счет средств межбюджетных трансфертов из бюджетов Новогоряновского и Новолеушинского поселений на исполнение переданных полномочий по организации в границах поселений теплоснабжения населения, а также за счет средств районного бюджета, утвержденных на софинансирование переданных от поселений полномочий по организации в границах поселения теплоснабжения населения. 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3. Субсидия носит целевой характер и предназначается на возмещение части затрат по подготовке и проведению мероприятий по безаварийоному теплоснабжению населения в 2010г. МУ МПП ЖКХ Тейковского муниципального района, реализующим услуги теплоснабжения населению Новогоряновского и Новолеушинского поселений. 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4. Главным распорядителем бюджетных средств является финансовый отдел администрации Тейковского муниципального района (далее финансовый отдел), который осуществляет перечисление субсидии, выделяемой из бюджета Тейковского муниципального района </w:t>
      </w:r>
      <w:r>
        <w:rPr>
          <w:rFonts w:cs="Times New Roman" w:ascii="Times New Roman" w:hAnsi="Times New Roman"/>
          <w:b w:val="false"/>
          <w:szCs w:val="28"/>
        </w:rPr>
        <w:t xml:space="preserve">МУ МПП ЖКХ Тейковского муниципального района </w:t>
      </w:r>
      <w:r>
        <w:rPr>
          <w:rFonts w:cs="Times New Roman" w:ascii="Times New Roman" w:hAnsi="Times New Roman"/>
          <w:b w:val="false"/>
        </w:rPr>
        <w:t>на возмещение части затрат по подготовке и проведению</w:t>
      </w:r>
      <w:r>
        <w:rPr>
          <w:rFonts w:cs="Times New Roman" w:ascii="Times New Roman" w:hAnsi="Times New Roman"/>
          <w:b w:val="false"/>
          <w:szCs w:val="28"/>
        </w:rPr>
        <w:t xml:space="preserve"> мероприятий по теплоснабжению населения   в 2010 году</w:t>
      </w:r>
      <w:r>
        <w:rPr>
          <w:rFonts w:cs="Times New Roman" w:ascii="Times New Roman" w:hAnsi="Times New Roman"/>
          <w:b w:val="false"/>
        </w:rPr>
        <w:t>, утвержденных бюджетом Тейковского муниципального района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. Финансовый отдел производит перечисление средств согласно заключенных договоров с </w:t>
      </w:r>
      <w:r>
        <w:rPr>
          <w:rFonts w:cs="Times New Roman" w:ascii="Times New Roman" w:hAnsi="Times New Roman"/>
          <w:b w:val="false"/>
          <w:szCs w:val="28"/>
        </w:rPr>
        <w:t xml:space="preserve">МУ МПП ЖКХ Тейковского муниципального района </w:t>
      </w:r>
      <w:r>
        <w:rPr>
          <w:rFonts w:cs="Times New Roman" w:ascii="Times New Roman" w:hAnsi="Times New Roman"/>
          <w:b w:val="false"/>
        </w:rPr>
        <w:t>на возмещение части затрат по подготовке и проведению</w:t>
      </w:r>
      <w:r>
        <w:rPr>
          <w:rFonts w:cs="Times New Roman" w:ascii="Times New Roman" w:hAnsi="Times New Roman"/>
          <w:b w:val="false"/>
          <w:szCs w:val="28"/>
        </w:rPr>
        <w:t xml:space="preserve"> мероприятий по теплоснабжению населения в 2010 году</w:t>
      </w:r>
      <w:r>
        <w:rPr>
          <w:rFonts w:cs="Times New Roman" w:ascii="Times New Roman" w:hAnsi="Times New Roman"/>
          <w:b w:val="false"/>
        </w:rPr>
        <w:t xml:space="preserve"> Новогоряновского и Новолеушинского поселений, счетов-фактур, расчетов предприятия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речисление денежных средств МУ МПП ЖКХ Тейковского муниципального района может осуществляться авансовым порядком на основании заявок предприятия в пределах сумм, определенных в заключенном договоре, но не выше бюджетных лимитов, утвержденных решением районного Совета о бюджете Тейковского муниципального района на 2010 год и плановый период на 2011 – 2012 годы. 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МУ МПП ЖКХ Тейковского муниципального района при предоставлении расчетов на возмещение части затрат по подготовке и проведению </w:t>
      </w:r>
      <w:r>
        <w:rPr>
          <w:rFonts w:cs="Times New Roman" w:ascii="Times New Roman" w:hAnsi="Times New Roman"/>
          <w:b w:val="false"/>
          <w:szCs w:val="28"/>
        </w:rPr>
        <w:t>мероприятий по теплоснабжению населения</w:t>
      </w:r>
      <w:r>
        <w:rPr>
          <w:rFonts w:cs="Times New Roman" w:ascii="Times New Roman" w:hAnsi="Times New Roman"/>
          <w:b w:val="false"/>
        </w:rPr>
        <w:t xml:space="preserve"> Новогоряновского и Новолеушинского сельских поселений, счетов-фактур должно учитывать сумму авансовых платежей. В случае превышения суммы авансовых платежей по сравнению с фактическими суммами на подготовку и проведение </w:t>
      </w:r>
      <w:r>
        <w:rPr>
          <w:rFonts w:cs="Times New Roman" w:ascii="Times New Roman" w:hAnsi="Times New Roman"/>
          <w:b w:val="false"/>
          <w:szCs w:val="28"/>
        </w:rPr>
        <w:t>мероприятий по теплоснабжению</w:t>
      </w:r>
      <w:r>
        <w:rPr>
          <w:rFonts w:cs="Times New Roman" w:ascii="Times New Roman" w:hAnsi="Times New Roman"/>
          <w:b w:val="false"/>
        </w:rPr>
        <w:t xml:space="preserve"> населения на последнюю отчетную дату средства подлежат возврату в районный бюджет со счета МУ МПП ЖКХ в бесспорном порядке. 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МУ МПП ЖКХ Тейковского муниципального района несет ответственность за недостоверность предоставляемых расчетов на возмещение части затрат по подготовке и проведению</w:t>
      </w:r>
      <w:r>
        <w:rPr>
          <w:rFonts w:cs="Times New Roman" w:ascii="Times New Roman" w:hAnsi="Times New Roman"/>
          <w:b w:val="false"/>
          <w:szCs w:val="28"/>
        </w:rPr>
        <w:t xml:space="preserve"> мероприятий по теплоснабжению населения в 2010 году</w:t>
      </w:r>
      <w:r>
        <w:rPr>
          <w:rFonts w:cs="Times New Roman" w:ascii="Times New Roman" w:hAnsi="Times New Roman"/>
          <w:b w:val="false"/>
        </w:rPr>
        <w:t xml:space="preserve"> Новогоряновского и Новолеушинского поселений, счетов-фактур, расчетов предприятия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7. В случае предоставления недостоверных расчетов, счетов-фактур МУ МПП ЖКХ Тейковского муниципального района соответствующие средства взыскиваются в бюджет Тейковского муниципального района в порядке, установленном законодательством Российской Федерации.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1:00Z</dcterms:created>
  <dc:creator>User</dc:creator>
  <dc:description/>
  <cp:keywords/>
  <dc:language>en-US</dc:language>
  <cp:lastModifiedBy>pc1</cp:lastModifiedBy>
  <cp:lastPrinted>2010-12-06T17:08:00Z</cp:lastPrinted>
  <dcterms:modified xsi:type="dcterms:W3CDTF">2010-12-14T12:11:00Z</dcterms:modified>
  <cp:revision>2</cp:revision>
  <dc:subject/>
  <dc:title> </dc:title>
</cp:coreProperties>
</file>