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10 г. № 6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ейковского районного Совета № 14-р от 23.04.2010 года «Об утверждении положения о порядке взимания и использования родительской платы в муниципальных образовательных учреждениях, реализующих общеобразовательную программу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 (в действующей редакции), Закона Российской Федерации от 10.07.1992 г. № 3266-1 «Об образовании» (в действующей редакции), Постановления Правительства Российской Федерации от 30.12.2006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СанПиН 2.4.1.2660 – 10 от 22.07.2010 г. № 91, Устава Тейк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ейковского муниципального района </w:t>
      </w: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Тейковского районного Совета от 23.04.2010 г. № 14-р «Положение о порядке взимания и использования родительской платы в муниципальных образовательных учреждениях, реализующих общеобразовательную программу дошкольного образования» (в действующей редакции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1 главы 1 «Общие положения»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ее Положение регулирует отношения по оплате за содержание детей, обучающихся по программе дошкольного образования в образовательных учреждениях, финансируемых за счет средств бюджета Тейковского муниципального района, в соответствии с Федеральным законом от 6 октября 2003 г. № 131-ФЗ «Об общих принципах организации местного самоуправления в Российской Федерации» (в действующей редакции), Законом Российской Федерации от 10 июля 1992 г. № 3266-1 «Об образовании» (в действующей редакции), Постановлением Правительства Российской Федерации от 30 декабря 2006 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указом Губернатора Ивановской области от 26 февраля 2004 г. № 19-уг «О мерах по социальной поддержке многодетных семей» (в действующей редакции), Законом Ивановской области «О защите прав ребенка» от 06.05.1997 № 9-ОЗ (в действующей редакции), СанПиН 2.4.1.2660 – 10 от 22.07.2010 г. № 9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.2 главы 2 «Установление размера родительской платы» При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2. Размер ежемесячной платы за содержание ребенка в ОУ устанавливается в зависимости от продолжительности работы образовательного учреждения (дневное пребывание 8-10 час, 12 час, сокращенного дня 7 часов) и не может превышать 20 процентов затрат на содержание ребенка в образовательных учреждениях, реализующих общеобразовательную программу дошкольного образования, а с родителей (законных представителей), имеющих трех и более несовершеннолетних детей – 10 процентов указанных затрат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Н.С. 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2:00Z</dcterms:created>
  <dc:creator>Galashom</dc:creator>
  <dc:description/>
  <cp:keywords/>
  <dc:language>en-US</dc:language>
  <cp:lastModifiedBy>pc1</cp:lastModifiedBy>
  <cp:lastPrinted>2010-11-23T10:00:00Z</cp:lastPrinted>
  <dcterms:modified xsi:type="dcterms:W3CDTF">2011-02-28T08:32:00Z</dcterms:modified>
  <cp:revision>2</cp:revision>
  <dc:subject/>
  <dc:title> </dc:title>
</cp:coreProperties>
</file>