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993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от 22.12.2010 г. № 69-р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Тейковского 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Тейковского  муниципального района (прилагается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ейковского районного Совета от 26.12.2007г. № 113-р «Об утверждении Положения о создании и  расходовании резервного фонда администрации Тейковского муниципального района"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от  22.12.2010 г. № 69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йковского муниципального района</w:t>
      </w:r>
      <w:r>
        <w:rPr/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, устанавливает расходование средств резервного фонда администрации Тейков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администрации Тейковского муниципального района создается для финансирования непредвиденных расходов и мероприятий местного значения, не предусмотренных в бюджете Тейковского  муниципального района на соответствующий финансовый год и плановый пери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администрации Тейковского муниципального района определяется решением о бюджете Тейковского муниципального района на соответствующий финансовый год и плановый период не может превышать 3 процентов утвержденного указанным решением общего объема расхо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 администрации Тейковского  муниципального района расходуются н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варийно-восстановительных работ по предупреждению и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емонтных и восстановительных работ по заявкам органов местного самоуправления Тейковского муниципального район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других мероприятий, проведенных по решению главы администрации Тейковского муниципального района относящихся к полномочиям Тейковского муниципального района и не предусмотренных в бюджете Тейков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из резервного фонда администрации Тейковского муниципального района выделяются на основании распоряжения администрации Тейковского 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администрации Тейковского муниципального района о выделении средств из резервного фонда администрации Тейковского муниципального района принимается в тех случаях, когда средств, находящихся в распоряжении исполнительно-распорядительных органов местного самоуправления, муниципальных учреждений и организаций, осуществляющих эти мероприятия, недостаточ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Тейковского муниципального района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администрации, не допуска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атели бюджетных средств не позднее 3 дней со дня возникновения чрезвычайной ситуации могут обращаться в администрацию Тейковского муниципального района с просьбой о выделении средств из резервного фонда. В обращении должны быть указаны данные о размере материального ущерба, документы, с обоснованием размера испрашиваемых средств включая сметно-финансовые расчеты, а также в случае необходимости, заключение комиссии, экспертов и т.д.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ополучатели, в распоряжение которых выделяются средства из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тдел администрации Тейковского муниципального района подробный отчет о целевом их использова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чет об использовании бюджетных ассигнований резервного фонда администрации Тейковского муниципального района прилагается к ежеквартальному и годовому отчетам об исполнении бюджета Тейков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редств резервного фонда осуществляет финансовый отдел администрации Тейк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32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2:00Z</dcterms:created>
  <dc:creator>Орготдел</dc:creator>
  <dc:description/>
  <cp:keywords/>
  <dc:language>en-US</dc:language>
  <cp:lastModifiedBy>Орготдел</cp:lastModifiedBy>
  <cp:lastPrinted>2010-12-28T10:23:00Z</cp:lastPrinted>
  <dcterms:modified xsi:type="dcterms:W3CDTF">2010-12-28T07:24:00Z</dcterms:modified>
  <cp:revision>2</cp:revision>
  <dc:subject/>
  <dc:title/>
</cp:coreProperties>
</file>