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675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2.2010 г. № 70-р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ейково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 передачи части полномочий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5 Федерального Закона № 131-ФЗ от 06.10.2003 г. «Об общих принципах организации местного самоуправления в Российской Федерации» (в действующей редакции), пунктом 2 статьи 13 устава Тейковского муниципального района,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Style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Передать часть полномочий по содержанию имущества Тейковского муниципального района (котельной в п. Новое Горяново) Новогоряновскому сельскому поселен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Тейковского муниципального района заключить соглашение с администрацией Новогоряновского сельского поселения о передаче части полномочий за счет передачи доходов бюджета Тейковского муниципального района в виде межбюджетных трансфертов в бюджет поселения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Н.С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4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Style15">
    <w:name w:val="Без интервала Знак"/>
    <w:basedOn w:val="Style14"/>
    <w:qFormat/>
    <w:rPr>
      <w:sz w:val="24"/>
      <w:szCs w:val="32"/>
      <w:lang w:val="ru-RU" w:bidi="ar-SA"/>
    </w:rPr>
  </w:style>
  <w:style w:type="character" w:styleId="1">
    <w:name w:val=" Знак Знак1"/>
    <w:basedOn w:val="Style14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5:00Z</dcterms:created>
  <dc:creator>Орготдел</dc:creator>
  <dc:description/>
  <cp:keywords/>
  <dc:language>en-US</dc:language>
  <cp:lastModifiedBy>Орготдел</cp:lastModifiedBy>
  <cp:lastPrinted>2010-12-28T09:16:00Z</cp:lastPrinted>
  <dcterms:modified xsi:type="dcterms:W3CDTF">2010-12-28T06:17:00Z</dcterms:modified>
  <cp:revision>2</cp:revision>
  <dc:subject/>
  <dc:title/>
</cp:coreProperties>
</file>