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drawing>
          <wp:inline distT="0" distB="0" distL="0" distR="0">
            <wp:extent cx="704850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ИЙ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10г. № 7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целевую Программу</w:t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и регулирование рынков</w:t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хозяйственной продукции, сырья и продовольствия</w:t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Тейковском муниципальном районе Ивановской области</w:t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  <w:t>на 2008-2012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 целях выполнения целевых индикаторов реализации мероприятий Государственной программы в  Тейковском муниципальном районе, согласно  Соглашению, заключенному   Департаментом сельского хозяйства и продовольствия Ивановской области и администрацией Тейковского муниципального района 25.04.2008 г.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Совет Тейковского муниципального района РЕШИЛ:</w:t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нести в целевую Программу «Развитие сельского хозяйства и регулирование рынков сельскохозяйственной продукции, сырья и продовольствия в Тейковском муниципальном районе Ивановской области на 2008-2012годы», утвержденную решением Тейковского районного Совета 26.03.2008г. №132-р следующие изменения: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зделы «Основные целевые показатели» и   «Ресурсное обеспечение» муниципальной целевой программы «Развитие сельского хозяйства и регулирование рынков сельскохозяйственной продукции, сырья и продовольствия в Тейковском муниципальном районе на 2008-2012годы изложить в новой редакции (прилагается)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b/>
          <w:b/>
          <w:sz w:val="28"/>
        </w:rPr>
      </w:pPr>
      <w:r>
        <w:rPr>
          <w:b/>
          <w:sz w:val="28"/>
        </w:rPr>
        <w:t>Глава Тейковского</w:t>
      </w:r>
    </w:p>
    <w:p>
      <w:pPr>
        <w:pStyle w:val="Normal"/>
        <w:ind w:left="840" w:hanging="0"/>
        <w:rPr/>
      </w:pPr>
      <w:r>
        <w:rPr>
          <w:b/>
          <w:sz w:val="28"/>
        </w:rPr>
        <w:t xml:space="preserve">муниципального района                                                Н.С.Смирнов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решению Совета Тейковского муниципального района</w:t>
      </w:r>
    </w:p>
    <w:p>
      <w:pPr>
        <w:pStyle w:val="Normal"/>
        <w:ind w:left="5529" w:hanging="0"/>
        <w:rPr/>
      </w:pPr>
      <w:r>
        <w:rPr/>
        <w:t>от 22.12.2010г. № 72-р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сновные целевые показатели реализаци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рограммы развития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зяйства и регулирования рынков сельскохозяйственной </w:t>
      </w:r>
    </w:p>
    <w:p>
      <w:pPr>
        <w:pStyle w:val="Normal"/>
        <w:jc w:val="center"/>
        <w:rPr/>
      </w:pPr>
      <w:r>
        <w:rPr>
          <w:b/>
        </w:rPr>
        <w:t>продукции, сырья и продовольствия (2008-2012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5"/>
        <w:gridCol w:w="1099"/>
        <w:gridCol w:w="835"/>
        <w:gridCol w:w="132"/>
        <w:gridCol w:w="967"/>
        <w:gridCol w:w="967"/>
        <w:gridCol w:w="967"/>
        <w:gridCol w:w="9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тойчивое развитие сельских территор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молодых семей и молодых специали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оздание условий функционирования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  <w:p>
            <w:pPr>
              <w:pStyle w:val="Normal"/>
              <w:rPr/>
            </w:pPr>
            <w:r>
              <w:rPr/>
              <w:t>действ.</w:t>
            </w:r>
          </w:p>
          <w:p>
            <w:pPr>
              <w:pStyle w:val="Normal"/>
              <w:rPr/>
            </w:pPr>
            <w:r>
              <w:rPr/>
              <w:t>вещ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хим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витие отраслей сельского хозяйств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животново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( в живом вес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племенного животново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еменного молодня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ное поголовье овец романовской породы а конец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ab/>
              <w:t>Развитие кормопроизво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рименение нового технологического оборудования по заготовке кор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отрасли растениеводств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элитного семеново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лощадей засеваемых элитными семенами в общей площади посе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п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семян рап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рап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стижение финансовой устойчиво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убсидируемых кредит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аткосроч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уемые кредиты, привлеченные КФХ и ЛП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ческо сбытовых потребительских коопера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и технологическая модернизация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льскохозяйственной техники с/х организациями, КФХ, ЛП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гулирование рынка сельскохозяйственной продук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ого зер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л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81" w:hanging="0"/>
        <w:rPr/>
      </w:pPr>
      <w:r>
        <w:rPr/>
        <w:t>Приложение 2</w:t>
      </w:r>
    </w:p>
    <w:p>
      <w:pPr>
        <w:pStyle w:val="Normal"/>
        <w:ind w:left="9781" w:hanging="0"/>
        <w:rPr/>
      </w:pPr>
      <w:r>
        <w:rPr/>
        <w:t xml:space="preserve">к решению Совета Тейковского </w:t>
      </w:r>
    </w:p>
    <w:p>
      <w:pPr>
        <w:pStyle w:val="Normal"/>
        <w:ind w:left="9781" w:hanging="0"/>
        <w:rPr/>
      </w:pPr>
      <w:r>
        <w:rPr/>
        <w:t>муниципального района</w:t>
      </w:r>
    </w:p>
    <w:p>
      <w:pPr>
        <w:pStyle w:val="Normal"/>
        <w:ind w:left="9781" w:hanging="0"/>
        <w:rPr/>
      </w:pPr>
      <w:r>
        <w:rPr/>
        <w:t>от 22.12.2010г. № 72-р</w:t>
      </w:r>
    </w:p>
    <w:p>
      <w:pPr>
        <w:pStyle w:val="Normal"/>
        <w:ind w:left="9781" w:hanging="0"/>
        <w:rPr/>
      </w:pPr>
      <w:r>
        <w:rPr/>
      </w:r>
    </w:p>
    <w:p>
      <w:pPr>
        <w:pStyle w:val="Normal"/>
        <w:ind w:left="9781" w:hanging="0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целевой программы</w:t>
      </w:r>
    </w:p>
    <w:p>
      <w:pPr>
        <w:pStyle w:val="Normal"/>
        <w:jc w:val="center"/>
        <w:rPr/>
      </w:pPr>
      <w:r>
        <w:rPr/>
        <w:t>«Развитие сельского хозяйства и регулирования рынков сельскохозяйственной</w:t>
      </w:r>
    </w:p>
    <w:p>
      <w:pPr>
        <w:pStyle w:val="Normal"/>
        <w:jc w:val="center"/>
        <w:rPr/>
      </w:pPr>
      <w:r>
        <w:rPr/>
        <w:t xml:space="preserve">Продукции, сырья и продовольствия в Тейковском муниципальном районе </w:t>
      </w:r>
    </w:p>
    <w:p>
      <w:pPr>
        <w:pStyle w:val="Normal"/>
        <w:tabs>
          <w:tab w:val="clear" w:pos="708"/>
          <w:tab w:val="left" w:pos="4590" w:leader="none"/>
          <w:tab w:val="center" w:pos="7285" w:leader="none"/>
        </w:tabs>
        <w:rPr/>
      </w:pPr>
      <w:r>
        <w:rPr/>
        <w:tab/>
        <w:tab/>
        <w:t>на 2008-2012годы»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7"/>
        <w:gridCol w:w="700"/>
        <w:gridCol w:w="816"/>
        <w:gridCol w:w="587"/>
        <w:gridCol w:w="756"/>
        <w:gridCol w:w="816"/>
        <w:gridCol w:w="586"/>
        <w:gridCol w:w="756"/>
        <w:gridCol w:w="816"/>
        <w:gridCol w:w="586"/>
        <w:gridCol w:w="756"/>
        <w:gridCol w:w="816"/>
        <w:gridCol w:w="586"/>
        <w:gridCol w:w="756"/>
        <w:gridCol w:w="816"/>
        <w:gridCol w:w="57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</w:tr>
      <w:tr>
        <w:trPr>
          <w:trHeight w:val="17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тойчивое развитие сельских террито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й по улучшению жилищных условий граждан, проживающих в сельской местности и обеспечению жильем молодых семей и молодых специалистов на сел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 по разделу </w:t>
            </w:r>
            <w:r>
              <w:rPr>
                <w:i/>
                <w:lang w:val="en-US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center" w:pos="7285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здание условий функционирования сельского хозяй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чвенного плодород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субсидии на приобретение минеральных удобр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средств защиты раст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звесткование и фосфорит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провождение  Комплексной программы развития сельскохозяйственного производства на базе АОА «Тейковская МТ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выплаты руководителям и молодым специалист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 по разделу </w:t>
            </w:r>
            <w:r>
              <w:rPr>
                <w:i/>
                <w:lang w:val="en-US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отраслей сельского хозяй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водства 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роприятия по поддержке племенного животноводства-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ероприятия по развитию романовского овце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ормопроиз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иобретение плющилки зерна </w:t>
            </w:r>
            <w:r>
              <w:rPr>
                <w:lang w:val="en-US"/>
              </w:rPr>
              <w:t>Murska</w:t>
            </w:r>
            <w:r>
              <w:rPr/>
              <w:t xml:space="preserve">  1400</w:t>
            </w:r>
            <w:r>
              <w:rPr>
                <w:lang w:val="en-US"/>
              </w:rPr>
              <w:t>S</w:t>
            </w:r>
            <w:r>
              <w:rPr/>
              <w:t>2хС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ей растение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ры по поддержке элитного семено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оригинальных и репродуктивных семя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 по разделу</w:t>
            </w:r>
            <w:r>
              <w:rPr>
                <w:i/>
                <w:lang w:val="en-US"/>
              </w:rPr>
              <w:t>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Достижение финансовой устойчив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кредитов-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убсидирование процентных ставок по простым краткосрочным кредита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центных ставок по инвестиционным креди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финансовой устойчивости малых форм хозяйствования на се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убсидирование процентов по кредитам КФХ и ЛП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на переселение в сельскую местность и обустройство глав крестьянских (фермерских) хозяй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набженческо-сбытовых потребительских кооператив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 технологическая модернизация сельского хозяйства-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убсидирование части первоначального взноса по приобретении. предметов лизин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центных ставок по кредит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дизельное топливо, используемое на проведение сельскохозяйств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 по разделу </w:t>
            </w:r>
            <w:r>
              <w:rPr>
                <w:i/>
                <w:lang w:val="en-US"/>
              </w:rPr>
              <w:t>I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Регулирование рынка сельскохозяйственной продукции, сырья и продовольств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реализованное продовольственное зерн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емена рап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ованное молок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 по разделу </w:t>
            </w:r>
            <w:r>
              <w:rPr>
                <w:i/>
                <w:lang w:val="en-US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2:00Z</dcterms:created>
  <dc:creator> </dc:creator>
  <dc:description/>
  <cp:keywords/>
  <dc:language>en-US</dc:language>
  <cp:lastModifiedBy>Орготдел</cp:lastModifiedBy>
  <cp:lastPrinted>2010-12-28T09:53:00Z</cp:lastPrinted>
  <dcterms:modified xsi:type="dcterms:W3CDTF">2011-01-19T09:52:00Z</dcterms:modified>
  <cp:revision>2</cp:revision>
  <dc:subject/>
  <dc:title> </dc:title>
</cp:coreProperties>
</file>