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2"/>
        <w:tabs>
          <w:tab w:val="clear" w:pos="708"/>
          <w:tab w:val="left" w:pos="5955" w:leader="none"/>
        </w:tabs>
        <w:ind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tabs>
          <w:tab w:val="clear" w:pos="708"/>
          <w:tab w:val="left" w:pos="59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0г. № 73-р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Тейково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иватизации имущества,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йковского муниципального района, на 2011 г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й Совета Тейков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-р от 26.01.2011 г.,  № 104-р от 25.05.2011 г.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.12.2001г. № 178-ФЗ «О приватизации государственного и муниципального имущества», Порядком приватизации муниципального имущества Тейковского муниципального района, утвержденным Тейковским районным Советом 19.04.2006г. № 26-р,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ет Тейковского муниципального района</w:t>
      </w:r>
      <w:r>
        <w:rPr>
          <w:rFonts w:cs="Times New Roman" w:ascii="Times New Roman" w:hAnsi="Times New Roman"/>
          <w:b/>
        </w:rPr>
        <w:t xml:space="preserve"> РЕШИЛ: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Утвердить Программу приватизации имущества, находящегося в муниципальной собственности Тейковского муниципального района, на 2011 год (прилагается).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300" w:leader="none"/>
        </w:tabs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tabs>
          <w:tab w:val="clear" w:pos="708"/>
          <w:tab w:val="left" w:pos="6300" w:leader="none"/>
        </w:tabs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Тейковского                             </w:t>
      </w:r>
    </w:p>
    <w:p>
      <w:pPr>
        <w:pStyle w:val="Heading"/>
        <w:tabs>
          <w:tab w:val="clear" w:pos="708"/>
          <w:tab w:val="left" w:pos="5340" w:leader="none"/>
        </w:tabs>
        <w:jc w:val="left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Н.С.Смирнов                                                    </w:t>
      </w:r>
    </w:p>
    <w:p>
      <w:pPr>
        <w:pStyle w:val="2"/>
        <w:ind w:left="5580" w:hanging="55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</w:p>
    <w:p>
      <w:pPr>
        <w:pStyle w:val="2"/>
        <w:ind w:left="5580" w:hanging="55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</w:p>
    <w:p>
      <w:pPr>
        <w:pStyle w:val="2"/>
        <w:ind w:left="5580" w:hanging="55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ind w:left="5580" w:hanging="55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ind w:left="5580" w:hanging="55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ind w:left="5580" w:hanging="55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ind w:left="5580" w:hanging="55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ind w:left="5580" w:hanging="55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к  решению Совета Тейковского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22.12.2010г. № 7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,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1800"/>
        <w:gridCol w:w="1590"/>
        <w:gridCol w:w="1320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ущее-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молокоза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Тейковский район, с.Елховка, ул.Центральная, д.82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1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Тейковский район, д.Думино, д.2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7544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Распределительный газопровод по д. Суново Тейков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288" w:hanging="0"/>
              <w:jc w:val="center"/>
              <w:rPr/>
            </w:pPr>
            <w:r>
              <w:rPr/>
              <w:t>2852,2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Тейковский район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. Сун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44989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Газораспределитель-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ная сеть среднего и низкого давления, протяженностью 8924,3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Тейковский район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с. Киберги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701866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Распределительный газопровод по п. Нерль Тейковского муниципального района, протяженностью 35290,1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Тейковский район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п.Нер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71127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ооперативы: «Газ»; «Горка»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«Исток»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«Южный»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«Русь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2:00Z</dcterms:created>
  <dc:creator>Орготдел</dc:creator>
  <dc:description/>
  <cp:keywords/>
  <dc:language>en-US</dc:language>
  <cp:lastModifiedBy>Орготдел</cp:lastModifiedBy>
  <cp:lastPrinted>2011-06-02T15:13:00Z</cp:lastPrinted>
  <dcterms:modified xsi:type="dcterms:W3CDTF">2011-06-02T11:14:00Z</dcterms:modified>
  <cp:revision>3</cp:revision>
  <dc:subject/>
  <dc:title/>
</cp:coreProperties>
</file>