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58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ind w:righ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right="3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12.2010  № 75-р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беспечении доступ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формации о деятельности органов местного самоуправ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йковского  муниципального района</w:t>
      </w:r>
    </w:p>
    <w:p>
      <w:pPr>
        <w:pStyle w:val="TextBodyIndent"/>
        <w:tabs>
          <w:tab w:val="clear" w:pos="708"/>
          <w:tab w:val="left" w:pos="180" w:leader="none"/>
        </w:tabs>
        <w:ind w:left="-426" w:righ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81"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9 февраля 2009 года № 8-ФЗ «Об обеспечении доступа к информации о деятельности государственных органов и органов местного самоуправления», от 6 октября 2003 года № 131-ФЗ «Об общих принципах организации местного самоуправления в Российской Федерации», руководствуясь Уставом Тейковского муниципального района, в целях установления порядка обеспечения гражданам и организациям (физическим и юридическим лицам) доступа к информации о деятельности органов местного самоуправления Тейковского муниципального района</w:t>
      </w:r>
    </w:p>
    <w:p>
      <w:pPr>
        <w:pStyle w:val="Normal"/>
        <w:ind w:right="181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Тейковского муниципального района </w:t>
      </w:r>
      <w:r>
        <w:rPr>
          <w:b/>
          <w:sz w:val="32"/>
          <w:szCs w:val="32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right="181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беспечении доступа к информации о деятельности органов местного самоуправления Тейковского муниципального района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«Вестнике Совета Тейковского муниципального района».</w:t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униципального района </w:t>
        <w:tab/>
        <w:tab/>
        <w:tab/>
        <w:tab/>
        <w:tab/>
        <w:tab/>
        <w:t>Н.С. Смирнов</w:t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ейковского муниципального района </w:t>
      </w:r>
    </w:p>
    <w:p>
      <w:pPr>
        <w:pStyle w:val="Normal"/>
        <w:ind w:left="6372" w:firstLine="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2.12.2010 № 75-р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еспечении доступа к информации  деятельности органов местного самоуправления Тейк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б обеспечении доступа к информации о деятельности органов местного самоуправления Тейковского муниципального района (далее - Положение) разработано в соответствии с действующим законодательством и регулирует отношения, возникающие при предоставлении гражданам и организациям (физическим и юридическим лицам) информации о деятельности органов местного самоуправления Тейковского муниципального района (Совета, Главы, Администрации и ревизионной комиссии Тейковского муниципального района) и должностных лиц органов местного самоуправления Тейковского муниципального района (далее - должностные лиц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используемые в настоящем Полож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органов местного самоуправления Тейковского муниципального района - информация (в том числе документированная), созданная в пределах своих полномочий органами местного самоуправления Тейковского муниципального района или организациями, подведомственными органам местного самоуправления, либо поступившая в указанные органы и организации. К информации о деятельности органов местного самоуправления Тейковского муниципального района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 Тейковского муниципального района. Пользователями информацией являются также государственные органы, осуществляющие поиск указанной информации в соответствии с настоящим Полож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- обращение пользователя информацией в устной или письменной форме, в том числе в виде электронного документа, в орган местного самоуправления Тейковского муниципального района либо к его должностному лицу о предоставлении информации о деятельности этого орг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Тейковского муниципального района (далее - официальный сайт) - сайт в информационно-телекоммуникационной сети Интернет (далее - сеть Интернет), содержащий информацию о деятельности органов местного самоуправления Тейковского муниципального района, электронный адрес которого включает доменное имя, право на которое принадлежит Администрации Тейк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 Тейк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федеральными конституционными законами,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, пункты настоящего Положения применяются с учетом особенностей, предусмотренных этими федеральными конституционными законами,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конами и иными нормативными правовыми актами Ивановской области, принятыми по предметам ведения субъекта Российской Федерации, предусматриваются особенности предоставления отдельных видов информации о деятельности органов местного самоуправления, пункты настоящего Положения применяются с учетом особенностей, предусмотренных этими законами и иными нормативными правовыми актами Иван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йствие настоящего Положения распространяется на отношения, связанные с предоставлением органами местного самоуправления Тейковского муниципального района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йствие настоящего Положения не распространяется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 Тейков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рассмотрения органами местного самоуправления Тейковского муниципального района обращений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предоставления органами местного самоуправления Тейковского муниципального района в государственные органы информации о своей деятельности в связи с осуществлением указанными органами свои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ступ к информации о деятельности органов местного самоуправления Тейковского муниципального района ограничивается в случаях, если указанная информация отнесена в установленном законодательством порядке к сведениям, составляющим государственную или иную охраняемую законом та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инципы обеспечения доступа к информ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органов местного самоуправ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ными принципами обеспечения доступа к информации о деятельности органов местного самоуправления Тейковского муниципального район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и доступность информации о деятельности органов местного самоуправления Тейковского муниципального района, за исключением случаев, предусмотр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информации о деятельности органов местного самоуправления Тейковского муниципального района и своевременность ее предост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а поиска, получения, передачи и распространения информации о деятельности органа местного самоуправления Тейковского муниципального района любым законным способ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а местного самоуправления Тейк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пособы предоставления информ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органа местного самоуправ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ступ к информации о деятельности органов местного самоуправления Тейковского муниципального района обеспечивается следующими способ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народование (опубликование) органами местного самоуправления Тейковского муниципального района информации о своей деятельности, в том числе официальное опубликование муниципальных правовых актов, в «Вестнике нормативных правовых актов Тейковского муниципального района», размещение их в информационно-справочной системе «Консультант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органами местного самоуправления Тейковского муниципального района информации о своей деятельности в сети Интерн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ение органами местного самоуправления Тейковского муниципального района информации о своей деятельности в помещениях, занимаемых указанными орга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открытых заседаниях Совета Тейковского муниципального района, его комиссий, а также на открытых совещаниях при Главе Администрации Тейковского муниципального района. Порядок присутствия указанных лиц на заседаниях устанавливается Регламентом Совета Тейковского муниципального района и Регламентом администрации Тейков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оставление пользователям информацией по их запросу информации о деятельности органов местного самоуправления Тейков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дение публичных слушаний, конференций граждан, информационных встреч, осуществление приема граждан и избир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а предоставления информ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оставление информации органами местного самоуправления Тейковского муниципального района может осуществляться в следующих форм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ное предоставление информации, осуществляемое лично должностным лицом, в том числе во время личного приема, на информационной встрече, по «контактному» (справочному) телефо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нформации в виде печатного документа (справки, выписки, ответа) за подписью лица, которому поручено исполнение за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информации в виде электронного документа, обладающего необходимыми реквизи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рганизация доступа к информаци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мой в сети Интер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ейковский муниципальный район имеет свой официальный сайт - www.</w:t>
      </w:r>
      <w:r>
        <w:rPr>
          <w:rFonts w:cs="Times New Roman" w:ascii="Times New Roman" w:hAnsi="Times New Roman"/>
          <w:sz w:val="28"/>
          <w:szCs w:val="28"/>
          <w:lang w:val="en-US"/>
        </w:rPr>
        <w:t>teikradmin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 официальном сайте Тейковского муниципального района может размещаться информация о деятельности органов местного самоуправления поселений, входящих в состав Тейковского муниципального района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целях обеспечения права пользователей информацией на доступ к информации, размещаемой на официальном сайте, органы местного самоуправления Тейковского муниципального района принимают меры по защите этой информаци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Требования к технологическим, программным и лингвистическим средствам обеспечения пользования официальным сайтом Тейковского муниципального района устанавливаются в пределах своих полномочий Администрацией Тейк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Информация о деятельности органов мест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Тейковского муниципального район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мая в сети Интер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труктурное подразделение Администрации Тейковского муниципального района и (или) должностное (должностные) лицо (лица), ответственные за организацию доступа к информации о деятельности органов местного самоуправления Тейковского муниципального района, перечни конкретной информации о деятельности органов местного самоуправления Тейковского муниципального района, периодичность ее размещения и сроки ее обновления определяются Администрацией Тейковского муниципального района (в отношении информации о деятельности Администрации и ее структурных подразделений) и Главой Тейковского муниципального района (в отношении деятельности Совета, Главы и ревизионной комиссии Тейковского муниципального район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язательная информация о деятельности органов местного самоуправления Тейковского муниципального района, размещаемая на официальном сайте Тейковского муниципального района, содерж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ую информацию об органах местного самоуправле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 структуру органов местного самоуправления Тейковского муниципального района, почтовый адрес, адрес электронной почты, номера контактных телефо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полномочиях органов местного самоуправления Тейковского муниципального района, а также перечень муниципальных нормативных правовых актов, определяющих эти полномоч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муниципальных предприятий и учреждений, сведения об их задачах и функциях, а также почтовые адреса, адреса электронной почты (при наличии), номера телефонов их справочных служб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 руководителях органов местного самоуправления Тейковского муниципального района, их структурных подразделений, руководителях муниципальных предприятий и учреждений (фамилии, имена, отчества, а также при согласии указанных лиц иные сведения о них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ю о нормотворческой деятельности органов местного самоуправления Тейковского муниципального района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шения и постановления Совета Тейковского муниципального района, постановления Главы Тейковского муниципального района, постановления Администрации Тейковского муниципального района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ксты проектов муниципальных нормативных правовых актов, указанных в подпункте «а» настоящего пун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становленные формы обращений, заявлений и иных документов, принимаемых органами местного самоуправления Тейковского муниципального района к рассмотрению в соответствии с законами и иными нормативными правовыми актами, в т.ч.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обжалования муниципаль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ю о мероприятиях, проводимых органами местного самоуправления Тейковского муниципального района, в том числе сведения об официальных визитах и о рабочих поездках руководителей и официальных делег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местного самоуправления Тейковского муниципального района до сведения граждан и организаций в соответствии с федеральными законами, законодательством Ивановской област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ацию о результатах проверок, проведенных органом местного самоуправления Тейковского муниципального района, в пределах его полномочий в муниципальных предприятиях и учреждениях, а также о результатах провер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ексты официальных выступлений и заявлений руководителей органов местного самоуправления Тейков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татистическую информацию о деятельности органов местного самоуправления Тейковского муниципального района, в том числе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 Тейков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формацию о кадровом обеспечении органа местного самоуправления Тейковского муниципального района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поступления граждан на муниципальную служб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вакантных должностях муниципальной службы, имеющихся в органах местного самоуправления Тейков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ах местного самоуправления Тейков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формацию о работе органов местного самоуправления Тейковского муниципального района с обращениями граждан (физических лиц), организаций (юридических лиц)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рганы местного самоуправления Тейковского муниципального района наряду с указанной информацией могут размещать в сети Интернет иную информацию о своей деятельности с учетом требований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. Ответственность за нарушение порядка доступа к информ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я и действия (бездействие) органов местного самоуправления Тейковского муниципального района, их должностных лиц, нарушающие право на доступ к информации о деятельности органов местного самоуправления Тейковского муниципального района, могут быть обжалованы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рядок осуществления контроля за обеспечением доступа к информации о деятельности органов местного самоуправления Тейковского муниципального района устанавливается соответственно постановлением Администрации Тейковского муниципального района или постановлением Главы Тейк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лжностные лица органов местного самоуправления Тейковского муниципального района, муниципальные служащие, виновные в нарушении права на доступ к информации о деятельности органов местного самоуправления Тейков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Расходы, связанные с обеспечением доступа к информ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Финансирование обеспечения доступа к информации о деятельности органов местного самоуправления Тейковского муниципального района является расходным обязательством Тейковского муниципального района и предусматривается в бюджетной смете органов местного самоуправления Тейко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24:00Z</dcterms:created>
  <dc:creator>pc1</dc:creator>
  <dc:description/>
  <cp:keywords/>
  <dc:language>en-US</dc:language>
  <cp:lastModifiedBy>Орготдел</cp:lastModifiedBy>
  <cp:lastPrinted>2010-12-28T09:24:00Z</cp:lastPrinted>
  <dcterms:modified xsi:type="dcterms:W3CDTF">2010-12-28T06:32:00Z</dcterms:modified>
  <cp:revision>16</cp:revision>
  <dc:subject/>
  <dc:title> </dc:title>
</cp:coreProperties>
</file>