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748665" cy="96012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</w:t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ЙКОВСКОГО МУНИЦИПАЛЬНОГО РАЙОН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твертого созыва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2"/>
        <w:ind w:hanging="0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2.12.2010      № 77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О внесении изменений в решение Тейковского районного Совета           от 01.10.2008г.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уководствуясь статьями 22, 65 Земельного кодекса РФ, Уставом Тейковского муниципального района,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ет Тейковского муниципального район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 Внести в решение Тейковского районного Совета от 01.10.2008г. № 157-р «Об арендной плате за пользование земельными участками, государственная собственность на которые не разграничена, находящимися на территории Тейковского района» (в действующей редакции) следующие изменения: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иложении 2 к Порядку «Значения корректирующего коэффициента»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1. раздел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Земли сельскохозяйственного назначения» дополнить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нктом 16 следующего содержания:</w:t>
      </w:r>
    </w:p>
    <w:p>
      <w:pPr>
        <w:pStyle w:val="2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религиозных групп и организаций, используемые для ведения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5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5760" w:leader="none"/>
          <w:tab w:val="left" w:pos="7200" w:leader="none"/>
        </w:tabs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720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унктом 17 следующего содержания:</w:t>
      </w:r>
    </w:p>
    <w:p>
      <w:pPr>
        <w:pStyle w:val="2"/>
        <w:tabs>
          <w:tab w:val="clear" w:pos="708"/>
          <w:tab w:val="left" w:pos="720" w:leader="none"/>
          <w:tab w:val="left" w:pos="5760" w:leader="none"/>
          <w:tab w:val="left" w:pos="7200" w:leader="none"/>
        </w:tabs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емельные участки инвесторов, реализующих инвестиционные проекты развития АПК на территории Тейковского района, </w:t>
            </w:r>
            <w:r>
              <w:rPr>
                <w:rFonts w:cs="Times New Roman" w:ascii="Times New Roman" w:hAnsi="Times New Roman"/>
              </w:rPr>
              <w:t>используемые для ведения сельскохозяйственного производства,</w:t>
            </w:r>
            <w:r>
              <w:rPr>
                <w:rFonts w:cs="Times New Roman" w:ascii="Times New Roman" w:hAnsi="Times New Roman"/>
                <w:szCs w:val="28"/>
              </w:rPr>
              <w:t xml:space="preserve"> на период не более 3-х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0" w:leader="none"/>
                <w:tab w:val="left" w:pos="5760" w:leader="none"/>
                <w:tab w:val="left" w:pos="7200" w:leader="none"/>
              </w:tabs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,0022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5760" w:leader="none"/>
          <w:tab w:val="left" w:pos="720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2. в разделе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Земли населенных пунктов»: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- в пункте 13 в подпункте 13.1. слова «… Земельные участки наземных сооружений и инфраструктуры спутниковой связи …» исключить.</w:t>
      </w:r>
    </w:p>
    <w:p>
      <w:pPr>
        <w:pStyle w:val="2"/>
        <w:ind w:hanging="0"/>
        <w:rPr/>
      </w:pPr>
      <w:r>
        <w:rPr/>
        <w:t>- дополнить пункт 13 подпунктом 13.3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5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наземных сооружений и инфраструктуры спутниковой связи (площадью до     500 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rFonts w:cs="Times New Roman" w:ascii="Times New Roman" w:hAnsi="Times New Roman"/>
              </w:rPr>
              <w:t>Земельные участки наземных сооружений и инфраструктуры спутниковой связи (площадью свыше 500 кв.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1.3. в раздел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, в подпункте 4.5 «Для размещения наземных сооружений и инфраструктуры спутниковой связи»: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тирующий коэффициент Ккор 0,017, заменить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>на корректирующий коэффициент Ккор  1,6 .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 01.01.2011 г.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Совета Тейковского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                                                             Н .С. Смирнов                                             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</w:p>
    <w:p>
      <w:pPr>
        <w:pStyle w:val="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42:00Z</dcterms:created>
  <dc:creator>Светлана</dc:creator>
  <dc:description/>
  <cp:keywords/>
  <dc:language>en-US</dc:language>
  <cp:lastModifiedBy>Орготдел</cp:lastModifiedBy>
  <cp:lastPrinted>2010-12-28T08:47:00Z</cp:lastPrinted>
  <dcterms:modified xsi:type="dcterms:W3CDTF">2011-01-19T07:15:00Z</dcterms:modified>
  <cp:revision>26</cp:revision>
  <dc:subject/>
  <dc:title> </dc:title>
</cp:coreProperties>
</file>