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2.12.2010г.  № 78-р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Тейков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порядка отнесения имущества </w:t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8"/>
          <w:szCs w:val="28"/>
        </w:rPr>
        <w:t>бюджетных или автономных учрежд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йковского муниципального района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категории особо ценного движимого имущества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Ф от 26.07.2010 № 538 «О порядке отнесения имущества автономного или бюджетного учреждения к категории особо ценного движимого имущест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Совет Тейковского муниципального района  РЕШИЛ:</w:t>
      </w:r>
    </w:p>
    <w:p>
      <w:pPr>
        <w:pStyle w:val="2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Установить, что виды особо ценного движимого имущества бюджетных или автономных учреждений Тейковского муниципального района определяются администрацией Тейковского муниципального района.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при определении перечней особо ценного движимого имущества бюджетных</w:t>
      </w:r>
      <w:r>
        <w:rPr/>
        <w:t xml:space="preserve"> </w:t>
      </w:r>
      <w:r>
        <w:rPr>
          <w:sz w:val="28"/>
          <w:szCs w:val="28"/>
        </w:rPr>
        <w:t>или автономных учреждений Тейковского муниципального района подлежат включению в состав так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вижимое   имущество,  балансовая стоимость которого превышает 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иное движимое имущество, балансовая стоимость которого не превышает 50 тыс. рублей,  без которого осуществление бюджетным или автономным учреждением своей основной   деятельности будет существенно затрудне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муниципальной собственности Тейковского муниципального района, библиотечные фонды, отнесенные  в установленном порядке к памятникам истории и культуры, документы архивного фонда Тей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к особо ценному движимому имуществу не может быть отнесено имущество, которое не предназначено для осуществления основной деятельности бюджетного или автономного учреждения, а так же имущество, приобретенное бюджетным или автономным учреждением  за счет доходов, полученных от осуществляемой в соответствии с уставом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едение перечня особо ценного движимого имущества осуществляется бюджетным или автономным 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Настоящее решение вступает в силу с 01 января 2011 года.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Тейк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Н.С. Смир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2:00Z</dcterms:created>
  <dc:creator>Орготдел</dc:creator>
  <dc:description/>
  <cp:keywords/>
  <dc:language>en-US</dc:language>
  <cp:lastModifiedBy>Орготдел</cp:lastModifiedBy>
  <dcterms:modified xsi:type="dcterms:W3CDTF">2010-12-28T11:22:00Z</dcterms:modified>
  <cp:revision>2</cp:revision>
  <dc:subject/>
  <dc:title/>
</cp:coreProperties>
</file>