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4104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70pt;mso-wrap-distance-left:9.05pt;mso-wrap-distance-right:9.05pt;mso-wrap-distance-top:0pt;mso-wrap-distance-bottom:0pt;margin-top:-9pt;mso-position-vertical-relative:text;margin-left:1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  <w:t xml:space="preserve">  </w:t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йковский районный Сове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ретьего  созыва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4.02.2010 г.   №  274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ейк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районного Совета от 27.05.2009г. № 210-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ведении экспертизы проектов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выявления в них положений, способств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ю условий для проявления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Сосипатровой Л.В., в соответствии с Уставом Тейков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районный Совет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Тейковского районного Совета от 27.05.2009г. № 210-р  «О проведении экспертизы проектов нормативных правовых актов в целях выявления в них положений, способствующих созданию условий для проявления коррупц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абзаце 9 части 2 решения слова «Сосипатрова Лидия Витальевна  – представитель отделения Федерального казначейства по городу Тейково и Тейковскому району (по согласованию);» заменить словами «Рыжачкова Ирина Юрьевна – заместитель главы администрации, начальник отдела муниципальной службы, оргработы и контроля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Часть 2 решения дополнить абзацем 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пполитова   Наталья Николаевна – депутат Тейковского районного Совета, член комитета по вопросам управления муниципальным имуществом и имущественными отношениями при Тейковском районном Совет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Тейковского                                </w:t>
        <w:tab/>
        <w:t xml:space="preserve">Глава Тейковского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ного Совета</w:t>
      </w:r>
      <w:r>
        <w:rPr>
          <w:sz w:val="28"/>
          <w:szCs w:val="28"/>
        </w:rPr>
        <w:t xml:space="preserve">                                                 </w:t>
        <w:tab/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.С. Смирнов        </w:t>
        <w:tab/>
        <w:tab/>
        <w:tab/>
        <w:tab/>
        <w:t xml:space="preserve">          </w:t>
        <w:tab/>
        <w:tab/>
        <w:t xml:space="preserve">Е.К. Засорина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9:00Z</dcterms:created>
  <dc:creator>pc1</dc:creator>
  <dc:description/>
  <cp:keywords/>
  <dc:language>en-US</dc:language>
  <cp:lastModifiedBy>pc1</cp:lastModifiedBy>
  <dcterms:modified xsi:type="dcterms:W3CDTF">2010-12-17T08:02:00Z</dcterms:modified>
  <cp:revision>3</cp:revision>
  <dc:subject/>
  <dc:title/>
</cp:coreProperties>
</file>