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CCCC"/>
          <w:lang w:val="en-US" w:eastAsia="en-US"/>
        </w:rPr>
      </w:pPr>
      <w:r>
        <w:rPr>
          <w:color w:val="33CCC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74104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866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70pt;mso-wrap-distance-left:9.05pt;mso-wrap-distance-right:9.05pt;mso-wrap-distance-top:0pt;mso-wrap-distance-bottom:0pt;margin-top:-9pt;mso-position-vertical-relative:text;margin-left:198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866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color w:val="33CCCC"/>
        </w:rPr>
      </w:pPr>
      <w:r>
        <w:rPr>
          <w:color w:val="33CCCC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йковский районный Сов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ретьего  созыва</w:t>
      </w:r>
    </w:p>
    <w:p>
      <w:pPr>
        <w:pStyle w:val="Normal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7.05.2009 г. 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sz w:val="28"/>
          <w:szCs w:val="28"/>
        </w:rPr>
        <w:t>210-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экспертизы проектов нормативных правовых а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выявления в них положений, способству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ю условий для проявления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Ивановской области от 07.05.2009 № 134-п «О проведении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в целях организации деятельности исполнительных органов местного самоуправления Тейковского муниципального района Ивановской области по предупреждению включения в проекты нормативных правовых актов положений, способствующих созданию условий для проявления коррупции, выявлению и устранению таких положени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районный Совет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ременный порядок проведения экспертизы проектов нормативных правовых актов в целях выявления в них положений, способствующих созданию условий для проявления коррупции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Создать Комиссию по правовой экспертизе проектов нормативных правовых актов на коррупциогенность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аткина Елена Мирославовна – начальник юридического о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ценко Анна Леонидовна – специалист 1 категории  юридического отдела администрации Тейковского муниципального района Иван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Г</w:t>
      </w:r>
      <w:r>
        <w:rPr>
          <w:sz w:val="28"/>
          <w:szCs w:val="28"/>
        </w:rPr>
        <w:t>урьянов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Андрей Борисович – представитель ОВД Тейковского муниципального района Ивановской области (по согласованию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дин Алексей Александрович – представитель Управления ФСБ России по Ивановской области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ипатрова Лидия Витальевна  – представитель отделения Федерального казначейства по городу Тейкову и Тейковскому району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ленева Галина Алексеевна – депутат Тейковского рай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Тейковского                                Глава Тейковского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йонного Совета</w:t>
      </w: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Н.С. Смирнов        </w:t>
        <w:tab/>
        <w:tab/>
        <w:tab/>
        <w:tab/>
        <w:tab/>
        <w:tab/>
        <w:t xml:space="preserve">Е.К. Засорина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Тейковского районного 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7.05.2009 № 210-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енный порядок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экспертизы проектов нормативных правовых акт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целях выявления в них положений, способствующих созданию условий для проявления корруп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aps/>
          <w:sz w:val="28"/>
          <w:szCs w:val="28"/>
        </w:rPr>
        <w:t>э</w:t>
      </w:r>
      <w:r>
        <w:rPr>
          <w:sz w:val="28"/>
          <w:szCs w:val="28"/>
        </w:rPr>
        <w:t>кспертиза проектов нормативных правовых актов в целях выявления в них положений, способствующих созданию условий для проявления коррупции (далее – экспертиза на коррупциогенность), проводится в отношении проектов решений Тейковского районного Совета, постановлений Главы Тейковского муниципального района, постановлений Главы администрации Тейковского муниципального района (далее – проекты докумен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Экспертиза на коррупционность проводится Комиссией по правовой экспертизе проектов нормативных правовых актов на коррупциогенность (далее - Комиссия), юридическими и физическими лицами, принявшими решение о ее прове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Независимая экспертиза на коррупциог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езависимая экспертиза на коррупциогенность проводится юридическими лицами и физическими лицами, прошедшими в Министерстве юстиции Российской Федерации аккредитацию в качестве независимых экспертов, уполномоченных на проведение экспертизы проектов нормативных правовых актов на коррупциогенность, в инициативном порядке за счет собственных средств (далее соответственно – независимая экспертиза на коррупциогенность, независимые эксперт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отношении проектов документов, содержащих сведения, составляющие государственную тайну, или иные сведения конфиденциального характера, независимая экспертиза на коррупциогенность не проводи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ля проведения независимой экспертизы на коррупциогенность документы размещаются на официальном сайте администрации Тейков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ок проведения независимой экспертизы на коррупциогенность не может быть боле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о результатам независимой экспертизы на коррупциогенность составляется экспертное заклю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тное заключение направляется разработчику проекта документа по почте или курьерским способом либо в виде электронного доку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ри направлении проекта документа в Комиссию по правовой экспертизе проектов нормативных правовых актов на коррупциогенность в сопроводительной записке приводится информация о независимой экспертизе на коррупциогенность проекта документа с указа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(организаций), проводившей(их) экспертиз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водов экспертизы (каждой из проведенных экспертиз, если в независимой экспертизе участвовали две и более организа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иция разработчика документа в отношении каждого из указанных в заключениях по результатам независимой экспертизы положений, предположительно создающих условия проявлений коррупции либо об отсутствии представленных в установленные сроки заключений независимой экспертизы на коррупциог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Экспертиза на коррупциогенность, проводимая Комиссией по правовой экспертизе проектов нормативных правовых актов на коррупциог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Экспертиза на коррупциогенность осуществляется Комиссией по правовой экспертизе проектов нормативных правовых актов на коррупциогенность (далее - Комисси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Результаты экспертизы на коррупциогенность, проводимой Комиссией отражаются в заключ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экспертизы на коррупциогенность, проводимой Комиссией, не может быть более 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оложения проекта документа, способствующие созданию условий для проявления коррупции, выявленные при проведении экспертизы на коррупциогенность, а также экспертизы на коррупциогенность, проводимой Комиссией, устраняются на стадии доработки проекта докум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Экспертиза на коррупциогенность действующих 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Экспертиза на коррупциогенность  действующих нормативных правовых актов организуется и проводится уполномоченным Главой Тейковского муниципального района Ивановской области органом по графику, а также независимыми экспертами в инициативном прядке за счет собств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График экспертизы на коррупциогенность действующих нормативных правовых актов раз в полгода утверждается Главой Тейковского муниципального района по представлению Комиссии по противодействию коррупции Тейковского муниципального района Ивановской области (далее – Комиссии по противодействию коррупци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ормативные правовые акты включаются в указанный график с учет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их возможной коррупциогенности, получаемой по результатам анализа практики их правоприменения, обращений граждан и организ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ложений заинтересованных организаций о проведении экспертизы на коррупциог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зультатом проведенной экспертизы на коррупциогенность действующих нормативных правовых актов являются выявленные в нормативном правовом акте типичные и иные коррупционные факторы и проявления коррупциогенности или вывод об их отсутств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проведенной экспертизы на коррупциогенность оформляются в виде подготавливаемого по его итогам заклю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осле рассмотрения заключения по результатам экспертизы на коррупциогенность, проведенной уполномоченным Главой Тейковского муниципального района Ивановской области органом и независимыми экспертами, действующего нормативного правового акта готовятся в установленном порядке предложения о внесении в нормативный правовой акт, прошедший экспертизу на коррупциогенность, изменений, обеспечивающих устранение выявленных положений, которые могут способствовать проявлениям коррупции, о чем представляется доклад Комиссии по противодействию корруп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58:00Z</dcterms:created>
  <dc:creator>1</dc:creator>
  <dc:description/>
  <cp:keywords/>
  <dc:language>en-US</dc:language>
  <cp:lastModifiedBy>pc1</cp:lastModifiedBy>
  <cp:lastPrinted>2009-06-01T14:31:00Z</cp:lastPrinted>
  <dcterms:modified xsi:type="dcterms:W3CDTF">2010-12-17T08:02:00Z</dcterms:modified>
  <cp:revision>3</cp:revision>
  <dc:subject/>
  <dc:title>О проведении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dc:title>
</cp:coreProperties>
</file>