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CCCC"/>
          <w:lang w:val="en-US" w:eastAsia="en-US"/>
        </w:rPr>
      </w:pPr>
      <w:r>
        <w:rPr>
          <w:color w:val="33CCC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741045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866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70pt;mso-wrap-distance-left:9.05pt;mso-wrap-distance-right:9.05pt;mso-wrap-distance-top:0pt;mso-wrap-distance-bottom:0pt;margin-top:-9pt;mso-position-vertical-relative:text;margin-left:19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866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йковский районный Сове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ретьего  созы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9.2009г.  № 23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оведения проверки достоверности предоставляемых муниципальными служащими, а также гражданами, поступающими на муниципальную службу, персональных данных, сведений о доходах, об имуществе и обязательствах имущественного характер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18.05.2009 г. № 559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 о доходах, об имуществе и обязательствах имущественного характера»,  Федеральным законом от 02.03.2007 № 25-ФЗ «О муниципальной службе в Российской Федерации» (в действующей редакции), Уставом Тейковского муниципального район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районный Совет 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вердить Положение о порядке проведения проверки достоверности представляемых муниципальными служащими, а также гражданами, поступающими на муниципальную службу, персональных данных, сведений о доходах, об имуществе и обязательствах имущественного характера (прилагает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Тейковского                                Глава Тейковского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ного Совета</w:t>
      </w:r>
      <w:r>
        <w:rPr>
          <w:sz w:val="28"/>
          <w:szCs w:val="28"/>
        </w:rPr>
        <w:t xml:space="preserve">                                   </w:t>
        <w:tab/>
        <w:tab/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 xml:space="preserve">Н.С. Смирнов        </w:t>
        <w:tab/>
        <w:tab/>
        <w:tab/>
        <w:t xml:space="preserve">                </w:t>
        <w:tab/>
        <w:t>Е.К. Засорина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Тейковского 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ного Совета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от  30.09.2009 г. № 230-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проведения проверки достоверности предоставляемых муниципальными служащими, а также гражданами, поступающими на муниципальную службу, персональных данных, сведений 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Указом Президента Российской Федерации от 18.05.2009 г. № 559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 о доходах, об имуществе и обязательствах имущественного характера»,  Федеральным законом от 02.03.2007 № 25-ФЗ «О муниципальной службе в Российской Федерации» (в действующей редакции), Уставом Тейковского муниципального района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ее Положение определяет порядок работы кадровых служб администрации Тейковского муниципального района, структурных подразделений администрации Тейковского муниципального района с правом юридического лица (далее - кадровые службы) по организации проверки достоверности сведений, представляемых лицами, замещающими должности муниципальной службы, а также гражданами, поступающими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сновной целью проверки является соблюдение муниципальными служащими установленных законодательством ограничений, достоверное и полное представление лицами, замещающими должности муниципальной службы, а также гражданами, поступающими на муниципальную службу, персональных данных, в том числе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ведения о доходах, об имуществе и обязательствах имущественного характера представляются в порядке и по форме, которые установлены для государственных гражданских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Кадровые службы осуществляют организацию провер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сти и полноты сведений, сообщенных гражданином о себе при поступлении на муниципальную служб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я муниципальными служащими ограничений, установленных Федеральным законом Российской Федерации "О муниципальной службе в Российской Федераци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стоверности и полноты сведений о доходах, об имуществе и обязательствах имущественного характера муниципальных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ания для организации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для организации проверк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поступление граждан на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информация, полученная от правоохранительных, налоговых, судебных, иных государственных органов и граждан, средств массовой информации, о несоблюдении лицом, замещающим должность муниципальной службы, ограничений, установленных Федеральным законом "О муниципальной службе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нформация о представлении лицами, замещающими должности муниципальной службы, гражданами, поступающими на муниципальную службу, недостоверных или неполных сведений об имущественном положении, доходах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Анонимная информация, поступившая в органы местного самоуправления района на муниципальных служащих и граждан, поступающих на муниципальную службу, не рассматри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оведение провер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Глава администрации Тейковского муниципального района, руководитель структурного подразделения администрации Тейковского муниципального района с правом юридического лица (лицо, им уполномоченное) при наличии оснований, свидетельствующих о несоблюдении муниципальным служащим ограничений, установленных Федеральным законом "О муниципальной службе в Российской Федерации", а в отношении гражданина, поступающего на муниципальную службу, - представлении сведений, препятствующих прохождению муниципальной службы, недостоверных или неполных данных о доходах и имуществе, поручает кадровой службе провести провер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В случае необходимости кадровая служба направляет соответствующие запросы за подписью главы администрации Тейковского муниципального района, руководителя структурного подразделения администрации Тейковского муниципального района с правом юридического лица (лица, им уполномоченного) в правоохранительные, налоговые, иные государственные органы и органы местного самоуправления, на предприятия, в учреждения и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Кадровая служба в течение 3 рабочих дней с момента принятия решения о проведении проверки в письменной форме сообщает лицу, в отношении которого проводится проверка, о ее провед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Кадровая служба вправе приглашать для собеседования лицо, в отношении которого проводится провер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Лицо, в отношении которого проводится проверка, вправе знакомиться с документами проверки и давать письменные объяснения. Указанные объяснения приобщаются к материалам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роверка сведений осуществляется в месячный срок. В случае необходимости получения дополнительной информации по решению руководителя органа, дающего поручение о ее проведении (лица, им уполномоченного), срок проверки может быть продлен до 2 месяце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Итоги провер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ри установлении в ходе проверки обстоятельств, свидетельствующих о том, что лицо, в отношении которого она проводилась, сообщило о себе неполные или недостоверные сведения, либо не соблюдало ограничения, установленные законодательством, либо представило заведомо ложные сведения о доходах и имуществе, кадровая служба готовит и направляет главе администрации Тейковского муниципального района, руководителю структурного подразделения администрации Тейковского муниципального района с правом юридического лица (лицу, им уполномоченному) заключение о привлечении муниципального служащего к дисциплинарной ответственности, об освобождении такого лица от замещаемой должности муниципальной службы, о нецелесообразности принятия гражданина на муниципальную служб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Документы проверки относятся к конфиденциальной информации и хранятся в личном деле лица, в отношении которого она проводилас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00:00Z</dcterms:created>
  <dc:creator>1</dc:creator>
  <dc:description/>
  <cp:keywords/>
  <dc:language>en-US</dc:language>
  <cp:lastModifiedBy>pc1</cp:lastModifiedBy>
  <cp:lastPrinted>2009-10-08T13:33:00Z</cp:lastPrinted>
  <dcterms:modified xsi:type="dcterms:W3CDTF">2010-12-17T08:02:00Z</dcterms:modified>
  <cp:revision>3</cp:revision>
  <dc:subject/>
  <dc:title>Об утверждении Положения о порядке проведения проверки достоверности предоставляемых муниципальными служащими, а также гражданами, поступающими на муниципальную службу, персональных данных, сведений о доходах, об имуществе и обязательствах имущественного</dc:title>
</cp:coreProperties>
</file>