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51" w:hanging="0"/>
        <w:rPr>
          <w:rFonts w:ascii="Times New Roman" w:hAnsi="Times New Roman" w:cs="Times New Roman"/>
        </w:rPr>
      </w:pPr>
      <w:r>
        <w:rPr>
          <w:rFonts w:cs="Times New Roman" w:ascii="Times New Roman" w:hAnsi="Times New Roman"/>
        </w:rPr>
        <w:t>РОССИЙСКАЯ ФЕДЕРАЦИЯ</w:t>
      </w:r>
    </w:p>
    <w:p>
      <w:pPr>
        <w:pStyle w:val="Subtitle"/>
        <w:ind w:left="0" w:right="-951" w:hanging="0"/>
        <w:rPr>
          <w:rFonts w:ascii="Times New Roman" w:hAnsi="Times New Roman" w:cs="Times New Roman"/>
          <w:sz w:val="28"/>
          <w:szCs w:val="28"/>
        </w:rPr>
      </w:pPr>
      <w:r>
        <w:rPr>
          <w:rFonts w:cs="Times New Roman" w:ascii="Times New Roman" w:hAnsi="Times New Roman"/>
          <w:sz w:val="28"/>
          <w:szCs w:val="28"/>
        </w:rPr>
        <w:t>Тейковский районный Совет</w:t>
      </w:r>
    </w:p>
    <w:p>
      <w:pPr>
        <w:pStyle w:val="Normal"/>
        <w:ind w:right="-951" w:hanging="0"/>
        <w:jc w:val="center"/>
        <w:rPr>
          <w:b/>
          <w:b/>
          <w:bCs/>
          <w:sz w:val="28"/>
          <w:szCs w:val="28"/>
        </w:rPr>
      </w:pPr>
      <w:r>
        <w:rPr>
          <w:b/>
          <w:bCs/>
          <w:sz w:val="28"/>
          <w:szCs w:val="28"/>
        </w:rPr>
        <w:t>Третьего созыва</w:t>
      </w:r>
    </w:p>
    <w:p>
      <w:pPr>
        <w:pStyle w:val="Normal"/>
        <w:ind w:right="-951" w:hanging="0"/>
        <w:jc w:val="center"/>
        <w:rPr>
          <w:b/>
          <w:b/>
          <w:bCs/>
          <w:sz w:val="28"/>
          <w:szCs w:val="28"/>
        </w:rPr>
      </w:pPr>
      <w:r>
        <w:rPr>
          <w:b/>
          <w:bCs/>
          <w:sz w:val="28"/>
          <w:szCs w:val="28"/>
        </w:rPr>
      </w:r>
    </w:p>
    <w:p>
      <w:pPr>
        <w:pStyle w:val="Normal"/>
        <w:ind w:right="-951" w:hanging="0"/>
        <w:jc w:val="center"/>
        <w:rPr>
          <w:b/>
          <w:b/>
          <w:bCs/>
          <w:sz w:val="28"/>
          <w:szCs w:val="28"/>
        </w:rPr>
      </w:pPr>
      <w:r>
        <w:rPr>
          <w:b/>
          <w:bCs/>
          <w:sz w:val="28"/>
          <w:szCs w:val="28"/>
        </w:rPr>
      </w:r>
    </w:p>
    <w:p>
      <w:pPr>
        <w:pStyle w:val="Normal"/>
        <w:ind w:right="-5" w:firstLine="567"/>
        <w:jc w:val="center"/>
        <w:rPr>
          <w:b/>
          <w:b/>
          <w:bCs/>
          <w:sz w:val="28"/>
          <w:szCs w:val="28"/>
        </w:rPr>
      </w:pPr>
      <w:r>
        <w:rPr>
          <w:b/>
          <w:bCs/>
          <w:sz w:val="28"/>
          <w:szCs w:val="28"/>
        </w:rPr>
        <w:t xml:space="preserve">       </w:t>
      </w:r>
      <w:r>
        <w:rPr>
          <w:b/>
          <w:bCs/>
          <w:sz w:val="28"/>
          <w:szCs w:val="28"/>
        </w:rPr>
        <w:t>Р Е Ш Е Н И Е</w:t>
      </w:r>
    </w:p>
    <w:p>
      <w:pPr>
        <w:pStyle w:val="Normal"/>
        <w:ind w:right="-5" w:firstLine="567"/>
        <w:jc w:val="center"/>
        <w:rPr>
          <w:b/>
          <w:b/>
          <w:bCs/>
          <w:sz w:val="28"/>
          <w:szCs w:val="28"/>
        </w:rPr>
      </w:pPr>
      <w:r>
        <w:rPr>
          <w:b/>
          <w:bCs/>
          <w:sz w:val="28"/>
          <w:szCs w:val="28"/>
        </w:rPr>
      </w:r>
    </w:p>
    <w:p>
      <w:pPr>
        <w:pStyle w:val="Heading1"/>
        <w:ind w:firstLine="540"/>
        <w:rPr/>
      </w:pPr>
      <w:r>
        <w:rPr>
          <w:rFonts w:cs="Times New Roman" w:ascii="Times New Roman" w:hAnsi="Times New Roman"/>
          <w:sz w:val="28"/>
          <w:szCs w:val="28"/>
        </w:rPr>
        <w:t>26.03.2008 г.                                       № 126-р</w:t>
      </w:r>
    </w:p>
    <w:p>
      <w:pPr>
        <w:pStyle w:val="Normal"/>
        <w:ind w:right="-951" w:firstLine="567"/>
        <w:rPr>
          <w:sz w:val="28"/>
          <w:szCs w:val="28"/>
        </w:rPr>
      </w:pPr>
      <w:r>
        <w:rPr>
          <w:sz w:val="28"/>
          <w:szCs w:val="28"/>
        </w:rPr>
        <w:t>г. Тейково</w:t>
      </w:r>
    </w:p>
    <w:p>
      <w:pPr>
        <w:pStyle w:val="Normal"/>
        <w:ind w:right="-81" w:firstLine="567"/>
        <w:rPr>
          <w:sz w:val="28"/>
          <w:szCs w:val="28"/>
        </w:rPr>
      </w:pPr>
      <w:r>
        <w:rPr>
          <w:sz w:val="28"/>
          <w:szCs w:val="28"/>
        </w:rPr>
      </w:r>
    </w:p>
    <w:p>
      <w:pPr>
        <w:pStyle w:val="TextBodyIndent"/>
        <w:ind w:left="-426" w:firstLine="786"/>
        <w:rPr>
          <w:rFonts w:ascii="Times New Roman" w:hAnsi="Times New Roman" w:cs="Times New Roman"/>
        </w:rPr>
      </w:pPr>
      <w:r>
        <w:rPr>
          <w:rFonts w:cs="Times New Roman" w:ascii="Times New Roman" w:hAnsi="Times New Roman"/>
        </w:rPr>
        <w:t xml:space="preserve">Об утверждении Положения </w:t>
      </w:r>
    </w:p>
    <w:p>
      <w:pPr>
        <w:pStyle w:val="TextBodyIndent"/>
        <w:ind w:left="-426" w:firstLine="786"/>
        <w:rPr>
          <w:rFonts w:ascii="Times New Roman" w:hAnsi="Times New Roman" w:cs="Times New Roman"/>
        </w:rPr>
      </w:pPr>
      <w:r>
        <w:rPr>
          <w:rFonts w:cs="Times New Roman" w:ascii="Times New Roman" w:hAnsi="Times New Roman"/>
        </w:rPr>
        <w:t xml:space="preserve">о бюджетном процессе Тейковского </w:t>
      </w:r>
    </w:p>
    <w:p>
      <w:pPr>
        <w:pStyle w:val="TextBodyIndent"/>
        <w:ind w:left="-426" w:firstLine="786"/>
        <w:rPr>
          <w:rFonts w:ascii="Times New Roman" w:hAnsi="Times New Roman" w:cs="Times New Roman"/>
        </w:rPr>
      </w:pPr>
      <w:r>
        <w:rPr>
          <w:rFonts w:cs="Times New Roman" w:ascii="Times New Roman" w:hAnsi="Times New Roman"/>
        </w:rPr>
        <w:t>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Тейковского районного Совета в соответствие с Бюджетным кодексом, Тейковского районный Сов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бюджетном процессе Тейковского муниципального района в новой редакции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с 01.01.2008 "Положение о бюджетном процессе в Тейковском муниципальном районе", утвержденное решением Тейковского районного Совета от 01.03.2006 № 54 и решением Тейковского районного Совета от 24.10.2007 г. № 97-р «О внесении изменений в решение Тейковского районного Совета от 01.03.2006 г. № 54 «Об утверждении Положения о бюджетном процессе в Тейковском муниципальном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статья 7, абзац десятый; статья 21 абзац второй, пятый; статья 35 абзац 3 п. 4; статья 43, абзац 6 Положения  о бюджетном процессе Тейковского муниципального района вступают в силу с 1 января 2009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статья 41  Положения о бюджетном процессе Тейковского муниципального района утрачивает силу с 1 января 2009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6" w:hanging="0"/>
        <w:rPr>
          <w:rFonts w:ascii="Times New Roman" w:hAnsi="Times New Roman" w:cs="Times New Roman"/>
          <w:b/>
          <w:b/>
          <w:bCs/>
        </w:rPr>
      </w:pPr>
      <w:r>
        <w:rPr>
          <w:rFonts w:cs="Times New Roman" w:ascii="Times New Roman" w:hAnsi="Times New Roman"/>
          <w:b/>
          <w:bCs/>
        </w:rPr>
        <w:t>Председатель Тейковского                             Глава Тейковского</w:t>
      </w:r>
    </w:p>
    <w:p>
      <w:pPr>
        <w:pStyle w:val="TextBodyIndent"/>
        <w:ind w:left="360" w:right="-6" w:hanging="0"/>
        <w:rPr>
          <w:rFonts w:ascii="Times New Roman" w:hAnsi="Times New Roman" w:cs="Times New Roman"/>
          <w:b/>
          <w:b/>
          <w:bCs/>
        </w:rPr>
      </w:pPr>
      <w:r>
        <w:rPr>
          <w:rFonts w:cs="Times New Roman" w:ascii="Times New Roman" w:hAnsi="Times New Roman"/>
          <w:b/>
          <w:bCs/>
        </w:rPr>
        <w:t xml:space="preserve">районного  Совета                                            муниципального  района                         </w:t>
      </w:r>
    </w:p>
    <w:p>
      <w:pPr>
        <w:pStyle w:val="TextBodyIndent"/>
        <w:ind w:left="360" w:right="-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С. Смирнов                                                       Е.К. Засорина </w:t>
      </w:r>
    </w:p>
    <w:p>
      <w:pPr>
        <w:pStyle w:val="TextBodyIndent"/>
        <w:ind w:left="360" w:right="-6" w:hanging="0"/>
        <w:rPr>
          <w:rFonts w:ascii="Times New Roman" w:hAnsi="Times New Roman" w:cs="Times New Roman"/>
          <w:b/>
          <w:b/>
          <w:bCs/>
        </w:rPr>
      </w:pPr>
      <w:r>
        <w:rPr>
          <w:rFonts w:cs="Times New Roman" w:ascii="Times New Roman" w:hAnsi="Times New Roman"/>
          <w:b/>
          <w:bCs/>
        </w:rPr>
      </w:r>
    </w:p>
    <w:p>
      <w:pPr>
        <w:pStyle w:val="TextBodyIndent"/>
        <w:ind w:left="360" w:right="-6" w:hanging="0"/>
        <w:rPr>
          <w:rFonts w:ascii="Times New Roman" w:hAnsi="Times New Roman" w:cs="Times New Roman"/>
          <w:b/>
          <w:b/>
          <w:bCs/>
        </w:rPr>
      </w:pPr>
      <w:r>
        <w:rPr>
          <w:rFonts w:cs="Times New Roman" w:ascii="Times New Roman" w:hAnsi="Times New Roman"/>
          <w:b/>
          <w:bCs/>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йковского районного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6.03.2008 г.  № 126-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ТЕЙКОВ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отношения, возникающие в процессе составления и рассмотрения проекта бюджета Тейковского муниципального района, утверждения и исполнения бюджета Тейковского муниципального района, осуществления контроля за его исполнением и утверждения отчета об исполнении бюджета Тейковского муниципального района (далее -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астники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Тейковском муниципальном район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Тейковского муниципального района, Тейковский районный Совет, администрация Тейковского муниципального района, ревизионная комиссия Тейковского муниципального района, ГРКЦ ГУ Банка России по Ивановской области г. Ив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лномочия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Тейковского районного Совет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и отчета о его исполнении, осуществление последующего контроля за исполнением бюджета, формирование и определение правового статуса органов, осуществляющих контроль за исполнением бюджета, осуществление других полномочий в соответствии с Бюджетным кодексом Российской Федерации, иными правовыми актами бюджетного законодательства Российской Федерации, Ивановской области, Тейковского муниципального район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полномочия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Тейковского районного Совет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Тейковского районного Совета, обеспечивает управление муниципальным долгом,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Тейковского муниципального района составляет проект бюджета (проект бюджета и среднесрочного финансового плана), представляет его с необходимыми документами и материалами для внесения в Тейковский районный Совет,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ейковского муниципального района.</w:t>
      </w:r>
    </w:p>
    <w:p>
      <w:pPr>
        <w:pStyle w:val="ConsPlusNormal"/>
        <w:widowControl/>
        <w:ind w:firstLine="540"/>
        <w:jc w:val="both"/>
        <w:rPr/>
      </w:pPr>
      <w:r>
        <w:rPr>
          <w:rFonts w:cs="Times New Roman" w:ascii="Times New Roman" w:hAnsi="Times New Roman"/>
          <w:sz w:val="24"/>
          <w:szCs w:val="24"/>
        </w:rPr>
        <w:t>Финансовый отдел администрации Тейковского муниципального района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йковское отделение УФК по Ивановской области осуществляет бюджетные полномочия по кассовому обслуживанию исполнения бюджетов бюджетной системы Российской Федерации в соответствии с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Тейковского муниципального района, являющаяся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Ф и принятыми в соответствии с ни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Тейковского муниципального района в условиях военного и чрезвычайного положения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луживание счетов бюджета осуществляется в ГРКЦ ГУ Банка России по Ивановской области г. Ив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визионная комиссия Тейковского муниципального района осуществляет контроль за исполнением бюджета Тейковского муниципального района и готовит заключение на годовой отчет об исполнении бюджета, проводит экспертизы бюджета, долгосрочных целевых программ и правовых актов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полномочи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распорядитель) бюджета Тейковского муниципального района выступает в суде соответственно от имени Тейковского муниципального района в качестве представителя ответчика по искам к Тейковскому муниципальному району:</w:t>
      </w:r>
    </w:p>
    <w:p>
      <w:pPr>
        <w:pStyle w:val="ConsPlusNormal"/>
        <w:widowControl/>
        <w:ind w:firstLine="540"/>
        <w:jc w:val="both"/>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Тейковского муниципального района или должностных лиц района, по ведомственной принадлежности, в том числе в результате издания муниципальных правовых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firstLine="540"/>
        <w:jc w:val="both"/>
        <w:rPr/>
      </w:pPr>
      <w:r>
        <w:rPr>
          <w:rFonts w:cs="Times New Roman" w:ascii="Times New Roman" w:hAnsi="Times New Roman"/>
          <w:sz w:val="24"/>
          <w:szCs w:val="24"/>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ConsPlusNormal"/>
        <w:widowControl/>
        <w:ind w:firstLine="540"/>
        <w:jc w:val="both"/>
        <w:rPr/>
      </w:pPr>
      <w:r>
        <w:rPr>
          <w:rFonts w:cs="Times New Roman" w:ascii="Times New Roman" w:hAnsi="Times New Roman"/>
          <w:sz w:val="24"/>
          <w:szCs w:val="24"/>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ConsPlusNormal"/>
        <w:widowControl/>
        <w:ind w:firstLine="540"/>
        <w:jc w:val="both"/>
        <w:rPr/>
      </w:pPr>
      <w:r>
        <w:rPr>
          <w:rFonts w:cs="Times New Roman" w:ascii="Times New Roman" w:hAnsi="Times New Roman"/>
          <w:sz w:val="24"/>
          <w:szCs w:val="24"/>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rFonts w:cs="Times New Roman" w:ascii="Times New Roman" w:hAnsi="Times New Roman"/>
          <w:sz w:val="24"/>
          <w:szCs w:val="24"/>
        </w:rPr>
        <w:t>4. Субсидии и бюджетные кредиты бюджетным учреждениям не предоставляются. Бюджетное учреждение не имеет права получать кредиты (займы).</w:t>
      </w:r>
    </w:p>
    <w:p>
      <w:pPr>
        <w:pStyle w:val="ConsPlusNormal"/>
        <w:widowControl/>
        <w:ind w:firstLine="540"/>
        <w:jc w:val="both"/>
        <w:rPr/>
      </w:pPr>
      <w:r>
        <w:rPr>
          <w:rFonts w:cs="Times New Roman" w:ascii="Times New Roman" w:hAnsi="Times New Roman"/>
          <w:sz w:val="24"/>
          <w:szCs w:val="24"/>
        </w:rPr>
        <w:t>5. Бюджетное учреждение самостоятельно выступает в суде в качестве ответчика по своим денежным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ы бюджета Тейковского муниципальн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Ивановской области о налогах и сборах, нормативными правовыми актами Тейковского районного Совета о налогах и сбо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firstLine="540"/>
        <w:jc w:val="both"/>
        <w:rPr/>
      </w:pPr>
      <w:r>
        <w:rPr>
          <w:rFonts w:cs="Times New Roman" w:ascii="Times New Roman" w:hAnsi="Times New Roman"/>
          <w:sz w:val="24"/>
          <w:szCs w:val="24"/>
        </w:rPr>
        <w:t xml:space="preserve">1. Расходы бюджета Тейковского муниципального района формируются за счет собственных доходов и источников покрытия дефицита бюджета Тейковского муниципального района, межбюджетных трансфертов в виде дотаций на выравнивание бюджетной обеспеченности муниципальных районов (городских округов), субсидий, субвенций для реализации полномочий органов государственной власти, иных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Ивановской области, за исключением случаев, установленных соответственно федеральными законами, законами Иван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Тейковского муниципального района предусматривается создание резервного фонда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езервного фонда администрации Тейковского муниципального района определяется решением о бюджете Тейковского муниципального района на соответствующий финансовый год и не может превышать 3 процента утвержденного указанным решением общего объем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резервного фонда администрации Тейковского муниципального района утверждается решением Тейковского рай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оставление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составляется на основе прогноза социально-экономического развития Тейковского муниципального района в целях финансового обеспечения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составляется в порядке, установленном Главой Тейковского муниципального района,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бюджета составляется и утверждается сроком на один год (на очередно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екта бюджета – исключительная компетенция администрации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составление проекта бюджета района осуществляет финансовый отдел администрации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воевременного и качественного составления проекта бюджета  финансовый отдел администрации Тейковского муниципальн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х направления бюджетной и налоговой политики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ейковского муниципального района разрабатывается на период не менее трех лет.</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Тейковского муниципального района ежегодно разрабатывается в порядке, установленном Главой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4"/>
          <w:szCs w:val="24"/>
        </w:rPr>
        <w:t xml:space="preserve">Прогноз социально-экономического развития Тейковского муниципального района одобряется Главой администрации Тейковского муниципального района одновременно с принятием решения о внесении проекта бюджета в Тейковский районный Со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Тейков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4"/>
          <w:szCs w:val="24"/>
        </w:rPr>
        <w:t>Разработка прогноза социально-экономического развития Тейковского муниципального района осуществляется отделом  экономического развития, торговли и имущественных отношений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Тейковского муниципального района разрабатывает и утверждает среднесрочный финансовый план Тейковского муниципального района. Под среднесрочным финансовым планом Тейковского муниципального района понимается документ, содержащий основные параметры бюджета.</w:t>
      </w:r>
    </w:p>
    <w:p>
      <w:pPr>
        <w:pStyle w:val="ConsPlusNormal"/>
        <w:widowControl/>
        <w:ind w:firstLine="540"/>
        <w:jc w:val="both"/>
        <w:rPr/>
      </w:pPr>
      <w:r>
        <w:rPr>
          <w:rFonts w:cs="Times New Roman" w:ascii="Times New Roman" w:hAnsi="Times New Roman"/>
          <w:sz w:val="24"/>
          <w:szCs w:val="24"/>
        </w:rPr>
        <w:t>Среднесрочный финансовый план Тейковского муниципального района ежегодно разрабатывается по форме и в порядке, установленном Главой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4"/>
          <w:szCs w:val="24"/>
        </w:rPr>
        <w:t>Проект среднесрочного финансового плана Тейковского муниципального района утверждается Главой администрации Тейковского муниципального района и представляется в Тейковский районный Совет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Тейковского муниципального района и основных показателей проекта бюджета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Тейковского муниципального района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Главой администрации Тейковского муниципального района может быть предусмотрено утверждение дополнительных показателей среднесрочного финансового плана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реднесрочного финансового плана Тейковского муниципального района носят индикативный характер и могут быть изменены при разработке и утверждении среднесрочного финансового плана Тейков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Тейковского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оходы бюджета Тейковского муниципального района прогнозируются на основе прогноза социально-экономического развития Тейковского муниципального района в условиях действующего на день внесения проекта решения о бюджете Тейковского районного 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Ивановской области и решениями Тейковского районного Совета, устанавливающих неналоговые дох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Тейковского районного Совета, предусматривающие внесение изменений в решения Тейковского районного Совета о налогах и сборах, принятые после дня внесения в Тейковский районный Совет проекта решения о бюджете Тейковского муниципального района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Тейковского районного Совета не ранее 1 января года, следующего за очередным финансовым год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отделом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органов государственной власти, муниципальными правовыми актами Тейковского муниципальн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нормативных правовых актов органов государственной власти, муниципальных правовых актов Тейковского муниципального района.</w:t>
      </w:r>
    </w:p>
    <w:p>
      <w:pPr>
        <w:pStyle w:val="ConsPlusNormal"/>
        <w:widowControl/>
        <w:ind w:firstLine="540"/>
        <w:jc w:val="both"/>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органов государственной власти, муниципальными правовыми актами Тейковского муниципальн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органов государственной власти, муниципальных правовых актов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азрабатываются администрацией Тейковского муниципального района в соответствии с порядком разработки долгосрочных целевых программ, их формирования и реализации, утвержденным администрацией Тейков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долгосрочных целевых программ определяются соответственно администрацией Тейковского муниципального района в устанавливаемом ими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лгосрочных целевых программ осуществляется администрацией района в соответствии с прогнозом социально-экономического развития района и определяемыми на основе этих прогнозов приорите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предлагаемая к утверждению и финансированию за счет бюджетных средств, должна содержать:</w:t>
      </w:r>
    </w:p>
    <w:p>
      <w:pPr>
        <w:pStyle w:val="ConsNormal"/>
        <w:widowControl/>
        <w:ind w:right="0" w:firstLine="540"/>
        <w:jc w:val="both"/>
        <w:rPr/>
      </w:pPr>
      <w:r>
        <w:rPr>
          <w:rFonts w:cs="Times New Roman" w:ascii="Times New Roman" w:hAnsi="Times New Roman"/>
          <w:sz w:val="24"/>
          <w:szCs w:val="24"/>
        </w:rPr>
        <w:t>- технико-экономическое обоснование;</w:t>
      </w:r>
    </w:p>
    <w:p>
      <w:pPr>
        <w:pStyle w:val="ConsNormal"/>
        <w:widowControl/>
        <w:ind w:right="0" w:firstLine="540"/>
        <w:jc w:val="both"/>
        <w:rPr/>
      </w:pPr>
      <w:r>
        <w:rPr>
          <w:rFonts w:cs="Times New Roman" w:ascii="Times New Roman" w:hAnsi="Times New Roman"/>
          <w:sz w:val="24"/>
          <w:szCs w:val="24"/>
        </w:rPr>
        <w:t>- прогноз ожидаемых социально-экономических результатов реализации указанной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заказчика и разработчика  указанной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основных программных меро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распределении объемов и источников финансирования в целом и по год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истему организации контроля за исполнением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ругие документы и материалы, необходимые для ее утвер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подлежат утверждению Тейковским районным Сов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 каждой долгосрочной программе ежегодно проводится оценка эффективности ее реализации в соответствии с Порядком разработки долгосрочных целевых програм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озможности разработки новой долгосрочной целевой программы принимается администрацией Тейковского муниципального района в рамках распределения бюджета принимаемых обязательств на этапе разработки проекта бюджета и перспективного финансового плана. </w:t>
      </w:r>
    </w:p>
    <w:p>
      <w:pPr>
        <w:pStyle w:val="ConsNormal"/>
        <w:widowControl/>
        <w:ind w:right="0" w:firstLine="540"/>
        <w:jc w:val="both"/>
        <w:rPr/>
      </w:pPr>
      <w:r>
        <w:rPr>
          <w:rFonts w:cs="Times New Roman" w:ascii="Times New Roman" w:hAnsi="Times New Roman"/>
          <w:sz w:val="24"/>
          <w:szCs w:val="24"/>
        </w:rPr>
        <w:t xml:space="preserve">В бюджете Тейков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авливаемом администрацией Тейковского муниципального район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ассмотрение и утверждение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бюджета района осуществляется в соответствии с муниципальным правовым актом Тейковского рай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4</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несению проекта решения о бюджете должно предшествовать внесение в Тейковский районный Совет проектов решений об изменении и дополнении решений Тейковского районного Совета о налогах и сбо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в Тейковский районный Совет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Тейковского муниципального района за истекший период текущего финансового года и ожидаемые итоги социально-экономического развития Тейковского муниципального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Тейков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срочный финансовый план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гарант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й адресной инвестиционной программы;</w:t>
      </w:r>
    </w:p>
    <w:p>
      <w:pPr>
        <w:pStyle w:val="ConsPlusNormal"/>
        <w:widowControl/>
        <w:ind w:firstLine="540"/>
        <w:jc w:val="both"/>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w:t>
      </w:r>
    </w:p>
    <w:p>
      <w:pPr>
        <w:pStyle w:val="ConsNormal"/>
        <w:widowControl/>
        <w:ind w:right="0" w:firstLine="540"/>
        <w:jc w:val="both"/>
        <w:rPr/>
      </w:pPr>
      <w:r>
        <w:rPr>
          <w:rFonts w:cs="Times New Roman" w:ascii="Times New Roman" w:hAnsi="Times New Roman"/>
          <w:sz w:val="24"/>
          <w:szCs w:val="24"/>
        </w:rPr>
        <w:t>Глава Тейковского муниципального района вносит на рассмотрение Тейковского районного Совета проект решения о бюджете района на очередной финансовый год не позднее 15 ноября текущего года одновременно с документами и материалами, указанными в пункте 24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со всеми необходимыми документами и материалами должен быть представлен главой Тейковского муниципального района в Тейковский районный Совет и рассмотрен Тейковским рай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w:t>
      </w:r>
    </w:p>
    <w:p>
      <w:pPr>
        <w:pStyle w:val="ConsNormal"/>
        <w:widowControl/>
        <w:ind w:right="0" w:firstLine="540"/>
        <w:jc w:val="both"/>
        <w:rPr/>
      </w:pPr>
      <w:r>
        <w:rPr>
          <w:rFonts w:cs="Times New Roman" w:ascii="Times New Roman" w:hAnsi="Times New Roman"/>
          <w:sz w:val="24"/>
          <w:szCs w:val="24"/>
        </w:rPr>
        <w:t>При рассмотрении проекта решения о бюджете района на очередной финансовый год Тейковский районный Совет заслушивает доклад руководителя финансового отдела администрации Тейковского муниципального района или его заместителя, содоклад председателя комитета по бюджету, финансовому и кредитному регулированию, налоговой и инвестиционной политике Тейковского районного Совета или его заместителя и принимает решение о принятии либо об отклонении указа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района на очередной финансовый год Тейковский районный Совет  может вернуть указанный проект решения в администрацию Тейковского муниципального района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w:t>
      </w:r>
    </w:p>
    <w:p>
      <w:pPr>
        <w:pStyle w:val="ConsNormal"/>
        <w:widowControl/>
        <w:ind w:right="0" w:firstLine="540"/>
        <w:jc w:val="both"/>
        <w:rPr/>
      </w:pPr>
      <w:r>
        <w:rPr>
          <w:rFonts w:cs="Times New Roman" w:ascii="Times New Roman" w:hAnsi="Times New Roman"/>
          <w:sz w:val="24"/>
          <w:szCs w:val="24"/>
        </w:rPr>
        <w:t>В случае отклонения Тейковским районным Советом проекта решения о бюджете района на очередной финансовый год и возвращения его на доработку в администрацию Тейковского муниципального района и в течение 15 дней дорабатывает указанный проект с учетом предложений и рекомендаций, изложенных в заключениях комитета по бюджету, финансовому и кредитному регулированию, налоговой и инвестиционной политике Тейковского районного Совета, и представляет доработанный проект главе администрации Тейковского муниципального района для повторного внесения его на рассмотрение Тейковским районным Совето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решение о бюджете не вступило в силу с начала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правомочна осуществлять расходование бюджетных средств на цели, определенные законодательством, на продолжение финансирования инвестиционных объектов, муниципальных контрактов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в расчете на месяц) по соответствующим разделам функциональной и ведомственной классификации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Тейковского муниципального района правомочна не финансировать расходы, не предусмотренные проектом решения о бюджете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вки зачисления (нормативы) регулирующих налогов в районный бюджет, прочие тарифы и ставки, определяемые решением о бюджете, применяются в размерах и порядке, которые определены решением о бюджете на предыдущи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решение о бюджете не вступило в силу через три месяца после начала финансового года, администрация Тейковского муниципального района правомочна осуществлять расходы, распределять доходы и осуществлять заимствования при соблюдении условий, определенных абзацем 1 настоящего пун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Тейковского муниципального район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ть субвенции негосударственным, немуниципальным юридическ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 администрации Тейковского муниципального  района и осуществлять расходы из этого фон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w:t>
      </w:r>
    </w:p>
    <w:p>
      <w:pPr>
        <w:pStyle w:val="ConsNormal"/>
        <w:widowControl/>
        <w:ind w:right="0" w:firstLine="540"/>
        <w:jc w:val="both"/>
        <w:rPr/>
      </w:pPr>
      <w:r>
        <w:rPr>
          <w:rFonts w:cs="Times New Roman" w:ascii="Times New Roman" w:hAnsi="Times New Roman"/>
          <w:sz w:val="24"/>
          <w:szCs w:val="24"/>
        </w:rPr>
        <w:t>Администрация Тейковского муниципального района в соответствии с Бюджетным кодексом РФ, правовыми актами Ивановской области и Тейковского муниципального района разрабатывает и представляет главе Тейковского муниципального района проекты решений о внесении изменений и дополнений в решение о бюджете по всем вопросам, являющимся предметом правового регулирования решения о бюджете района на очередной финансовый год. Глава администрации Тейковского муниципального района вносит указанные проекты решений в Тейковский районный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ешения о внесении изменений и дополнений в решение о бюджете осуществляется финансовым отд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Исполнени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Тейковского муниципального района обеспечивается администрацией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финансовый отдел администрации Тейковского муниципального района. Исполнение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тделом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бюджете начальник финансового отдела администрации Тейковского муниципального района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ями руководителя финансового отдела администрации Тейковского муниципального района без внесения изменений в решение о бюджете в случаях, установленных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статьей 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Тейковского муниципального района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отделом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ов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и законами Иванов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осуществляется в порядке, установленном финансовым отделом администрации Тейковского муниципального района, с соблюдением требований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Тейковского муниципального района в соответствии с положениями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Тейковского муниципального района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администрации Тейковского муниципального района в соответствии с положениями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Тейковском отделении УФК по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распорядителем) бюджетных средств, утверждается руководителем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финансовым отделом администрации Тейковского муниципальн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ировка расходов бюджета осуществляется также при выявлении финансовым отделом администрации Тейковского муниципального района и ревизионной комиссией Тейковского муниципального района фактов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ировка расходов бюджета осуществляется по решению руководителя финансового отдела администрации Тейковского муниципального района на любом этапе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ировке могут быть подвергну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Блокировка расходов бюджета, финансирование которых не было связано условиями, определе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по которым выявлены факты нецелев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тдела администрации Тейковского муниципальн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widowControl/>
        <w:ind w:firstLine="540"/>
        <w:jc w:val="both"/>
        <w:rPr/>
      </w:pPr>
      <w:r>
        <w:rPr>
          <w:rFonts w:cs="Times New Roman" w:ascii="Times New Roman" w:hAnsi="Times New Roman"/>
          <w:sz w:val="24"/>
          <w:szCs w:val="24"/>
        </w:rPr>
        <w:t>Доходы, фактически полученные при исполнении бюджета Тейковского муниципального район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ConsPlusNormal"/>
        <w:widowControl/>
        <w:ind w:firstLine="540"/>
        <w:jc w:val="both"/>
        <w:rPr/>
      </w:pPr>
      <w:r>
        <w:rPr>
          <w:rFonts w:cs="Times New Roman" w:ascii="Times New Roman" w:hAnsi="Times New Roman"/>
          <w:sz w:val="24"/>
          <w:szCs w:val="24"/>
        </w:rPr>
        <w:t>Субсидии и субвенции, фактически полученные при исполнении бюджета Тейковского муниципального район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с последующим внесением изменений в решение о бюджете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кассовом обслуживании исполнения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со средствами бюджетов осуществляется на единых счетах бюджетов, открытых в соответствии с Бюджетным кодексом РФ в управлении Федерального казначейства по Ивановской области органам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редствами на единых счетах бюджетов осуществляет финансовый отдел администрации Тейковского муниципального района или иной уполномоченный отдел в соответствии с муниципальными правовыми актам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из бюджета осуществляются Тейковским отделением УФК по Ивановской области на основании платежных документов, представленных в Тейковское отделение УФК, в порядке очередности их представления и в пределах фактического наличия остатка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операции по кассовым поступлениям в бюджет и кассовым выплатам из бюджета на едином счете бюджета проводятся и учитываются Тейковским отделением УФК по кодам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йковское отделение УФК по Ивановской области представляет в финансовый отдел администрации Тейковского муниципального района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 Завершение операций по исполнению бюджета в текущем году осуществляется в порядке, установленном финансовым отделом в соответствии с требованиями настоящей статьи.</w:t>
      </w:r>
    </w:p>
    <w:p>
      <w:pPr>
        <w:pStyle w:val="ConsPlusNormal"/>
        <w:widowControl/>
        <w:ind w:firstLine="540"/>
        <w:jc w:val="both"/>
        <w:rPr/>
      </w:pPr>
      <w:r>
        <w:rPr>
          <w:rFonts w:cs="Times New Roman" w:ascii="Times New Roman" w:hAnsi="Times New Roman"/>
          <w:sz w:val="24"/>
          <w:szCs w:val="24"/>
        </w:rPr>
        <w:t>2. Завершение операций Тейковским отделением УФК по Ивановской области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нансовый отдел администрации Тейковского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праздничные нерабочи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 одна из форм управления бюджетными ресурсами - рассматривается как совокупность мероприятий, проводимых Тейковским районным Советом, ревизионной комиссией  Тейковского муниципального района, финансовым отделом администрации Тейковского муниципального района, главными распорядителями (распорядителям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йковский районный Совет осуществляет следующие формы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а на заседаниях комиссий, в ходе заседаний Тейковского районного Совета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Тейковского муниципального района обязан предоставлять всю информацию, необходимую для осуществления контроля Тейковским районным Советом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Тейковского муниципального района осуществляет финансовый контроль в пределах полномочий, предусмотренных Положением о ревизионной комиссии Тейковского муниципального района, а также иными законодательными актами Российской Федерации, Ивановской области и решениями Тейковского рай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контроль, осуществляемый администрацией Тейковского муниципального района, осуществляют Тейковское отделение УФК по Ивановской области, финансовый отдел администрации Тейковского муниципального района, главные распорядител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порядок осуществления финансового контроля администрацией Тейковского муниципального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Составление, внешняя проверка, рассмотрение и утвер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Тейковского муниципального района,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Тейковского муниципального района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Тейковского муниципального района представляют сводную бюджетную отчетность в финансовый отдел администрации Тейковского муниципального района в установленный им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Тейковского муниципального района составляется финансовым отделом Тейковского муниципального района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Тейковского муниципального района является годовой. Отчет об исполнении бюджета является ежекварт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Тейковского муниципального района представляется финансовым отделом администрации Тейковского муниципального района в администрацию Тейковского муниципального района.</w:t>
      </w:r>
    </w:p>
    <w:p>
      <w:pPr>
        <w:pStyle w:val="ConsPlusNormal"/>
        <w:widowControl/>
        <w:ind w:firstLine="540"/>
        <w:jc w:val="both"/>
        <w:rPr/>
      </w:pPr>
      <w:r>
        <w:rPr>
          <w:rFonts w:cs="Times New Roman" w:ascii="Times New Roman" w:hAnsi="Times New Roman"/>
          <w:sz w:val="24"/>
          <w:szCs w:val="24"/>
        </w:rPr>
        <w:t>5. Отчет об исполнении бюджета Тейковского муниципального района за первый квартал, полугодие и девять месяцев текущего финансового года утверждается администрацией и направляется в Тейковский районный Совет и ревизионную комиссию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Тейковского муниципального района подлежит утверждению муниципальным правовым актом Тейковского рай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нансовые органы городских и сельских поселений представляют бюджетную отчетность в финансовый отдел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тдел Тейковского муниципального района представляет бюджетную отчетность об исполнении консолидированного бюджета Тейковского муниципального района в Департамент финансов по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до его рассмотрения в Тейковском район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шняя проверка годового отчета об исполнении бюджета Тейковского муниципального района осуществляется ревизионной комиссией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Тейковского муниципального района представляет контрольному органу Тейковского муниципального района годовой отчет об исполнении бюджета Тейков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Тейковского муниципальн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представляется ревизионной комиссией Тейковского муниципального района в Тейковский районный Совет с одновременным направлением соответственно в администрацию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Тейковского муниципального района представляет годовой отчет об исполнении бюджета района в Тейковский районный Совет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w:t>
      </w:r>
    </w:p>
    <w:p>
      <w:pPr>
        <w:pStyle w:val="ConsPlusNormal"/>
        <w:widowControl/>
        <w:ind w:firstLine="540"/>
        <w:jc w:val="both"/>
        <w:rPr/>
      </w:pPr>
      <w:r>
        <w:rPr>
          <w:rFonts w:cs="Times New Roman" w:ascii="Times New Roman" w:hAnsi="Times New Roman"/>
          <w:sz w:val="24"/>
          <w:szCs w:val="24"/>
        </w:rPr>
        <w:t>Тейковский районный Совет рассматривает отчет об исполнении бюджета после получения заключения (протокола) комитета по бюджету, финансовому и кредитному регулированию, налоговой и инвестиционной политике Тейковского районного Совета и заключения ревизионной комисс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тчета об исполнении бюджета Тейковский районный Совет заслуш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руководителя финансового отдела администрации Тейковского муниципального района об исполнении бюджета или его замест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председателя ревизионной комиссии Тейковского муниципального района или его замест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протокол) комиссии по бюджету и налоговой политике Тейковского рай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тчета об исполнении бюджета Тейковский районный Совет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об отклонении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Тейковским районным Советом решения об исполнении бюджета он возвращается главе Тейковского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Тейковского районного Сов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также утверждаются иные показатели, установленные Бюджетным кодексом Российской Федерации, законом Ивановской области, муниципальным правовым актом Тейковского районного Совета для решения об исполнении бюджет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ind w:left="-426" w:hanging="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26" w:firstLine="1135"/>
      <w:jc w:val="both"/>
    </w:pPr>
    <w:rPr>
      <w:rFonts w:ascii="Arial" w:hAnsi="Arial" w:cs="Arial"/>
      <w:sz w:val="28"/>
      <w:szCs w:val="28"/>
    </w:rPr>
  </w:style>
  <w:style w:type="paragraph" w:styleId="Subtitle">
    <w:name w:val="Subtitle"/>
    <w:basedOn w:val="Normal"/>
    <w:next w:val="TextBody"/>
    <w:qFormat/>
    <w:pPr>
      <w:ind w:left="-426" w:hanging="0"/>
      <w:jc w:val="center"/>
    </w:pPr>
    <w:rPr>
      <w:rFonts w:ascii="Arial" w:hAnsi="Arial"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7:00Z</dcterms:created>
  <dc:creator>Admin</dc:creator>
  <dc:description/>
  <cp:keywords/>
  <dc:language>en-US</dc:language>
  <cp:lastModifiedBy>Admin</cp:lastModifiedBy>
  <dcterms:modified xsi:type="dcterms:W3CDTF">2011-12-26T12:47:00Z</dcterms:modified>
  <cp:revision>2</cp:revision>
  <dc:subject/>
  <dc:title/>
</cp:coreProperties>
</file>