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2484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ЙКОВСКОГО МУНИЦИПАЛЬНОГО РАЙОНА 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Р А С П О Р Я Ж Е Н И Е</w:t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3.09.2022 № 29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6 мая 2011г. № 354 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у образования администрации Тейковского муниципального района (О.М. Галаш),  обеспечить подачу тепла на объекты образования расположенные на территории Тейковского муниципального района с 23.09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ухудшающимися погодными условиями рекомендовать ОБУЗ «Тейковская ЦРБ» (Н.В. Задворнова) обеспечить подачу тепла на  объекты здравоохранения, расположенные на территории Тейковского муниципального района  с 23.09.2022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П ЖКХ Тейковского муниципального района, МУП ЖКХ «Нерльское коммунальное объединение»,  АГОУ ПО УЦПК «Тейковская лесотехшкол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подачу тепла на объекты социальной сферы с 23.09.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обеспечить подачу тепла на объекты жилого фонда с 23.09.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органов местного самоуправления  городского и сельских поселений принять соответствующие правовые акты о начале отопительного сезона на подведомственных территор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ям предприятий, учреждений, организаций  всех форм собственности, имеющим на балансе ко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еспечить подачу тепла потребителям не позднее срока, установленного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г.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С началом отопительного сезона, ежедневно предоставлять информацию в МКУ «ЕДДС Тейковского муниципального района» (тел. 4-05-69) о пуске и режиме работы подведомственных котельных, до установления нормального температурного режима теплоносителя в отапливаемых объектах, а в случае возникновения аварийных ситуаций на котельных, тепловых сетях и других объектах жилищно-коммунального хозяйства –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, начальника управления координации жилищно-коммунального, дорожного хозяйства и градостроительства администрации Тейковского муниципального района Полозова Б.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В.А. Кат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6:00Z</dcterms:created>
  <dc:creator>User</dc:creator>
  <dc:description/>
  <cp:keywords/>
  <dc:language>en-US</dc:language>
  <cp:lastModifiedBy>ПК-3</cp:lastModifiedBy>
  <cp:lastPrinted>2022-09-23T16:29:00Z</cp:lastPrinted>
  <dcterms:modified xsi:type="dcterms:W3CDTF">2022-09-26T14:05:00Z</dcterms:modified>
  <cp:revision>9</cp:revision>
  <dc:subject/>
  <dc:title> </dc:title>
</cp:coreProperties>
</file>