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44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0 апреля  2011г. № 22</w:t>
      </w:r>
    </w:p>
    <w:p>
      <w:pPr>
        <w:pStyle w:val="Normal"/>
        <w:jc w:val="center"/>
        <w:rPr>
          <w:sz w:val="28"/>
          <w:szCs w:val="28"/>
        </w:rPr>
      </w:pPr>
      <w:r>
        <w:rPr/>
        <w:t>с. Мороз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целевой программы 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администрации Морозовского сельского поселения  Тейк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– 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Концепцией формирования электронного правительства, стратегией развития информационного общества в РФ администрация Морозовского сельского поселения Тей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целевую программу поселения «Развитие информационного общества Морозовского сельского поселения Тейковского муниципального района  на 2011 – 2013 годы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                              Т.П. Мишар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Морозовского сельского поселения Тейковского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04 2011 г. №  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ПРОГРАММА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Морозовского сельского поселения Тейк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– 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 целевой программы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информационно общества Морозовского сельского поселения Тейковского муниципального района на 2011 – 2013 год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</w:t>
              <w:br/>
              <w:t xml:space="preserve">разработки     </w:t>
              <w:br/>
              <w:t xml:space="preserve">Программы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тегия развития информационного общества в Российской Федерации, утвержденная Президентом Российской Федерации 7 февраля 2008 г.№Пр-21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шение заседания президиума Совета при Президенте Российской Федерации по развитию информационного общества в Российской Федерации от 18 февраля 2010 г. № А4-2423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. № Пр-349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формирования электронного правительства до 2010 года, одобренная постановлением Правительства Российской Федерации от 6 мая 2008 г. № 632-р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оряжение Правительства РФ от 17 декабря 2009 г № 1993-р «Об утверждении сводного перечня первоочередных государственных и муниципальных  услуг, предоставляемых в электронном виде»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деральный закон от 27.07.2006 № 149-ФЗ «Об информации, информационных технологиях Ио защите информации»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едеральный закон от 09.02.2009 № 8-ФЗ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озовского сельского поселения Тейковского муниципального район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Администрация)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озовского сельского поселени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розовского сельского поселения Тейковского муниципального района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го сельского поселения Тейковского муниципального райо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 в поселени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муниципальных услуг для граждан,  организац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формационной открытости о деятельности органов местного самоуправ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рнизация и развитие информационных систем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муниципальной информационной системы и информационно-телекоммуникационной инфраструктуры.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доступа к информации о деятельности органов местного  самоуправлен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центрация финансовых средств  на реализацию мероприятий в области развития и внедрения информационно-коммуникационных технологий (ИКТ), обеспечивающих максимально возможную социально-экономическую отдачу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годы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лана мероприятий и административных регламентов  по развитию информационного общества и формированию электронного  правитель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крепление информационно-технической базы Администрации.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ереход на электронный документооборот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Программе составляет 800 тыс. рублей, в том числе по годам:               </w:t>
              <w:br/>
              <w:t xml:space="preserve">- 2011 год – 250 тыс. рублей – средства местного бюджета. </w:t>
              <w:br/>
              <w:t xml:space="preserve">- 2012 год – 250 тыс. рублей – средства местного бюджета;                                       </w:t>
              <w:br/>
              <w:t>- 2013 год – 300  тыс. рублей – средства местного бюджета.</w:t>
            </w:r>
          </w:p>
        </w:tc>
      </w:tr>
      <w:tr>
        <w:trPr>
          <w:trHeight w:val="2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и    </w:t>
              <w:br/>
              <w:t xml:space="preserve">показатели     </w:t>
              <w:br/>
              <w:t>эффективности  (целевые индикаторы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единой информационно-телекоммуникационной структуры, обеспечивающей возможность информационного электронного обмена между органами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системы электронной цифровой подписи, обеспечивающую возможность безопасности передачи и однозначного установления авторства и целостности электронных документов и сообщ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инфраструктуры общественного доступа к открытой информации электронного правительства в сети Интернет с соответствующими центрами доступа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  <w:br/>
              <w:t>1. Разработка проектов внедрения информационных и телекоммуникационных технологий в деятельность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Морозовского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реестра первоочередных муниципальных услуг, предоставляемых органами местного самоуправления в электроном вид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 информации официального сайта, отвечающий требованиям законодательства Российской Федерации  о раскрытии информации о деятельности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сло посещений официального сайта Администрации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вто граждан, воспользовавшихся услугой «Интернет-приемная» посредством  официального сайта Администрации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муниципальных служащих, повысивших квалификацию в области использования информационных технологий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организации    </w:t>
              <w:br/>
              <w:t xml:space="preserve">контроля над   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реализацией мероприятий Программы осуществляется Администрацией Морозовского сельского поселения Тейковского муниципального района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е решения 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повышением спроса граждан на социально-значимую информацию.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муниципальном образовании поселения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В рамках реализации административной реформы ведется системная работа по описанию функций и процесс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Не развита инфраструктура общественного доступа к информации. Начата работа по разработке регламентов предоставления электронных муниципальных  услуг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образования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й результат от реализации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3"/>
        <w:gridCol w:w="1134"/>
        <w:gridCol w:w="1134"/>
        <w:gridCol w:w="992"/>
        <w:gridCol w:w="992"/>
        <w:gridCol w:w="992"/>
        <w:gridCol w:w="183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/ </w:t>
              <w:br/>
              <w:t xml:space="preserve">пп 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>финанси</w:t>
              <w:br/>
              <w:t xml:space="preserve">рования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финан </w:t>
              <w:br/>
              <w:t xml:space="preserve">сирования </w:t>
              <w:br/>
              <w:br/>
              <w:t xml:space="preserve">тыс.  </w:t>
              <w:br/>
              <w:t>руб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 </w:t>
              <w:br/>
              <w:t xml:space="preserve">годам (тыс. руб.)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</w:t>
              <w:br/>
              <w:t xml:space="preserve">результат в  </w:t>
              <w:br/>
              <w:t xml:space="preserve">количественном </w:t>
              <w:br/>
              <w:t xml:space="preserve">измерении   </w:t>
              <w:br/>
              <w:t xml:space="preserve">(целевое    </w:t>
              <w:br/>
              <w:t xml:space="preserve">значение)   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ует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(требуетс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требуется)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автоматизированных рабочих мест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компьютеров и оргтехник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иобретение программного обеспе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лужащих к информационным ресурсам. Увеличение рабочих мест сотрудников.</w:t>
            </w:r>
          </w:p>
        </w:tc>
      </w:tr>
      <w:tr>
        <w:trPr>
          <w:trHeight w:val="12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оступом к сети Интернет (оплата за Интернет)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ключение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пл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ом к широкополосной сети Интернет сотрудников.</w:t>
            </w:r>
          </w:p>
        </w:tc>
      </w:tr>
      <w:tr>
        <w:trPr>
          <w:trHeight w:val="12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ведомственного взаимодействия в единой информационной сис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ный доступ к информационным системам для обмена данными.</w:t>
            </w:r>
          </w:p>
        </w:tc>
      </w:tr>
      <w:tr>
        <w:trPr>
          <w:trHeight w:val="180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 общесистемного назначения,  поддержание его в актуальном состоянии (рабочие станции, периферийное оборудование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гирования  и улучшения взаимодействия служб.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й системы, обеспечивающей автоматизацию процедур сбора, хранения и предоставления сведений сбора данных, наполнение системы, в том числе приобретение установки обслужи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ффективного межведомственного планирования и координации деятельности органов местного самоуправления.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атизация делопроизводства структурных подразделений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программн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Делопроизводство», «Контроль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и обслуживание правового сопровождения электронных муниципальных услу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онсультант»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rban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S</w:t>
            </w:r>
            <w:r>
              <w:rPr>
                <w:rFonts w:cs="Times New Roman" w:ascii="Times New Roman" w:hAnsi="Times New Roman"/>
                <w:color w:val="000000"/>
              </w:rPr>
              <w:t xml:space="preserve"> (специализированное ГИС приложение на основе СУБ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информационных систем обеспечения градостроительной деятельности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грамма обеспечения для учета земельных и имущественных отношений </w:t>
            </w:r>
            <w:r>
              <w:rPr>
                <w:rFonts w:cs="Times New Roman" w:ascii="Times New Roman" w:hAnsi="Times New Roman"/>
                <w:lang w:val="en-US"/>
              </w:rPr>
              <w:t>SAUMI</w:t>
            </w:r>
            <w:r>
              <w:rPr>
                <w:rFonts w:cs="Times New Roman" w:ascii="Times New Roman" w:hAnsi="Times New Roman"/>
              </w:rPr>
              <w:t xml:space="preserve"> (установка и нала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инятия решений органами местного самоуправления. Сокращение сроков подготовки документов. Повышение исполнительской дисциплины.</w:t>
            </w:r>
          </w:p>
        </w:tc>
      </w:tr>
      <w:tr>
        <w:trPr>
          <w:trHeight w:val="12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существующей техники и программных продуктов (приобретение и заправка картридж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ый профилактический осмотр и ремонт, обслуживание работы программ </w:t>
            </w:r>
          </w:p>
        </w:tc>
      </w:tr>
      <w:tr>
        <w:trPr>
          <w:trHeight w:val="185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ередачи информации бухгалтерск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перативного получения информации по использованию бюджетных средств</w:t>
            </w:r>
          </w:p>
        </w:tc>
      </w:tr>
      <w:tr>
        <w:trPr>
          <w:trHeight w:val="232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в электронном виде перечня муниципальных услуг (функций) в том числе приобретение компьютера и программного обеспеч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информационных ресурсов для граждан и  организаций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граждан к услугам, предоставляемым в электронном виде.</w:t>
            </w:r>
          </w:p>
        </w:tc>
      </w:tr>
      <w:tr>
        <w:trPr>
          <w:trHeight w:val="23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ка официального сайта Администр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программного обеспечения;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характеристик персональных компьютеров, в том числе оплата услу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ов местного самоуправления. 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щей сети  администрации  с рай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ность получения единого информационного пространства для всех структурных подразделений администрации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обходимого уровня  знаний и навыков в области использования информационных технологий, обучение работе в системе электронного документооборота и проведение видеоконференций. 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ехники для проведения общего обучения пользователей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ргтехники для видеоконференций (экран, видеокамера, проектор, звуковая система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ассового обучения пользователей новым программам и технологиям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и, хранения данных для информационных систем электронного правительства (ЗАГС, ГО и общий от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доступ к информационным ресурсам, обеспечение бесперебойной работы сотрудников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 систем управления и безопасности для персональных да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брабатываемых персональных данны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организации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над исполнением Программы осуществляет глава 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ского сельского поселения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 работники  Администрации Мороз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-целевого метода позволит минимизировать возможные риски, связанные с реализацией Программы за счет создания механизмов управления выполнением мероприятий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 на основе информационного обмена и обеспечения эффективного использования ИКТ, оперативного и открытого доступа населения к управленческим решениям, повышение качества,  полноты и оперативности информационно-аналитической поддержки при принятии управленческих решений на уровне 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5:00Z</dcterms:created>
  <dc:creator>pc1</dc:creator>
  <dc:description/>
  <cp:keywords/>
  <dc:language>en-US</dc:language>
  <cp:lastModifiedBy> </cp:lastModifiedBy>
  <cp:lastPrinted>2011-04-12T14:59:00Z</cp:lastPrinted>
  <dcterms:modified xsi:type="dcterms:W3CDTF">2013-07-16T12:36:00Z</dcterms:modified>
  <cp:revision>23</cp:revision>
  <dc:subject/>
  <dc:title>Приложение № 1</dc:title>
</cp:coreProperties>
</file>