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851" w:right="-380" w:hanging="0"/>
        <w:jc w:val="center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4135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851" w:right="-3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right="-3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3"/>
        <w:ind w:left="0" w:right="-380" w:hanging="0"/>
        <w:jc w:val="center"/>
        <w:rPr/>
      </w:pPr>
      <w:r>
        <w:rPr>
          <w:sz w:val="36"/>
          <w:szCs w:val="36"/>
        </w:rPr>
        <w:t>ТЕЙКОВСКОГО  МУНИЦИПАЛЬНОГО 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851" w:right="-380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12г. № 85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 от 01.06.2011г. № 2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формирования и ведения реестра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функций) Тейковского муниципального район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Тейков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 администрации Тейковского муниципального района от 01.06.2011г. № 213«О порядке формирования и ведения реестра муниципальных услуг (функций) Тейковского муниципального района»следующи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…Елуфимова Л.С. – заместитель главы администрации, начальник  отдела экономического развития, торговли  и  имущественных отношений…» заменить словами «…Кубарева А.А. – начальник  отдела экономического развития, торговли  и  имущественных отношений…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«…Мамонова А.И. – главный врач МУЗ «Тейковская ЦРБ»» заменить словами «…Касаткин Н.Н. – главный врач МУЗ «Тейковская ЦРБ»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Тейковского муниципального района</w:t>
        <w:tab/>
      </w:r>
      <w:r>
        <w:rPr>
          <w:b/>
          <w:bCs/>
          <w:sz w:val="28"/>
          <w:szCs w:val="28"/>
        </w:rPr>
        <w:t xml:space="preserve">                 Е.К. Засо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-851" w:right="-380" w:hanging="0"/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0:00Z</dcterms:created>
  <dc:creator>Admin</dc:creator>
  <dc:description/>
  <cp:keywords/>
  <dc:language>en-US</dc:language>
  <cp:lastModifiedBy>Admin</cp:lastModifiedBy>
  <dcterms:modified xsi:type="dcterms:W3CDTF">2012-03-26T07:10:00Z</dcterms:modified>
  <cp:revision>2</cp:revision>
  <dc:subject/>
  <dc:title> </dc:title>
</cp:coreProperties>
</file>