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851" w:right="-38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851" w:right="-3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right="-38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ind w:left="0" w:right="-38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851" w:right="-380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4.2011 № 163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йковского муниципального района от 30.12.2010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1  «Об определении муниципальных заказчиков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заказов в 2011 году для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Тейковского муниципального район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и в соответствии с постановлениями администрации Тейковского муниципального района от 07.12.2010г. № 451 «О внесении изменений в Устав муниципальной Новогоряновской средней общеобразовательной школы»  и от 24.12.2010г. № 490 «О внесении изменений в Устав муниципальной Большеклочковской средней общеобразовательной школы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 администрации Тейковского муниципального района от 30.12.2010г.  № 501 «Об определении муниципальных заказчиков по размещению заказов в 2011 году для муниципальных нужд Тейковского муниципального района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слова «9.  Муниципальная Большеклочковская средняя общеобразовательная школа» заменить словами «9. Муниципальное образовательное учреждение «Большеклочковская средняя общеобразовательная школа» Тейковского муниципального район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В приложении слова «10. Муниципальная Новогоряновская средняя общеобразовательная школа» заменить словами «10. Муниципальное образовательное учреждение «Новогоряновская средняя общеобразовательная школа»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приложении слова «20. МУ МПП ЖКХ Тейковского муниципального района»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йковского муниципального района </w:t>
        <w:tab/>
        <w:t xml:space="preserve">                  </w:t>
      </w:r>
      <w:r>
        <w:rPr>
          <w:b/>
          <w:bCs/>
          <w:sz w:val="28"/>
          <w:szCs w:val="28"/>
        </w:rPr>
        <w:t>Е.К. Засорина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851" w:right="-380" w:hanging="0"/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sz w:val="48"/>
      <w:szCs w:val="48"/>
    </w:rPr>
  </w:style>
  <w:style w:type="paragraph" w:styleId="Style17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6:00Z</dcterms:created>
  <dc:creator>ConsultantPlus</dc:creator>
  <dc:description/>
  <cp:keywords/>
  <dc:language>en-US</dc:language>
  <cp:lastModifiedBy>pc1</cp:lastModifiedBy>
  <cp:lastPrinted>2012-02-28T08:39:00Z</cp:lastPrinted>
  <dcterms:modified xsi:type="dcterms:W3CDTF">2013-07-18T06:08:00Z</dcterms:modified>
  <cp:revision>19</cp:revision>
  <dc:subject/>
  <dc:title/>
</cp:coreProperties>
</file>