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Heading3"/>
        <w:ind w:left="0" w:right="-38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Heading3"/>
        <w:ind w:left="-851" w:right="-380" w:hanging="0"/>
        <w:jc w:val="center"/>
        <w:rPr>
          <w:bCs w:val="false"/>
        </w:rPr>
      </w:pPr>
      <w:r>
        <w:rPr>
          <w:bCs w:val="false"/>
          <w:sz w:val="36"/>
          <w:szCs w:val="36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-851" w:right="-38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12.2011г. № 276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 для  предоставления администрацией Тейковского муниципального района и предоставляются организациями, участвующими   в предоставлении муниципальных услуг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рядка определения размера платы за их оказ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right="-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администрацией Тейковского муниципального района и предоставляются организациями, участвующими   в предоставлении муниципальных услуг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Тейковского муниципального района муниципальных услуг (приложение 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Тейковского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С.Смирнов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Совета Тейковского муниципального район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1г.  № 276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, которые являются необходимыми и обязательными для предоставления администрацией Тейковского муниципального района и предоставляются организациями, участвующими   в предоставлении муниципальных услуг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87"/>
        <w:gridCol w:w="2268"/>
        <w:gridCol w:w="29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, являющейся необходимой и обязательной для предоставления муниципальной услуги Тейк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латности (бесплатности) необходимой и обязате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(тип) организации, предоставляющей необходимую и обязательную услуг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е удостоверение документов, в том числе доверенности и пере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целях выдачи межев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ыночной стоимости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право проводить оценку объектов недвижим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формации о возможности подключения объекта к сетям инженерно-технического обеспечения и информации о плате за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</w:t>
            </w:r>
          </w:p>
        </w:tc>
      </w:tr>
      <w:tr>
        <w:trPr>
          <w:trHeight w:val="2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дача медицинского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в том числе установленной формы), спра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, филиалы ФГУ здравоохранения «Центр гигиены и эпидемиологии в Ивановской области»</w:t>
            </w:r>
          </w:p>
        </w:tc>
      </w:tr>
      <w:tr>
        <w:trPr>
          <w:trHeight w:val="6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видетельствований, экспертиз с выдачей заключений (справо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правки врачебной комиссии, содержащей 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обходимости направления гражданина в психоневрологический интер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заключения о нуждаемости гражданина в социальном обслуживании на дому и об отсутствии медицинских противопоказаний к принятию на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справки, подтверждающей наличие у гражданина или членов его семьи тяжелого заболевания, требующего экстренного принятия экстренн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справки о необходимости зубопроте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справки об установлении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4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, связанных с работой (службой) заявителя и членов его семьи (копии приказа о приеме на работу, приказов о переводах на другую работу, приказа об увольнении с работы; выписки из трудовой книжки; справки о доходах, о начисленных и фактически уплаченных страховых взносах на обязательное пенсионное страхование, о периоде работы у данного работодателя, о награждении и друг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 различных форм собственности, работодатели</w:t>
            </w:r>
          </w:p>
        </w:tc>
      </w:tr>
      <w:tr>
        <w:trPr>
          <w:trHeight w:val="1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суда (выписки из решения суда,  копии  приговора суда), вступившего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органы</w:t>
            </w:r>
          </w:p>
        </w:tc>
      </w:tr>
      <w:tr>
        <w:trPr>
          <w:trHeight w:val="7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опографической съемк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</w:t>
            </w:r>
          </w:p>
        </w:tc>
      </w:tr>
      <w:tr>
        <w:trPr>
          <w:trHeight w:val="7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учет и техническая инвентаризация объектов недвижимого имущества с выдачей технических паспортов, планов,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филиал ФГУП «Ростехинвентаризация Федеральное БТИ»</w:t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экспертиза проектной документации (применительно к проектной документации объектов, предусмотренных  статьей 49 Градостроительного кодекса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 «Главгосэксперти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Ивгосэкспертиз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и объекта капитального стро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а приемки объекта капитального строительства, подтверждающего соответствие параметров построенного, реконструированного объекта капитального строительства (в случае осуществления строительства, реконструкцию объекта капитального строительства на основании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яющая строительство, реконструкцию объекта капитального строительства и застройщ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яющая строительство, реконструкцию объекта капитального строительства и застройщ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, подтверждающего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яющая строительство, реконструкцию объекта капитального строительства и застройщ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техническим заказчиком,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, подтверждающего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, выдавшие технические усло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, 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государственного строительного надзора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ью 7 статьи 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ного проекта рекламной конструкции в масштабе и цвете (для световых конструкций эскизный проект выполняется в дневном и ноч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выкопировки  с плана района с привязкой на ней месторасположения рекламной конструкции со службами владельцев инженерных коммуникаций (для отдельно стоящих рекламных констру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рекламной конструкции с приложением заключения экспертной организации о соответствии проекта требованиям технических регламентов (объем проектной документации включает в себя детальную проработку конструктивных элементов и узлов крепления, расчет на прочность с указанием технических характеристик применяемых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чета на устойчивость к ветровым нагрузкам (не требуется при разработке проектной документации на рекламную конструкцию, площадь которой не менее 4 кв.м., кроме кронштей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фото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в радиусе 1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собственника недвижимого имущества на присоединение к этому имуществу рекламной конструкции и документы, подтверждающие права собственности на данное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недвижимого имуще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Совета Тейковского муниципального район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1г.  № 2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пределения размера платы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услуг, которые являются необходим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администрац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установления размера платы за оказание услуг, которые являются необходимыми и обязательными для предоставления администрацией Тейк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Тейковского муниципального района  разрабатывает и утверждает методику определения размера платы за оказание необходимых и обязательных услуг (далее - Методика), а также предельный размер платы, рассчитываемый на основании указанной Методики, в отношении необходимых и обязательных услуг, предоставляемых муниципальными учреждениями, муниципальными унитарными предприятиями, находящимися в ведении админист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ое не установлено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должна содержа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латы за оказание необходимых и обяз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за оказание необходимой и обязательной услуги, которая предоставляется муниципальными учреждениями, муниципальными унитарными предприятиями, определяется на основании Методики, утвержденной администрацией Тейковского муниципального района, осуществляющей функции и полномочия учредителя соответствующего учреждения или предпри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р указанной платы не должен превышать предельный размер платы, установленный в соответствии с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платы на услуги иных организаций определяется исполнителем этой услуги самостоятельно, с учетом норм действующего законодательства  Российской Федерации, а также отраслевых методических рекомендаций, если иной размер платы не установлен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б организациях, оказывающих услуги, которые являются необходимыми и обязательными при предоставлении муниципальных услуг на территории Тейковского муниципального района, перечне оказываемых услуг, размере платы подлежит размещению на официальном сайте Тейковского муниципального района, на сайтах организаций (при наличии) и в доступных  для ознакомления места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38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44F38481D1C030F1BB3DE5C711174E983754577E162E2A3044D3EA7200A7CFC47A1858F101D280U3vFL" TargetMode="External"/><Relationship Id="rId4" Type="http://schemas.openxmlformats.org/officeDocument/2006/relationships/hyperlink" Target="consultantplus://offline/ref=7944F38481D1C030F1BB23E8D17D4B419D3D0C5D73122175651B88B72509AD988335411AB50CD3853644ACU9v3L" TargetMode="External"/><Relationship Id="rId5" Type="http://schemas.openxmlformats.org/officeDocument/2006/relationships/hyperlink" Target="consultantplus://offline/ref=DD943E3762A4B223D503B7C29240902E03308C1FC87914E76014FE440EEDF0AEC9E81C8D677BE299646061V4vEL" TargetMode="External"/><Relationship Id="rId6" Type="http://schemas.openxmlformats.org/officeDocument/2006/relationships/hyperlink" Target="consultantplus://offline/ref=7944F38481D1C030F1BB23E8D17D4B419D3D0C5D73122175651B88B72509AD988335411AB50CD3853644ACU9v3L" TargetMode="External"/><Relationship Id="rId7" Type="http://schemas.openxmlformats.org/officeDocument/2006/relationships/hyperlink" Target="consultantplus://offline/main?base=LAW;n=117782;fld=134;dst=433" TargetMode="External"/><Relationship Id="rId8" Type="http://schemas.openxmlformats.org/officeDocument/2006/relationships/hyperlink" Target="consultantplus://offline/ref=DD943E3762A4B223D503B7C29240902E03308C1FC87914E76014FE440EEDF0AEC9E81C8D677BE299646061V4v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7:00Z</dcterms:created>
  <dc:creator>ConsultantPlus</dc:creator>
  <dc:description/>
  <cp:keywords/>
  <dc:language>en-US</dc:language>
  <cp:lastModifiedBy>adm</cp:lastModifiedBy>
  <cp:lastPrinted>2012-08-08T17:34:00Z</cp:lastPrinted>
  <dcterms:modified xsi:type="dcterms:W3CDTF">2012-08-13T12:58:00Z</dcterms:modified>
  <cp:revision>16</cp:revision>
  <dc:subject/>
  <dc:title/>
</cp:coreProperties>
</file>