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1" w:hanging="0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  <w:r>
        <w:rPr>
          <w:sz w:val="44"/>
          <w:szCs w:val="4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   17.08.2012  №  458</w:t>
      </w:r>
    </w:p>
    <w:p>
      <w:pPr>
        <w:pStyle w:val="Normal"/>
        <w:spacing w:before="0" w:after="280"/>
        <w:jc w:val="center"/>
        <w:rPr/>
      </w:pPr>
      <w:r>
        <w:rPr/>
        <w:t>г. Тейков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ейковского муниципального района от 01.06.2011г. № 215 «О поряд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муниципальных услугах (функциях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йковского муниципального района в регионально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е государственных и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функций) Иван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знанием утратившим силу постановления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администрация Тейковского муниципальн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Тейковского муниципального района от 01.06.2011г. № 215 «О порядке размещения сведений о муниципальных услугах (функциях) Тейковского муниципального района в региональном реестре государственных и муниципальных услуг (функций) Ивановской области»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амбуле постановления слова «…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…» исключить.</w:t>
      </w:r>
    </w:p>
    <w:p>
      <w:pPr>
        <w:pStyle w:val="ConsPlusNormal1"/>
        <w:widowControl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 xml:space="preserve">Тейковского муниципального района </w:t>
        <w:tab/>
        <w:t xml:space="preserve">                   </w:t>
      </w:r>
      <w:r>
        <w:rPr>
          <w:b/>
          <w:bCs/>
        </w:rPr>
        <w:t>Е.К. Засор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52:00Z</dcterms:created>
  <dc:creator>Admin</dc:creator>
  <dc:description/>
  <cp:keywords/>
  <dc:language>en-US</dc:language>
  <cp:lastModifiedBy>Admin</cp:lastModifiedBy>
  <dcterms:modified xsi:type="dcterms:W3CDTF">2013-07-17T05:52:00Z</dcterms:modified>
  <cp:revision>2</cp:revision>
  <dc:subject/>
  <dc:title/>
</cp:coreProperties>
</file>