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5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42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ТЕЙКОВСКОГО МУНИЦИПАЛЬНОГО РАЙОНА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ИВАНОВСКОЙ ОБЛАСТИ</w:t>
      </w:r>
    </w:p>
    <w:p>
      <w:pPr>
        <w:pStyle w:val="Heading2"/>
        <w:jc w:val="both"/>
        <w:rPr/>
      </w:pPr>
      <w:r>
        <w:rPr>
          <w:b w:val="false"/>
          <w:bCs/>
          <w:u w:val="single"/>
        </w:rPr>
        <w:t xml:space="preserve">                                    </w:t>
      </w:r>
      <w:r>
        <w:rPr>
          <w:b w:val="false"/>
          <w:bCs/>
          <w:sz w:val="20"/>
          <w:u w:val="single"/>
        </w:rPr>
        <w:t>_____________________________________________________</w:t>
      </w:r>
      <w:r>
        <w:rPr>
          <w:b w:val="false"/>
          <w:bCs/>
          <w:u w:val="single"/>
        </w:rPr>
        <w:t xml:space="preserve">                                                                            </w:t>
      </w:r>
    </w:p>
    <w:p>
      <w:pPr>
        <w:pStyle w:val="Heading2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16.12.2010г.  №  46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Тейково</w:t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ссмотрения обращений граждан, поступающих по электронной почте через официальный Интернет-сайт Тейков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улучшения работы с обращениями граждан в администрации Тейковского муниципального района, в соответствии с Федеральным законом от 2 мая 2006 г. N 59-ФЗ «О порядке рассмотрения обращений граждан Российской Федерации» администрация Тейков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в администрации обращений граждан, поступающих по электронной почте через официальный интернет-сайт Тейковского муниципального района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, руководителям муниципальных предприятий и учреждений обеспечить подготовку ответов на обращения граждан, поступающие по электронной почте через официальный интернет-сайт Тейковского муниципального района, в соответствии с Порядком, утвержденным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. главы, начальника отдела муниципальной службы, оргработы и контроля Рыжачкову И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                                           Е.К. Засо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граждан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х по электронной почте через интернет-сайт Тейк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фициальный интернет-сайт Тейковского муниципального района  (www.teikradmin.ru) является дополнительным средством для обеспечения возможности обращения граждан в администрацию муниципального района (далее -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ую основу настоящего Порядка составляют Конституция РФ, Федеральный закон от 2 мая 2006 г. N 59-ФЗ «О порядке рассмотрения обращений граждан Российской Федерации», Устав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щения граждан, направленные по электронной почте через официальный интернет-сайт Тейковского муниципального района (далее - интернет-обращения) и поступившие в установленном порядке, подлежат обязательному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щения граждан в форме электронных сообщений без указания обязательных реквизитов: наименования органа, в который направляется обращение, фамилии, имени, отчества заявителя, почтового адреса, по которому должен быть направлен ответ, даты обращения - к рассмотрению не принимаются. Заявитель информируется о невозможности принятия его обращения. Адрес электронной почты автора и электронная цифровая подпись являются дополнительной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персональных данных граждан, направивших запрос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екст настоящего Порядка подлежит размещению на специальном разделе «Обращения граждан» официального сайта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интернет-обращений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2.1. Интернет-обращения граждан принимаются системным администратором и обрабатываются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м о порядке и сроках рассмотрения обращений граждан в органы местного самоуправления Тейковского муниципального района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если в интернет-обращении заявителем указан адрес электронной почты, специалистом по работе с обращениями граждан через системного администратора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, и дальнейшая работа с ним ведется как с письменным обра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 на интернет-обращение направляется в письменной форме и (или) в форме электронного сообщения при наличии адреса электронной поч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 в приеме интернет-обращ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тернет-обращения, содержащие нецензурные выражения, а также дубликатные обращения (второй и последующие экземпляры одного обращения, на которое дан ответ), как правило, не рассматриваются, и ответ по существу вопроса заявителю не напра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отказа в рассмотрении интернет-обращения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автором недействительных сведений о себе и (или) адреса для от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язательных реквизитов, установленных в пункте 1.4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дубликата уже принятого электронного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рректность содержания электронного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дать ответ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аправления дубликатных обращений могут направляться уведомления о ранее данных ответах или копии эти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E:%5C&#1089;&#1072;&#1081;&#1090;%20&#1087;&#1086;&#1089;&#1083;&#1077;&#1076;&#1085;&#1077;&#1077;%20&#1086;&#1073;&#1085;&#1086;&#1074;&#1083;&#1077;&#1085;&#1080;&#1077;%5CSrok%20rassmotr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8:00Z</dcterms:created>
  <dc:creator>Орготдел</dc:creator>
  <dc:description/>
  <cp:keywords/>
  <dc:language>en-US</dc:language>
  <cp:lastModifiedBy>pc1</cp:lastModifiedBy>
  <cp:lastPrinted>2010-11-30T14:21:00Z</cp:lastPrinted>
  <dcterms:modified xsi:type="dcterms:W3CDTF">2011-01-19T07:10:00Z</dcterms:modified>
  <cp:revision>23</cp:revision>
  <dc:subject/>
  <dc:title/>
</cp:coreProperties>
</file>