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Heading3"/>
        <w:ind w:left="0" w:right="-1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ind w:left="0" w:right="-38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ИВАНОВСКОЙ ОБЛАСТИ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ind w:left="-851" w:right="-380" w:hanging="0"/>
        <w:jc w:val="center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.11.2011г.  № 587 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ейков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а муниципальных услуг (функций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 от 27 июля 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йковского муниципального района, в целях повышения открытости и общедоступности информации по предоставлению муниципальных услуг населению Тейковского муниципального района, администрация Тейков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естр  муниципальных услуг (функций) Тейковского муниципального района (приложе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сайте администрации Тейк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йковского муниципального района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.К. Засорина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963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йковского муниципального   района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3.11.2011г.  № 587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естр муниципальных услуг (функций) Тейков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5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6"/>
        <w:gridCol w:w="2275"/>
        <w:gridCol w:w="4961"/>
        <w:gridCol w:w="2268"/>
        <w:gridCol w:w="2829"/>
      </w:tblGrid>
      <w:tr>
        <w:trPr>
          <w:trHeight w:val="1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(функц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а,  управления, муниципального учреждения, предприятия, предоставляющего муниципальную услугу (функц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е правовые акты (с указанием пункта, статьи Федерального закона, Закона Ивановской  области, постановления администрации Тейковского муниципального района) в соответствии с которыми предоставляется муниципальная услуга (фун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атель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(функци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Результат  предоставления муниципальной услуги (функции)</w:t>
            </w:r>
          </w:p>
        </w:tc>
      </w:tr>
      <w:tr>
        <w:trPr>
          <w:trHeight w:val="2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ое дошкольное образовательное учреждение детский сад «Василек» д.Сокатово Тейковского муниципального района Ивановской обла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4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дители и законные представители детей в возрасте от 2 месяцев от 7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Зачисление детей в учреждения дошкольного образования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4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дители и законные представители детей в возрасте от 6,5  от 18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4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дители и законные представители детей в возрасте от 6,5  от 18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Зачисление детей в образовательное учреждение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о  результатах сданных экзаменов, тестирования и   иных вступительных испытаний, а также о зачислении в       образовательное учре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4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дители и законные представители детей в возрасте от 6,5  от 18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информации о  результатах сданных экзаменов, тестирования и   иных вступительных испытаний, а также о зачислении в       образовательное учреждение.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информации о  текущей успеваемости учащегося, ведение   электронного дневника и      электронного журнала успеваемости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4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дители и законные представители учащихся образовательных учрежд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Получение сведений о текущей успеваемости учащихся, посещаемости учебных занятий.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об образовательных программах и учебных планах, рабочих      программах учебных курсов,   предметов, дисциплин (модулей), годовых календарных учебных графи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4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дители и законные представители учащихся образовательных учрежд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информации об образовательных программах и учебных планах, рабочих      программах учебных курсов,   предметов, дисциплин (модулей), годовых календарных учебных графиках.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бесплатного и общедоступного начального, основного, среднего обще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3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и от 6,5 до 18 л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 бесплатного начального, основного, среднего общего образования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ое дошкольное образовательное учреждение детский сад «Василек» д.Сокатово Тейковского муниципального района Ивановской обла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3. 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и от 2 месяцев от 7 ле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бесплатного дошкольного образования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дополнительного образования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 Муниципальное образовательное учреждение дополнительного образования детей «Центр развития творчества детей и юношества Тейковского район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firstLine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 Муниципальное образовательное учреждение дополнительного образования «Детско-юношеская спортивная школа» Тейков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3.Постановление администрации Тейковского муниципального района от 24.06.2011 № 246 «Об утверждении стандартов качества муниципальных услуг в сфере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нники дошкольных образовательных учреждений, учащиеся образовательных учрежд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дополнительного образования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ых и оздоровление детей и подростков в каникулярное 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Муниципальное образовательное учреждение «Нерль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Муниципальное образовательное учреждение «Новогорянов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Муниципальная Новолеушинская средня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униципальное образовательное учреждение «Морозовская средняя общеобразовательная школа Тейковского муниципального района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образовательное учреждение «Большеклочковская средняя общеобразовательная школа» Тейков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Муниципальное образовательное учреждение «Крапивн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Муниципальное образовательное учреждение «Елхов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49" w:leader="none"/>
              </w:tabs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Муниципальное образовательное учреждение  «Москвинская основная общеобразовательная школ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Муниципальная Сахтышская основная общеобразовательная шко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 Муниципальное образовательное учреждение дополнительного образования детей «Центр развития творчества детей и юношества Тейковского район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firstLine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 Муниципальное образовательное учреждение дополнительного образования «Детско-юношеская спортивная школа» Тейков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11 статьи 15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Закон от 10.07.1992г.  № 3266-1 «Об образован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Постановление администрации Тейковского муниципального района от 06.04.2011г. № 138 «Об утверждении административного регламента предоставления муниципальной услуги «Отдых и оздоровление детей и подростков в каникулярное время»».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образовательных учрежд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числение ребенка и отдых в ЛДП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градостроительного плана земельного уча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5 части 1 статьи 8 Градостроительного кодекса Российской Федерации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Пункт 26 статьи 16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Соглашения от 14.01.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. Постановление администрации Тейковского муниципального района от 25.03.2011г. № 113 «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ешение на ввод объекта в эксплуатацию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 вновь рекламных конструк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одпункт 15.1 пункта 15 части 1 статьи 15, подпункт 26.1 части 1 статьи 16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Соглашения от 14.01.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ешение на установку рекламной конструкции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дача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5 части 1 статьи 8 Градостроительного кодекса Российской Федерации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Пункт 26 статьи 16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Соглашения от 14.01.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. Постановление администрации Тейковского муниципального района от 25.03.2011г. № 113 «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дача разрешения на ввод объекта в эксплуата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 Пункт 5 части 1 статьи 8 Градостроительного кодекса Российской Федерации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 Пункт 26 статьи 16 Федерального закона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 Соглашения от 14.01.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. Постановление администрации Тейковского муниципального района от 25.03.2011г. № 113 «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троения и соору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татьи 28, 29, 36 Земельного Кодекса Российской Федерации от 25.10.2001 года № 136-Ф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Решение Совета Тейковского муниципального района от 20.04.2011 г. № 96-р «О порядке продажи земельных участков, находящихся в государственной или муниципальной собственности, на которых расположены здания, строения, сооружения, находящиеся в собственности граждан и юридических лиц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е              и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вида права на земельный участок (Постановление администрации Тейковского муниципального района)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для строитель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татьи 29, 30, 31, 32, 38 Земельного Кодекса Российской Федерации от 25.10.2001 года № 136-Ф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Решение Совета Тейковского муниципального района от 20.04.2011 г. № 95-р «Об организации и проведении торгов по продаже, находящихся в государственной или муниципальной собственности земельных участков на территории Тейковского муниципального района, или права на заключение договоров аренды таких земельных участ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е                 и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вида права на земельный участок  на период строительства (Постановление администрации Тейковского муниципального района или протокол о результатах торгов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государственной или муниципальной  собственности для целей, не связанных со строительством, в т.ч.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я создания крестьянского фермерского хозяйства, ведения сельскохозяйственного производства, ведения личного подсобного хозяйства из земель категории «земли сельскохозяйственного назначен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 Статьи 29, 34, 38, 81 Земельного Кодекса Российской Федерации от 25.10.2001 года № 136-ФЗ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Решение Тейковского районного Совета от 25.02.2009 г. № 188-р «О порядке предоставления гражданам и юридическим лицам земельных участков, находящихся в государственной  или     муниципальной собственности для целей, не связанных со строительством» (в действующей редак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 Закон Ивановской области от 08.05.2008 г. № 31-ОЗ «Об обороте земель сельскохозяйственного назначения на территории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 Федеральный закон Российской Федерации от 24.07.2002 г. № 101-ФЗ «Об обороте земель сельскохозяйственного назначения»;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е и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вида права на земельный участок (Постановление администрации Тейковского муниципального района или протокол о результатах торгов или Постановление Совета Тейковского муниципального район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оформление права постоянного (бессрочного) пользования земельными участками на право аренды или на право собств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татья  29 Земельного Кодекса Российской Федерации № 136-ФЗ от 25.10.2001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Статья 3 Федерального закона от 25.10.2001 года № 137-ФЗ «О введении в действие Земельного кодекса Российской Федерации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оформление вида права на земельный участок (Постановление Совета Тейковского муниципального района, постановление администрации Тейковского муниципального района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права постоянного (бессрочного) пользования, право аренды, безвозмездного срочного пользования земельными участками, пожизненно наследуемого владения земельными участ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татьи  20, 24, 29, 45, 46, 47, 53 Земельного Кодекса Российской Федерации от 25.10.2001г.  № 136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е и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вида права на земельный участок (Постановление администрации Тейковского муниципального района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ельского хозяйства, продовольствия и земельных отношений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Статьи 29, 34 Земельного  Кодекса Российской Федерации от 25.10.2011г. № 136-ФЗ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Пункт 10 статьи 3 Федерального закона от 25.10.2001г. № 137-ФЗ «О введении в действие Земельного Кодекса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е и юридические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для установления границ земельного участка и его кадастрового учета (Постановление администрации Тейковского муниципального района).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казание первичной медико-санитарной помощи в амбулаторно- поликлинических, стационарно- 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З "Тейковская ЦРБ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матологическая 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розовская участковая больница </w:t>
              <w:br/>
              <w:t xml:space="preserve">Нерльская участковая больница </w:t>
              <w:br/>
              <w:t xml:space="preserve">Крапивновская участковая больница </w:t>
              <w:br/>
              <w:t>Ново-Леушинская врачебная амбулатор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резовский фельдшерско-акушерский пун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ольшеклочковский фельдшерско-акушерский пун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ушарихинский фельдшерско-акушерский пункт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ховский фельдшерско-акушерский пун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бергинский фельдшерско-акушерский пун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сквинский фельдшерско-акушерский пун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льшинский фельдшерско-акушерский пункт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хтышский фельдшерско-акушерский пункт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катовский фельдшерско-акушерский пун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вогоряновский фельдшерско-акушерский пунк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лгусовский фельдшерско-акушерски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Конституция Российской Федерации от 12 декабря 1993 года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Основы законодательства Российской Федерации об охране здоровья граждан от 22 июля 1993 года № 5487-1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Пункт 12 части 1 статьи 15,пункт 14 части 1 статьи 16 Федерального закона от 6 октября 2003 г. № 131-ФЗ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02.10.2009 №1403-р «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Стратегия развития информационного общества в Российской Федерации (утвержденной президентом Российской Федерации В.Путиным 7 февраля 2008 г. № Пр-212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риказ Министерства здравоохранения и социального развития Российской Федерации от 29 июля 2005 года № 487 «Об утверждении порядка организации оказания первичной медико-санитарной помощ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 Граждане Российской Федерации (законные представители, доверенные лица);</w:t>
            </w:r>
          </w:p>
          <w:p>
            <w:pPr>
              <w:pStyle w:val="11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 Иностранные граждане в соответствии с международными соглашениями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страхованные в системе обязательного медицинского страхования Российской Федерации, обратившиеся в учреждения здравоохранения (далее – получатели услуг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казание первичной медико-санитарной помощи в амбулаторно- поликлинических, стационарно- 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ок (запись) на прием к врач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розовская участковая боль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рльская участковая боль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пивновская участковая боль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волеушинская врачебная амбулатор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Конституция Российской Федерации от 12 декабря 1993 года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Основы законодательства Российской Федерации об охране здоровья граждан от 22 июля 1993 года № 5487-1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п.12 ст.15 Федерального закона Российской Федерации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02.10.2009 №1403-р «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Стратегия развития информационного общества в Российской Федерации (утвержденной президентом Российской Федерации В.Путиным 7 февраля 2008 г. № Пр-212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риказ Министерства здравоохранения и социального развития Российской Федерации от 29 июля 2005 года № 487 «Об утверждении порядка организации оказания первичной медико-санитарной помощи».</w:t>
            </w:r>
          </w:p>
          <w:p>
            <w:pPr>
              <w:pStyle w:val="1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Граждане Российской Федерации (законные представители, доверенные лиц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Иностранные граждане в соответствии с международными соглашениями, застрахованные в системе обязательного медицинского страхования Российской Федерации, обратившиеся в учреждения здравоохран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Информация, зафиксированная в электронном журнале записи на прием, - фамилия, имя и отчество (при его наличии) гражданина, дата записи на прием к врачу, дата и время приема врача, фамилия, имя, отчество врача и должность, подтвержденная сотрудниками регистратуры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ок (запись) на прием к врачу при введении услуги в электронном виде осуществляется в момент обращения гражданина на портал муниципальных услу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При личном обращении в регистратуру учреждения талон на прием к врачу, является подтверждением предоставления да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алоне должны быть зафиксирована фамилия, имя и отчество врача, кабинет, где будет проводиться прием, время и дата прие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Прием заявок (запись) на прием к врачу через терминал программного комплекса осуществляется в момент обращения гражданина в учреждение здравоохранения. 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1.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розовская участковая боль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рльская участковая боль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пивновская участковая больн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волеушинская врачебная амбулатор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- Конституция Российской Федерации от 12 декабря 1993 года (в действующей редакции);</w:t>
            </w:r>
          </w:p>
          <w:p>
            <w:pPr>
              <w:pStyle w:val="Style14"/>
              <w:spacing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- Основы законодательства Российской Федерации об охране здоровья граждан, утверждены Верховным Советом Российской Федерации от 22.06.1993 № 5487-1 (в действующей редакции);</w:t>
            </w:r>
          </w:p>
          <w:p>
            <w:pPr>
              <w:pStyle w:val="Style14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.12 ст.15 Федерального закона Российской Федерации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Закон Российской Федерации от 07.02.1992 № 2300-1 «О защите прав потребителей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едеральный закон от 17.071999 N 178-ФЗ «О государственной социальной помощ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 Стратегия развития информационного общества в Российской Федерации (утверждена Президентом Российской Федерации                         В.В. Путиным 07.02.2008 № Пр-212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 Распоряжение Правительства Российской Федерации от 17.12.2009 N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 приказ Министерства здравоохранения и социального развития Российской Федерации от 14.12.2005 № 785 «О Порядке отпуска лекарственных средств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 приказ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Указ Губернатора  Ивановской области «Об организации обеспечения граждан, включенных в федеральный  регистр лиц, имеющих право на получение государственной социальной помощи и не отказавшихся от получения  социальной услуги,  предусмотренной пунктом 1 части 1 статьи 6.2 Федерального  Закона от 17.07.1999 № 178-ФЗ "О государственной социальной помощи", лекарственными средствами, изделиями медицинского назначения, а также специализированными продуктами лечебного питания  для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раждане Российской Федерации, застрахованные в системе обязательного медицинского страхования Российской Федерации, имеющие право в соответствии с действующим законодательством на получение государственной социальной помощи в виде набора социальных услуг или на получение лекарственных средств бесплатно или  со скидкой, обратившиеся в МУЗ «Тейковская ЦРБ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заявителю рецепта на лекарственный препарат, изделие медицинского назначения и направление рецепта в апте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казание неотложной медицинской помощ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МП, МУЗ «Тейковская ЦР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рльская участковая больни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Конституция Российской Федерации от 12 декабря 1993 года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Основы законодательства Российской Федерации об охране здоровья граждан от 22 июля 1993 года № 5487-1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Пункт 12 части 1 статьи 15,пункт 14 части 1 статьи 16 Федерального закона от 6 октября 2003 г. № 131-ФЗ;</w:t>
            </w:r>
          </w:p>
          <w:p>
            <w:pPr>
              <w:pStyle w:val="11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каз Министерства здравоохранения и социального развития Российской Федерации от 01. 11. 2004 г. № 179 «Об утверждении порядка оказания скорой медицинской помощ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02.10.2009 №1403-р «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Стратегия развития информационного общества в Российской Федерации (утвержденной президентом Российской Федерации В.Путиным 7 февраля 2008 г. № Пр-212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риказ Министерства здравоохранения и социального развития Российской Федерации от 29 июля 2005 года № 487 «Об утверждении порядка организации оказания первичной медико-санитарной помощи»;</w:t>
            </w:r>
          </w:p>
          <w:p>
            <w:pPr>
              <w:pStyle w:val="1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 Граждане Российской Федерации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 Иностранные граждан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ановление диагноза или ведущего синдрома, осуществление мероприятий, способствующих стабилизации или улучшению состояния пациента и, при наличии медицинских или социальных показаний, транспортировка его в ЛП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оставление детского питания для детей раннего возра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розовская участковая больница </w:t>
              <w:br/>
              <w:t xml:space="preserve">Нерльская участковая больница </w:t>
              <w:br/>
              <w:t xml:space="preserve">Крапивновская участковая больница </w:t>
              <w:br/>
              <w:t>Ново-Леушинская врачебная амбула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Конституция Российской Федерации от 12 декабря 1993 года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Основы законодательства Российской Федерации об охране здоровья граждан от 22 июля 1993 года № 5487-1 (в действующей редакции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Пункт 12 части 1 статьи 15,пункт 14 части 1 статьи 16 Федерального закона от 6 октября 2003 г. № 131-ФЗ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Распоряжение Правительства Российской Федерации от 02.10.2009 №1403-р «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»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Стратегия развития информационного общества в Российской Федерации (утвержденной президентом Российской Федерации В.Путиным 7 февраля 2008 г. № Пр-212);</w:t>
            </w:r>
          </w:p>
          <w:p>
            <w:pPr>
              <w:pStyle w:val="11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 Приказ Министерства здравоохранения и социального развития Российской Федерации от 29 июля 2005 года № 487 «Об утверждении порядка организации оказания первичной медико-санитарной помощи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ервых трех лет жизни (их законные представители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детского питания для детей раннего возраста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и досуга и обеспечение населения услугами  организац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учреждение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9.1 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Федеральный закон от 23.06.1999г. №115-ФЗ «О культуре»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ие Тейковского муниципального райо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возможностей доступа населения к культурному и историческому наследию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редоставления дополнительного образования детей в сфере культуры и искус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образовательное учреждение дополнительного образования детей Новогоряновская детская школа искус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11 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Федеральный закон от 13.01.1996г. № 12-ФЗ «О дополнительном образовании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ие Тейковского муниципального райо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творческого развития детей и молодеж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официальных физкультурно-оздоровительных и спортивных мероприят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по молодежной, социальной, культурной  и спортивной политике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26 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Федеральный закон от 04.12.2007г.  № 329-ФЗ «О физической культуре и спорте в Российской Федерации»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ие Тейковского муниципального райо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возможностей доступа населения к регулярным занятиям физической культурой и спортом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мероприятий межпоселенческого характера  по работе с детьми и молодеж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по молодежной, социальной, культурной  и спортивной политике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ункт 27  статьи 15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Закон Ивановской области от 16.07.2009г.       № 79-ОЗ «О молодежной политике в Иванов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ие Тейковского муниципального райо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здание условий для успешной социализации и эффективной самореализации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документальной архивной информации по запрос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хивный отдел администрации Тейк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едеральный закон от 22.10.2004г. №125-ФЗ «Об архивном деле в Российской Федерации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Закон Ивановской области от 01.03.2006 № 18-ОЗ «Об архивном деле в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Порядок предоставления информации  социально-правового характера, утвержденный постановлением главы Тейковского муниципального района от 27.12.2007г. №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Административный регламент, утвержденный постановлением администрации Тейковского муниципального района от 31.12.2010г. № 5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Приказ Министерства культуры и массовых коммуникаций Российской Федерации от 18.01.2007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ждане, органы государственной власти, местного самоуправления, организации и общественные объединения, физические лиц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ые материалы (архивные справки, архивные выписки, архивные копии, тематические обзоры архивных документов, информационные письма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380" w:hanging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Commenttext1">
    <w:name w:val="commenttext1"/>
    <w:basedOn w:val="Style11"/>
    <w:qFormat/>
    <w:rPr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0" w:after="200"/>
      <w:jc w:val="both"/>
    </w:pPr>
    <w:rPr>
      <w:rFonts w:ascii="Times New Roman;Times New Roman" w:hAnsi="Times New Roman;Times New Roman" w:eastAsia="Calibri" w:cs="Times New Roman;Times New Roman"/>
      <w:sz w:val="28"/>
      <w:szCs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before="0" w:after="2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7AF0683FFF53F536B5E01930B6C747B0A4D025CFB24FFF91957C6F5C09102e1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0:00Z</dcterms:created>
  <dc:creator>ConsultantPlus</dc:creator>
  <dc:description/>
  <cp:keywords/>
  <dc:language>en-US</dc:language>
  <cp:lastModifiedBy>adm</cp:lastModifiedBy>
  <cp:lastPrinted>2012-12-25T15:55:00Z</cp:lastPrinted>
  <dcterms:modified xsi:type="dcterms:W3CDTF">2013-07-17T13:10:00Z</dcterms:modified>
  <cp:revision>31</cp:revision>
  <dc:subject/>
  <dc:title/>
</cp:coreProperties>
</file>