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11.2013 № 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ей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Концепцией формирования электронного правительства, стратегией развития информационного общества в РФ администрация Тейк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«Развитие информационного общества Тейковского муниципального района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Тейковского муниципального района, начиная с формирования бюджета Тейковского муниципального района на 2014 год и на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                                      А.Я. Бочаг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7865</wp:posOffset>
                </wp:positionH>
                <wp:positionV relativeFrom="paragraph">
                  <wp:posOffset>137795</wp:posOffset>
                </wp:positionV>
                <wp:extent cx="221615" cy="339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3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54.95pt;margin-top:10.85pt;width:17.4pt;height:26.7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 № 61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1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.Паспорт муниципальной  программы Тейков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нформационного общества Тейковского муниципального района» 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рок реализации программы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lang w:eastAsia="ar-SA"/>
              </w:rPr>
              <w:t>Год начала реализации программы – 2014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д завершения реализации программы - 20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тор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Тейков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lang w:eastAsia="ar-SA"/>
              </w:rPr>
              <w:t>Органы  МСУ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чень подпрограм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Обслуживание информационной системы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ль (цели)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системы муниципального управления в районе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качества муниципальных услуг для граждан,  организаций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информационной открытости о деятельности органов местного самоуправ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дернизация и развитие информационных систем;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/>
              <w:t>5. Обеспечение информационной безопасности муниципальной информационной системы и информационно-телекоммуникационной инфраструктуры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й объем бюджетных ассигнований 3520 тыс. руб.  в том числе по  годам реализации Программы: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4 год 830 тыс.руб. – средства местного бюджета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5 год 830 тыс.руб. – средства местного бюджета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6 год 830тыс.руб. – средства местного бюджета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7 год 830тыс.руб. – средства местного бюджета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sz w:val="28"/>
          <w:szCs w:val="28"/>
        </w:rPr>
        <w:t>Анализ текущей ситуации в сфере реализации муниципальной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повышением спроса граждан на социально-значимую информацию. 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населению.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муниципальном районе проведена определенная работа для совершенствования функций муниципального аппарата на основе информационных и телекоммуникационных технологий. Организованы автоматизированные рабочие места, обеспечивающие доступ к сети Интернет, создан официальный сайт Тейковского муниципального района, на котором размещается нормативная, справочная, новостная информация, связанная с деятельностью администрации Тейковского муниципального района (далее Администрация), используется механизм электронной подписи. Закупка программного обеспечения проводится с учетом открытых стандартов, что позволяет обмениваться данными с использованием различных информационных систем. В рамках реализации административной реформы ведется системная работа по описанию функций и процесс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на стремительный рост спроса на информационно-коммуникационные технологии,  их внедрение происходит не достаточно быстро. Результаты использования современных информационных средств носят локальный характер. На сегодняшний день функционирует межведомственный канал связи между Администрацией и органами исполнительной власт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дтверждением актуальности вопроса разработки и реализации Программы служат результаты мониторинга и обследования текущего состояния развития информационно-коммуникационной инфраструктуры Тейковского муниципального района, проведенного в 2013 году. Полученные результаты мониторинга показали наличие ряда серьезных проблем, требующих решения в рамках Программ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йоне не создана телекоммуникационная сеть администрации  и органов местного самоуправления поселений, так отсутствуют технические условия обслуживающих телефонных компаний и поставщиков услуг Интерне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государственных и муниципальных информационных ресурсов Тейковского муниципального района к совместному (межведомственному) использованию не превышает нескольких проц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ла необходимость обновления операционных систе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 связи с прекращением выпуска сертифицированных обновлений вышеуказанного программного продук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электронный документооборот в органах местного самоуправления Тейковского муниципального района  находится в зачаточном состоянии, имеются проблемы с использованием  информационных систем (электронная система СМАРТ МСУ), имеются проблемы с обеспечением информационной безопасности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поселений отстают от района по уровню информационно-технологического обеспечения административно-управленческих процессов, а также уровню развития информационно-телекоммуникационной инфраструктуры. Отсутствие комплексного подхода в этой области приводит к нерациональным бюджетным расходам. Основная доля бюджетных средств приходится на приобретение и установку компьютерного и серверного оборудования, что свидетельствует лишь о доминировании технологического подхода к решению задач информатизации. Недостаточно полно используются возможности электронного документооборота. Не развита инфраструктура общественного доступа к информации. Начата работа по разработке регламентов предоставления электронных муниципальных  услуг на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ровень подготовки работников органов местного самоуправления по владению современными информационными и коммуникационными технологиями также остается не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спользования программно-целевого метода решения задач, определяемых настоящей Программой, обусловлена необходимостью формирования условий для удовлетворения потребностей населения, проживающего в поселениях муниципального района, в оперативном получении  достоверной и полной информации, а также эффективного межведомственного взаимодействия. Использование программно-целевого метода позволит минимизировать возможные риски, связанные с реализацией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. 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и телекоммуникационных технологий.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, характеризующие текущую ситуацию в сфере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 Тейковского муниципального района»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275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бочих мест сотрудников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рганов   МСУ Тейковского муниципального района, обеспеченных                  широкополосным  доступом  к 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0"/>
                <w:szCs w:val="20"/>
              </w:rPr>
              <w:t>сети Интер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 кадровых   технологий,   сбор данных   о состоянии                            кадрового   потенциала,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инятие                 решений по   кадровым  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вышение  эффективности  государственного  и                     муниципального  управления,  расширение   перечня                      государственных    и     муниципальных     услуг,                      предоставляемых  гражданскому  обществу,  жителям                       Тейковского муниципального района,  бизнесу   и   организациям,                      реализация    в     электронном     виде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ределенных федеральным законодательством</w:t>
            </w:r>
            <w:r>
              <w:rPr>
                <w:sz w:val="22"/>
                <w:szCs w:val="22"/>
              </w:rPr>
              <w:t xml:space="preserve">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     объектов      информатизации,                       предназначенных    для   обработки    информации                       ограниченного доступа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  органов   МСУ Тейковского муниципального района   обеспеченных программными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для обеспечения безопасности                       жизнедеятель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Цель (цели) и ожидаемые результаты реализации муниципальной программы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Цель (цели)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ффективности системы муниципального управления в рай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доступности и качества муниципальных услуг для граждан,  организ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информационной открытости о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дернизация и развитие информационных сис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информационной безопасности муниципальной информационной системы и информационно-телекоммуникацио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) Информация о составе и значениях целевых индикаторов (показателей) Программы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Целью Программы является формирование условий развития информационного общества в Тейковском муниципальном районе в интересах повышения качества жизни граждан, развития экономической, социально-политической, культурной и духовной сфер жизни общества, совершенствования системы муниципального управ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минимизировать возможные риски, связанные с реализацией мероприятий Программы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2</w:t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ведения о целевых индикаторах (показателях) реализации Программы</w:t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5"/>
        <w:gridCol w:w="1134"/>
        <w:gridCol w:w="993"/>
        <w:gridCol w:w="992"/>
        <w:gridCol w:w="992"/>
        <w:gridCol w:w="99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val="en-US" w:eastAsia="ar-SA"/>
              </w:rPr>
              <w:t xml:space="preserve"> </w:t>
            </w:r>
            <w:r>
              <w:rPr>
                <w:b/>
                <w:lang w:val="en-US" w:eastAsia="ar-SA"/>
              </w:rPr>
              <w:t>п/п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val="en-US" w:eastAsia="ar-SA"/>
              </w:rPr>
              <w:t>Значения</w:t>
            </w:r>
            <w:r>
              <w:rPr>
                <w:b/>
                <w:lang w:eastAsia="ar-SA"/>
              </w:rPr>
              <w:t xml:space="preserve"> целевых индикаторов (</w:t>
            </w:r>
            <w:r>
              <w:rPr>
                <w:b/>
                <w:lang w:val="en-US" w:eastAsia="ar-SA"/>
              </w:rPr>
              <w:t>показателей</w:t>
            </w:r>
            <w:r>
              <w:rPr>
                <w:b/>
                <w:lang w:eastAsia="ar-SA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 г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работка проектов внедрения информационных и телекоммуникационных технологий в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центров общественного доступа к информации о деятельности органов местного самоуправления и их услугам, предоставляемых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созданных автоматизированных рабочих мест, обеспечивающих доступ к системе электронного документооборота и к реестру муниципальных услуг администрации Тей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ичие реестра первоочередных муниципальных услуг, предоставляемых органами местного самоуправления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 информации официального сайта, отвечающий требованиям законодательства Российской Федерации  о раскрытии информации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посещений официального сай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граждан, воспользовавшихся услугой «Интернет-приемная» посредством  официального сай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для обеспечения безопасности                       жизнедеятель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/>
              <w:t>Количество муниципальных служащих, повысивших квалификацию в области использова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) Описание ожидаемых результатов реализации Программы</w:t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, расширение перечня государственных и муниципальных услуг, предоставляемых гражданскому обществу, жителям Тейковского муниципального района, бизнесу и организациям, реализация в электронном виде государственных и муниципальных услуг, определенных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уммарных экономических потерь граждан и организаций Тейковского муниципального района за счет уменьшения среднего времени на получение государственных и муниципальных услуг от органов местного самоуправления муниципальных образований Тейк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информационного неравенства, сокращение различий между муниципальными образованиями Тейк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хранение культуры и местных традиций, укрепление нравственных и патриотических ценностей в общественном сознании, развитие системы культурного и гуманитарного просвещения,  возможность свободного электронного доступа к библиотечным и музейным фондам областных и районных библиотек, обеспечение равных возможностей для культурного развития и образования вне зависимости от места проживания жителя Тейк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бъектов информатизации.</w:t>
      </w:r>
    </w:p>
    <w:p>
      <w:pPr>
        <w:pStyle w:val="Normal"/>
        <w:suppressAutoHyphens w:val="true"/>
        <w:autoSpaceDE w:val="tru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) Обоснование выделения подпрограмм</w:t>
      </w:r>
    </w:p>
    <w:p>
      <w:pPr>
        <w:pStyle w:val="Normal"/>
        <w:suppressAutoHyphens w:val="true"/>
        <w:autoSpaceDE w:val="true"/>
        <w:snapToGrid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выполнения запланированных мероприятий  в рамках подпрограммы « Обслуживание информационной системы Тейковского муниципального района» и будут созданы услови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беспечение   доступности   населению Тейковского муниципального района              современных информационно-коммуникационных услуг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Использование   ИКТ   для    обеспечения    безопасности жизнедеятельности населен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Использование ИКТ в культуре  и  системе  культурного  и гуманитарного просвещен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Обеспечение     защиты     объектов      информатизации предназначенных для обработки  информации  ограниченного доступа                                               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4. Ресурсное обеспечение муниципальной  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7"/>
        <w:gridCol w:w="1319"/>
        <w:gridCol w:w="1134"/>
        <w:gridCol w:w="850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витие информационного общества Тейковского муниципального района</w:t>
            </w:r>
            <w:r>
              <w:rPr/>
              <w:t xml:space="preserve">, всего </w:t>
            </w:r>
          </w:p>
          <w:p>
            <w:pPr>
              <w:pStyle w:val="Normal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, тыс.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информационной системы Тейковского муниципальн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</w:tr>
    </w:tbl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служивание информационной систе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йковского муниципального района»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Аналитическа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информационной системы Тейковского муниципального района муниципальной 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начала реализации подпрограммы  - 2014</w:t>
            </w:r>
          </w:p>
          <w:p>
            <w:pPr>
              <w:pStyle w:val="Normal"/>
              <w:snapToGrid w:val="false"/>
              <w:rPr/>
            </w:pPr>
            <w:r>
              <w:rPr/>
              <w:t>Год завершения реализации подпрограммы - 2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дминистрации Тейковс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беспечение   доступности   населению Тейковского муниципального района              современных информационно-коммуникационных услуг;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ьзование   ИКТ   для    обеспечения    безопасности жизнедеятельности насе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ьзование ИКТ в культуре  и  системе  культурного  и гуманитарного просвещ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Обеспечение     защиты     объектов      информатизации предназначенных для обработки  информации  ограниченного доступ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од  объем бюджетных ассигнований бюджета Тейковского муниципального района на реализацию подпрограммы в году 830 тыс. руб.</w:t>
            </w:r>
          </w:p>
          <w:p>
            <w:pPr>
              <w:pStyle w:val="Normal"/>
              <w:rPr/>
            </w:pPr>
            <w:r>
              <w:rPr/>
              <w:t>2015 год  объем бюджетных ассигнований  бюджета Тейковского муниципального района  на реализацию подпрограммы в году 830 тыс. руб.</w:t>
            </w:r>
          </w:p>
          <w:p>
            <w:pPr>
              <w:pStyle w:val="Normal"/>
              <w:rPr/>
            </w:pPr>
            <w:r>
              <w:rPr/>
              <w:t>2016 год  объем бюджетных ассигнований бюджета Тейковского муниципального района на реализацию подпрограммы в году 830 тыс. руб.</w:t>
            </w:r>
          </w:p>
          <w:p>
            <w:pPr>
              <w:pStyle w:val="Normal"/>
              <w:rPr/>
            </w:pPr>
            <w:r>
              <w:rPr/>
              <w:t>2017 год  объем бюджетных ассигнований  бюджета Тейковского муниципального района  на реализацию подпрограммы в году 83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) Краткая характеристика сферы реализации подпрограммы</w:t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вышение качества и доступности предоставляемых муниципальных услуг и внедрение механизмов электронного правительства для повышения эффективности межведомственного взаимодействия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доступа к информации о деятельности органов местного  самоуправления, предприятий и организаций, находящихся в ведении органов МСУ. </w:t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3) концентрация финансовых средств  на реализацию мероприятий в области развития и внедрения информационно-коммуникационных технологий (ИКТ), обеспечивающих максимально возможную социально-экономическую отдачу.</w:t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3) Ожидаемые результаты реализации подпрограммы</w:t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4</w:t>
      </w:r>
    </w:p>
    <w:p>
      <w:pPr>
        <w:pStyle w:val="Normal"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целевых индикаторах (показателях) реализации подпрограммы</w:t>
      </w:r>
    </w:p>
    <w:p>
      <w:pPr>
        <w:pStyle w:val="Normal"/>
        <w:suppressAutoHyphens w:val="true"/>
        <w:autoSpaceDE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60"/>
        <w:gridCol w:w="851"/>
        <w:gridCol w:w="1162"/>
        <w:gridCol w:w="1225"/>
        <w:gridCol w:w="1126"/>
        <w:gridCol w:w="130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val="en-US" w:eastAsia="ar-SA"/>
              </w:rPr>
              <w:t xml:space="preserve"> </w:t>
            </w:r>
            <w:r>
              <w:rPr>
                <w:b/>
                <w:lang w:val="en-US" w:eastAsia="ar-SA"/>
              </w:rPr>
              <w:t>п/п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val="en-US" w:eastAsia="ar-SA"/>
              </w:rPr>
              <w:t>Значения</w:t>
            </w:r>
            <w:r>
              <w:rPr>
                <w:b/>
                <w:lang w:eastAsia="ar-SA"/>
              </w:rPr>
              <w:t xml:space="preserve"> целевых индикаторов (</w:t>
            </w:r>
            <w:r>
              <w:rPr>
                <w:b/>
                <w:lang w:val="en-US" w:eastAsia="ar-SA"/>
              </w:rPr>
              <w:t>показателей</w:t>
            </w:r>
            <w:r>
              <w:rPr>
                <w:b/>
                <w:lang w:eastAsia="ar-SA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/>
              <w:t>Обеспечение   доступности   населению Тейковского муниципального района              современных информационно-коммуникацио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/>
              <w:t>Использование   ИКТ   для    обеспечения    безопасности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/>
              <w:t>Использование ИКТ в культуре  и  системе  культурного  и гуманитарного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/>
              <w:t>Обеспечение     защиты     объектов      информатизации предназначенных для обработки  информации  ограниченного доступ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жидаемых результатов реализации подпрограммы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Снижение административных барьеров;</w:t>
      </w:r>
    </w:p>
    <w:p>
      <w:pPr>
        <w:pStyle w:val="Normal"/>
        <w:suppressAutoHyphens w:val="true"/>
        <w:autoSpaceDE w:val="true"/>
        <w:jc w:val="both"/>
        <w:rPr>
          <w:color w:val="2D2D2D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величение доли граждан, использующих механизм получения государственных и муниципальных услуг в электронной форме;</w:t>
      </w:r>
    </w:p>
    <w:p>
      <w:pPr>
        <w:pStyle w:val="Normal"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color w:val="2D2D2D"/>
          <w:sz w:val="28"/>
          <w:szCs w:val="28"/>
        </w:rPr>
        <w:t>- Удовлетворенность граждан качеством предоставления муниципальных  услуг;</w:t>
      </w:r>
    </w:p>
    <w:p>
      <w:pPr>
        <w:pStyle w:val="Normal"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</w:rPr>
        <w:t>- Повышение информационной открытости деятельности органов и  обеспечение доступа в сети Интернет к открытым данным, содержащимся в информационных системах органов местного самоуправления Тейковского муниципального района;</w:t>
      </w:r>
    </w:p>
    <w:p>
      <w:pPr>
        <w:pStyle w:val="Normal"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color w:val="2D2D2D"/>
          <w:sz w:val="28"/>
          <w:szCs w:val="28"/>
        </w:rPr>
        <w:t xml:space="preserve">- Увеличение числа положительных оценок деятельности органов местного самоуправления  Тейковского муниципального района. </w:t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) Мероприятия подпрограммы</w:t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5</w:t>
      </w:r>
    </w:p>
    <w:p>
      <w:pPr>
        <w:pStyle w:val="Normal"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suppressAutoHyphens w:val="true"/>
        <w:autoSpaceDE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99"/>
        <w:gridCol w:w="1701"/>
        <w:gridCol w:w="850"/>
        <w:gridCol w:w="851"/>
        <w:gridCol w:w="992"/>
        <w:gridCol w:w="85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4 г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5г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6г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7г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тыс.руб.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, всего,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ы МСУ Тей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0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и развитие информационных систем и телекоммуникационных систем и телекоммуникационного оборудования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иобретение компьютеров и оргтехники, программ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ы МСУ Тей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беспечение доступом к сети ИНТЕРНЕТ (подключение, опл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ы МСУ Тей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рганизация межведомственного взаимодействия в единой информационной систе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ы МСУ Тей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становка оборудования общесистемного назначения, поддержание его в актуальном состоянии (рабочие станции, периферийное оборудование и п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ы МСУ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бслуживание информационных систем, обеспечивающих автоматизацию процедур сбора, хранения и предоставления сведений сбора данных, наполнение системы, в том числе приобретение ПО, установка и обслуживание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ы МСУ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Автоматизация делопроизводства структурных подразделений, в том числе приобретение ПО;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авовое сопровождение электронных муниципальных услуг, в том числе приобретение П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ы МСУ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Автоматизированная  передача информация бухгалтерской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ы МСУ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ормирование и ведение в электронном виде перечня муниципальных услуг (функций), в том числе приобретение ПО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ы МСУ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держка официального сайта Тейковского муниципального района: приобретение ПО, оплата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ы МСУ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ы МСУ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1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иобретение оргтехники для общего обучения пользов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ы МСУ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1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бслуживание информационных систем баз данных (ЗАГС, ГОиЧС, общий отдел, архивный отдел), приобретение П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ы МСУ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1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беспечение функционирования систем управления и безопасности для персональных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ы МСУ Тейковского муниципальн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2D2D2D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character" w:styleId="Style13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8:00Z</dcterms:created>
  <dc:creator>pc1</dc:creator>
  <dc:description/>
  <cp:keywords/>
  <dc:language>en-US</dc:language>
  <cp:lastModifiedBy>Orgotdel2</cp:lastModifiedBy>
  <cp:lastPrinted>2013-12-09T08:42:00Z</cp:lastPrinted>
  <dcterms:modified xsi:type="dcterms:W3CDTF">2014-05-07T10:38:00Z</dcterms:modified>
  <cp:revision>3</cp:revision>
  <dc:subject/>
  <dc:title>Приложение № 1</dc:title>
</cp:coreProperties>
</file>