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5.07.2011г.   № 37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администрации Тей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по обеспечению переход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 межуровневое взаим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 и  приказом управления по информатизации Ивановской области от 19.07.2011г. № 17 «О типовом плане мероприятий органов местного самоуправления Ивановской области по обеспечению перехода на межведомственное и межуровневое взаимодействие при предоставлени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администрации Тейковского муниципального района по обеспечению перехода на межведомственное и межуровневое взаимодействие при предоставлении муниципальных услуг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Тейковского муниципального района от 08.06.2011г. № 295-р  «Об утверждении плана мероприятий администрации Тейковского муниципального района по методическому и правовому обеспечению перехода на межведомственное и межуровневое взаимодействие при предоставлении муниципальных услуг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  <w:tab/>
        <w:t xml:space="preserve">     Засорина Е.К.</w:t>
      </w:r>
    </w:p>
    <w:p>
      <w:pPr>
        <w:pStyle w:val="Style16"/>
        <w:widowControl/>
        <w:spacing w:lineRule="auto" w:line="240"/>
        <w:ind w:left="10632" w:hanging="0"/>
        <w:jc w:val="both"/>
        <w:rPr/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16"/>
        <w:widowControl/>
        <w:spacing w:lineRule="auto" w:line="240"/>
        <w:ind w:left="10632" w:hanging="0"/>
        <w:jc w:val="both"/>
        <w:rPr/>
      </w:pPr>
      <w:r>
        <w:rPr>
          <w:rStyle w:val="FontStyle20"/>
          <w:sz w:val="28"/>
          <w:szCs w:val="28"/>
        </w:rPr>
        <w:t>к распоряжению администрации</w:t>
      </w:r>
    </w:p>
    <w:p>
      <w:pPr>
        <w:pStyle w:val="Style16"/>
        <w:widowControl/>
        <w:spacing w:lineRule="auto" w:line="240"/>
        <w:ind w:left="10632" w:hanging="0"/>
        <w:jc w:val="both"/>
        <w:rPr/>
      </w:pPr>
      <w:r>
        <w:rPr>
          <w:rStyle w:val="FontStyle20"/>
          <w:sz w:val="28"/>
          <w:szCs w:val="28"/>
        </w:rPr>
        <w:t>Тейковского муниципального района</w:t>
      </w:r>
    </w:p>
    <w:p>
      <w:pPr>
        <w:pStyle w:val="Style16"/>
        <w:widowControl/>
        <w:spacing w:lineRule="auto" w:line="240"/>
        <w:ind w:left="10632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 25.07.2011г.  № 372-р</w:t>
      </w:r>
    </w:p>
    <w:p>
      <w:pPr>
        <w:pStyle w:val="Style16"/>
        <w:widowControl/>
        <w:spacing w:lineRule="auto" w:line="240"/>
        <w:rPr>
          <w:rStyle w:val="FontStyle20"/>
          <w:b/>
          <w:b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20"/>
          <w:b/>
        </w:rPr>
        <w:t>ПЛАН МЕРОПРИЯТИЙ</w:t>
      </w:r>
    </w:p>
    <w:p>
      <w:pPr>
        <w:pStyle w:val="Style16"/>
        <w:widowControl/>
        <w:spacing w:lineRule="auto" w:line="240"/>
        <w:rPr>
          <w:rStyle w:val="FontStyle20"/>
          <w:b/>
          <w:b/>
        </w:rPr>
      </w:pPr>
      <w:r>
        <w:rPr>
          <w:rStyle w:val="FontStyle20"/>
          <w:b/>
        </w:rPr>
        <w:t xml:space="preserve"> </w:t>
      </w:r>
      <w:r>
        <w:rPr>
          <w:rStyle w:val="FontStyle20"/>
          <w:b/>
        </w:rPr>
        <w:t xml:space="preserve">администрации Тейковского муниципального района по обеспечению перехода </w:t>
      </w:r>
    </w:p>
    <w:p>
      <w:pPr>
        <w:pStyle w:val="Style16"/>
        <w:widowControl/>
        <w:spacing w:lineRule="auto" w:line="240"/>
        <w:rPr/>
      </w:pPr>
      <w:r>
        <w:rPr>
          <w:rStyle w:val="FontStyle20"/>
          <w:b/>
        </w:rPr>
        <w:t>на межведомственное и межуровневое взаимодействие при предоставлении муниципальных услуг</w:t>
      </w:r>
    </w:p>
    <w:p>
      <w:pPr>
        <w:pStyle w:val="Style16"/>
        <w:widowControl/>
        <w:spacing w:lineRule="auto" w:line="240"/>
        <w:rPr>
          <w:rStyle w:val="FontStyle20"/>
          <w:b/>
          <w:b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740"/>
        <w:gridCol w:w="35"/>
        <w:gridCol w:w="171"/>
        <w:gridCol w:w="1955"/>
        <w:gridCol w:w="35"/>
        <w:gridCol w:w="88"/>
        <w:gridCol w:w="67"/>
        <w:gridCol w:w="6"/>
        <w:gridCol w:w="2781"/>
        <w:gridCol w:w="286"/>
        <w:gridCol w:w="3402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 xml:space="preserve">№ </w:t>
            </w:r>
            <w:r>
              <w:rPr>
                <w:rStyle w:val="FontStyle27"/>
              </w:rPr>
              <w:t>п/п</w:t>
            </w:r>
          </w:p>
        </w:tc>
        <w:tc>
          <w:tcPr>
            <w:tcW w:w="5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Наименование мероприятий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7"/>
                <w:vertAlign w:val="superscript"/>
              </w:rPr>
            </w:pPr>
            <w:r>
              <w:rPr>
                <w:rStyle w:val="FontStyle27"/>
              </w:rPr>
              <w:t>Срок реализации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Результ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Ответственный исполнитель/ Соисполнители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1. Организация работ по переходу к предоставлению муниципальных услуг на базе межведомственного и (или) межуровневого информационного взаимодействия (далее - межведомственное взаимодействие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8" w:right="99" w:hanging="0"/>
              <w:rPr/>
            </w:pPr>
            <w:r>
              <w:rPr>
                <w:rStyle w:val="FontStyle20"/>
              </w:rPr>
              <w:t>Определение заместителя главы администрации Тейковского муниципального района, ответственного за выполнение требований пункта 3 части 1 статьи 7 Федерального закона от 27.07.2010 № 210-ФЗ «Об организации предоставления государственных и муниципальных услуг» (далее - Закон № 210)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</w:rPr>
              <w:t>июнь 2011г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Распоряжение администрации Тейк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Отдел экономического 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развития, торговли и имущественных отношений 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>(далее ОЭРиТ)</w:t>
            </w:r>
          </w:p>
        </w:tc>
      </w:tr>
      <w:tr>
        <w:trPr>
          <w:trHeight w:val="91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8" w:right="99" w:hanging="0"/>
              <w:rPr/>
            </w:pPr>
            <w:r>
              <w:rPr>
                <w:rStyle w:val="FontStyle20"/>
              </w:rPr>
              <w:t>Определение отдела администрации Тейковского муниципального района, ответственного за выполнение требований пункта 3 части 1 статьи 7 Закона № 210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</w:rPr>
              <w:t>июнь 2011г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Распоряжение администрации Тейк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ОЭРиТ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8" w:right="99" w:hanging="0"/>
              <w:rPr/>
            </w:pPr>
            <w:r>
              <w:rPr>
                <w:rStyle w:val="FontStyle20"/>
              </w:rPr>
              <w:t>Формирование рабочей группы на уровне муниципального образования  по организации межведомственного взаимодействия при предоставлении муниципальных услуг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</w:rPr>
              <w:t>июнь 2011г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Распоряжение администрации Тейк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ОЭРиТ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68" w:right="99" w:hanging="0"/>
              <w:rPr>
                <w:rStyle w:val="FontStyle20"/>
              </w:rPr>
            </w:pPr>
            <w:r>
              <w:rPr>
                <w:rStyle w:val="FontStyle20"/>
              </w:rPr>
              <w:t>Определение перечня услуг с элементами межведомственного и межуровневого взаимодействия, формирование плана перевода муниципальных услуг на межведомственное взаимодействие</w:t>
            </w:r>
          </w:p>
          <w:p>
            <w:pPr>
              <w:pStyle w:val="Style101"/>
              <w:widowControl/>
              <w:spacing w:lineRule="auto" w:line="240"/>
              <w:ind w:left="68" w:right="99"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</w:rPr>
              <w:t>июнь 2011г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Распоряжение администрации Тейк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ОЭРиТ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2. 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7"/>
              <w:jc w:val="both"/>
              <w:rPr/>
            </w:pPr>
            <w:r>
              <w:rPr>
                <w:rStyle w:val="FontStyle20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8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.1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Определение перечня и состава сведений (документов), находящихся в распоряжении ИОГВ, ТОФОГВ, администрации Тейковского муниципального района, администраций городского и сельских поселений необходимых для предоставления муниципальных услуг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Технологическая карт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 xml:space="preserve">межведомственного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взаимо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.2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7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Определение способов межведомственного и </w:t>
            </w:r>
          </w:p>
          <w:p>
            <w:pPr>
              <w:pStyle w:val="Style51"/>
              <w:widowControl/>
              <w:spacing w:lineRule="auto" w:line="240"/>
              <w:ind w:firstLine="7"/>
              <w:jc w:val="center"/>
              <w:rPr/>
            </w:pPr>
            <w:r>
              <w:rPr>
                <w:rStyle w:val="FontStyle20"/>
              </w:rPr>
              <w:t>межуровневого взаимодействи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Технологическая карта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межведомственного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взаимо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Согласование и одобрение технологических карт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межведомственного взаимодействи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Отчет о результатах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согласования и утверждения технологических карт межведомственного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взаимо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 xml:space="preserve">3. Внесение изменений в нормативные правовые акты Тейковского муниципального района в целях реализации проекта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27"/>
                <w:b w:val="false"/>
                <w:b w:val="false"/>
                <w:bCs w:val="false"/>
              </w:rPr>
            </w:pPr>
            <w:r>
              <w:rPr>
                <w:rStyle w:val="FontStyle27"/>
              </w:rPr>
              <w:t>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Проведение инвентаризации нормативных правовых актов Тейковского муниципального района с целью выявления ограничений для предоставления муниципальных услуг посредством межведомственного взаимодействия. Подготовка и согласование планов внесения изменений в правовые акты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Перечень нормативных правовых актов, в которые необходимо вносить изменения, с указанием необходимых изменений</w:t>
            </w:r>
            <w:r>
              <w:rPr>
                <w:rStyle w:val="FontStyle20"/>
              </w:rPr>
              <w:t xml:space="preserve"> (в рамках технологических кар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Юридический отдел, 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отделы, управления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hd w:fill="FFFFFF" w:val="clear"/>
              </w:rPr>
              <w:t>администрации, муниципальные учреждения и предприят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7"/>
              <w:rPr>
                <w:rStyle w:val="FontStyle20"/>
              </w:rPr>
            </w:pPr>
            <w:r>
              <w:rPr/>
              <w:t>Внесение изменений в норматив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Постановление администрации Тейк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Юридический отдел 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8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.1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/>
              <w:t xml:space="preserve">Разработка (внесение изменений) в административные регламенты предоставления соответствующих 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/>
              <w:t>муниципальных услу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/>
              <w:t>Постановление администрации Тейк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.2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несение изменений в нормативные правовые акты Тейковского муниципального района, направленные на снятие ограничений на предоставление услуг в режиме межведомственного взаимодейств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.3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ind w:hanging="7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Разработка и утверждение нормативного правового акта, регулирующего вопросы основных информационных ресурсов Тейков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4. Создание технологических условий для межведомственного взаимодействия</w:t>
            </w:r>
          </w:p>
        </w:tc>
      </w:tr>
      <w:tr>
        <w:trPr>
          <w:trHeight w:val="1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0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Разработка и утверждение перечня необходимых интерфейсов доступа к информационным системам Тейковского муниципального района  в разрезе услуг и электронных сервисов ведомственных </w:t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0"/>
              </w:rPr>
              <w:t>информационных сист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Перечень необходимых интерфейсов доступа к информационным систем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Доработка муниципальных информационных сист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 xml:space="preserve">Отчет с результатами 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0"/>
              </w:rPr>
              <w:t>доработ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40"/>
              <w:jc w:val="center"/>
              <w:rPr>
                <w:rStyle w:val="FontStyle27"/>
                <w:b w:val="false"/>
                <w:b w:val="false"/>
                <w:bCs w:val="false"/>
              </w:rPr>
            </w:pPr>
            <w:r>
              <w:rPr>
                <w:rStyle w:val="FontStyle27"/>
                <w:b w:val="false"/>
              </w:rPr>
              <w:t>12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Разработка и регистрация электронных сервисов в региональной системе межведомственного электронного взаимодействия, их тестирование и апробация межведомственного электронного взаимодействия по каждой услуге в соответствии с утвержденными технологическими картами межведомственного взаимодейств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Технические задания на электронные сервисы Перечень зарегистрированных электронных сервисов Протоколы тестирования электронных сервисов, согласованные всеми участниками взаимо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3.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Одобрение размещения электронных сервисов в РСМЭ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61"/>
              <w:widowControl/>
              <w:jc w:val="center"/>
              <w:rPr/>
            </w:pPr>
            <w:r>
              <w:rPr/>
              <w:t xml:space="preserve">с планом перевода муниципальных услуг на межведомственное взаимодействие 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0"/>
              </w:rPr>
              <w:t>Протоко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Управление по информатизации Ивановской области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5.</w:t>
            </w:r>
            <w:r>
              <w:rPr>
                <w:rStyle w:val="FontStyle27"/>
                <w:lang w:val="en-US"/>
              </w:rPr>
              <w:t> </w:t>
            </w:r>
            <w:r>
              <w:rPr>
                <w:rStyle w:val="FontStyle27"/>
              </w:rPr>
              <w:t xml:space="preserve">Методическое сопровождение проекта предоставления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муниципальных услуг в режиме межведомственного взаимодейств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4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20"/>
              </w:rPr>
              <w:t>Методическая поддержка отделов, управлений администрации Тейковского муниципального района, городского и сельских поселений,  муниципальных учреждений и предприятий: центр телефонного обслуживания, информационный сайт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Отчет, представленный в управление по информатизации Иванов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Орготдел, юридический отдел, ОЭРиТ 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5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ind w:firstLine="22"/>
              <w:jc w:val="center"/>
              <w:rPr/>
            </w:pPr>
            <w:r>
              <w:rPr>
                <w:rStyle w:val="FontStyle20"/>
              </w:rPr>
              <w:t xml:space="preserve">Проведение обучающих семинаров для </w:t>
            </w:r>
            <w:r>
              <w:rPr>
                <w:rStyle w:val="FontStyle20"/>
                <w:shd w:fill="FFFFFF" w:val="clear"/>
              </w:rPr>
              <w:t>муниципальных служащих</w:t>
            </w:r>
            <w:r>
              <w:rPr>
                <w:rStyle w:val="FontStyle20"/>
              </w:rPr>
              <w:t xml:space="preserve"> администрации Тейковского муниципального </w:t>
            </w:r>
            <w:r>
              <w:rPr>
                <w:rStyle w:val="FontStyle20"/>
                <w:shd w:fill="FFFFFF" w:val="clear"/>
              </w:rPr>
              <w:t>района, городского и сельских поселений, специалистов  муниципальных учреждений и предприятий</w:t>
            </w:r>
            <w:r>
              <w:rPr>
                <w:rStyle w:val="FontStyle20"/>
              </w:rPr>
              <w:t xml:space="preserve"> (методическое и технологическое обеспечение)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Отчет, представленный в управление по информатизации Иванов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Орготдел, юридический отдел, ОЭРиТ  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 w:val="false"/>
              </w:rPr>
              <w:t>6. </w:t>
            </w:r>
            <w:r>
              <w:rPr>
                <w:rStyle w:val="FontStyle27"/>
              </w:rPr>
              <w:t xml:space="preserve">Информационное сопровождение предоставления муниципальных услуг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в режиме межведомственного взаимодействи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6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 xml:space="preserve">Разработка концепции и плана мероприятий по информированию населения о требованиях Закона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210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Концепция, план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7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0"/>
              </w:rPr>
              <w:t>Проведение мероприятий по информированию населения о требованиях Закона № 210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 xml:space="preserve">В соответствии с планом мероприятий по информированию населения о </w:t>
            </w:r>
            <w:r>
              <w:rPr>
                <w:rStyle w:val="FontStyle20"/>
              </w:rPr>
              <w:t>требованиях Закона № 210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Ежемесячные отчеты о реализации план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мероприятий по информированию населения, представленные в управление по информатизаци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в Ивановской области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7. Мониторинг выполнения работ по переходу к предоставлению услуг в режиме межведомственного взаимодействия</w:t>
            </w:r>
          </w:p>
        </w:tc>
      </w:tr>
      <w:tr>
        <w:trPr>
          <w:trHeight w:val="1857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ind w:firstLine="7"/>
              <w:jc w:val="both"/>
              <w:rPr/>
            </w:pPr>
            <w:r>
              <w:rPr>
                <w:rStyle w:val="FontStyle20"/>
              </w:rPr>
              <w:t>Осуществление контроля реализации мероприятий плана администрации Тейковского муниципального района по обеспечению перехода на межведомственное и межуровневое взаимодействие при предоставлении муниципальных услуг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ind w:firstLine="7"/>
              <w:rPr/>
            </w:pPr>
            <w:r>
              <w:rPr>
                <w:rStyle w:val="FontStyle20"/>
              </w:rPr>
              <w:t>Еженедельно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Отчеты, представленные в управление по информатизации Ивановской област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ind w:firstLine="7"/>
              <w:rPr>
                <w:rStyle w:val="FontStyle20"/>
              </w:rPr>
            </w:pPr>
            <w:r>
              <w:rPr/>
              <w:t>ОЭРиТ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9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0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ind w:firstLine="7"/>
              <w:rPr/>
            </w:pPr>
            <w:r>
              <w:rPr>
                <w:rStyle w:val="FontStyle20"/>
              </w:rPr>
              <w:t>Ноябрь 2011,</w:t>
            </w:r>
          </w:p>
          <w:p>
            <w:pPr>
              <w:pStyle w:val="Style131"/>
              <w:spacing w:lineRule="auto" w:line="240"/>
              <w:ind w:firstLine="7"/>
              <w:rPr/>
            </w:pPr>
            <w:r>
              <w:rPr>
                <w:rStyle w:val="FontStyle20"/>
              </w:rPr>
              <w:t>май 2012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auto" w:line="240"/>
              <w:ind w:firstLine="7"/>
              <w:rPr/>
            </w:pPr>
            <w:r>
              <w:rPr>
                <w:rStyle w:val="FontStyle20"/>
              </w:rPr>
              <w:t xml:space="preserve">Доклад о результатах деятельности, представленный </w:t>
            </w:r>
            <w:r>
              <w:rPr>
                <w:rStyle w:val="FontStyle20"/>
                <w:shd w:fill="FFFFFF" w:val="clear"/>
              </w:rPr>
              <w:t>рабочей группе</w:t>
            </w:r>
            <w:r>
              <w:rPr>
                <w:rStyle w:val="FontStyle20"/>
              </w:rPr>
              <w:t xml:space="preserve">  по организации межведомственного взаимодействия при предоставлении муниципальных услуг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ОЭРи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2:00Z</dcterms:created>
  <dc:creator>Районная администрация</dc:creator>
  <dc:description/>
  <cp:keywords/>
  <dc:language>en-US</dc:language>
  <cp:lastModifiedBy>adm</cp:lastModifiedBy>
  <cp:lastPrinted>2011-07-26T10:24:00Z</cp:lastPrinted>
  <dcterms:modified xsi:type="dcterms:W3CDTF">2013-07-17T10:53:00Z</dcterms:modified>
  <cp:revision>11</cp:revision>
  <dc:subject/>
  <dc:title>ГЛАВА АДМИНИСТРАЦИИ</dc:title>
</cp:coreProperties>
</file>