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5.10.2010г. № 465-р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требова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Тейковского муниципального района в сети Интерн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в целях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Тейковского муниципального района от 10.11.2009 № 438-р «О реализации на территории Тейковского муниципального района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дить 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Тейковского муниципального района в сети Интернет (согласно приложе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  <w:tab/>
        <w:t xml:space="preserve">     Е.К. Зас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Тейк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0г. № 465-р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технологическим, программным и лингвистически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редствам обеспечения пользования официальны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айтом Тейковского муниципального района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Тейковского муниципального район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8:00Z</dcterms:created>
  <dc:creator>pc1</dc:creator>
  <dc:description/>
  <cp:keywords/>
  <dc:language>en-US</dc:language>
  <cp:lastModifiedBy>pc1</cp:lastModifiedBy>
  <dcterms:modified xsi:type="dcterms:W3CDTF">2010-11-12T10:05:00Z</dcterms:modified>
  <cp:revision>3</cp:revision>
  <dc:subject/>
  <dc:title> </dc:title>
</cp:coreProperties>
</file>