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ЕРЛЬСКОГО ГОРОД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ЕЙКОВС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/>
        <w:t>от 24.05.2012г. № 85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.Нерл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Об утверждении плана внесения изменений в нормативные правовые акты Администрации Нерльского город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 целью устранения ограничений для предоставления муниципальных услуг посредством  межведомственного взаимодейств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целью выполнения требований </w:t>
      </w:r>
      <w:hyperlink r:id="rId2">
        <w:r>
          <w:rPr>
            <w:rStyle w:val="InternetLink"/>
            <w:color w:val="0000FF"/>
            <w:sz w:val="28"/>
            <w:szCs w:val="28"/>
          </w:rPr>
          <w:t>пункта 3 части 1 статьи 7</w:t>
        </w:r>
      </w:hyperlink>
      <w:r>
        <w:rPr>
          <w:sz w:val="28"/>
          <w:szCs w:val="28"/>
        </w:rPr>
        <w:t xml:space="preserve"> Федерального закона от 27.07.2010 N 210-ФЗ "Об организации предоставления государственных и муниципальных услуг" на территории Нерльского городского по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внесения изменений в нормативные правовые акты администрации Нерльского городского поселения Тейковского муниципального района с целью устранения ограничений для предоставления муниципальных услуг посредством межведомственного взаимодействия (прилагаетс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рльского городского поселения:                           Д.С.Иванов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риложение к распоряжению</w:t>
      </w:r>
    </w:p>
    <w:p>
      <w:pPr>
        <w:pStyle w:val="Normal"/>
        <w:jc w:val="right"/>
        <w:rPr/>
      </w:pPr>
      <w:r>
        <w:rPr>
          <w:rFonts w:eastAsia="Calibri"/>
        </w:rPr>
        <w:t>Администрации Нерльского городского поселения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от 25.05.2012г. № 85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ЛАН ВНЕСЕНИЙ ИЗМЕНЕНИЙ  В НОРМАТИВНЫЕ ПРАВОВЫЕ АКТ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АДМИНИСТРАЦИИ НЕРЛЬСКОГО ГОРОДСКОГО ПОСЕЛЕ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ЕЙК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С ЦЕЛЬЮ УСТРАНЕНИЯ ОГРАНИЧЕНИЙ ДЛЯ ПРЕДОСТАВЛЕНИЯ МУНИЦИПАЛЬНЫХ УСЛУГ ПОСРЕДСТВОМ МЕЖВЕДОМСТВЕННОГО ВЗАИМОДЕЙСТВ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42"/>
        <w:gridCol w:w="2497"/>
        <w:gridCol w:w="3268"/>
        <w:gridCol w:w="1834"/>
        <w:gridCol w:w="238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акт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омера статей и пунктов, подлежащих изменению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одержание измене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сполн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35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ановление от 01.07.2011г. № 26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.3 «Состав, последовательность и сроки выполнения административных процедур, требования к порядку их выполнения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тмена постановления  от 01.07.2011г. № 26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нятие постановления администрации Нерльского городского поселения  «Об утверждении административного регламента предоставления муниципальной услуги«Выдача решения о согласовании или об отказе в согласовании перепланировки и (или) переустройства жилого помещения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 30.05.2012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.главы администрации</w:t>
            </w:r>
          </w:p>
        </w:tc>
      </w:tr>
      <w:tr>
        <w:trPr>
          <w:trHeight w:val="2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ановление от 01.07.2011г. № 27 «Об утверждении административного регламента предоставления муниципальной услуги «Прием заявлений, документов, а также постановка на учет в качестве нуждающихся в улучшении жилищных условий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мена постановления от 01.07.2011г. № 27 «Об утверждении административного регламента предоставления муниципальной услуги «Прием заявлений, документов, а также постановка на учет в качестве нуждающихся в улучшении жилищных условий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нятие постановления «Об утверждении административного регламента предоставления муниципальной услуги   «Принятие на учет граждан в качестве нуждающихся  в жилых помещениях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 30.05.2012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.главы администрации</w:t>
            </w:r>
          </w:p>
        </w:tc>
      </w:tr>
      <w:tr>
        <w:trPr>
          <w:trHeight w:val="38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ановление от 01.08.2011г. № 29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мена постановления от 01.08.2011г. № 29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», принятие постановления  «Об утверждении административного регламента предоставления муниципальной услуги «Выдача решения о переводе или об отказе в переводе жилого помещения в нежилое или нежилого помещения в жилое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 30.05.20102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.главы администрации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ерльского городского поселения:                                                      Д.С.Иванов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7B7752CA26F4EA9CF116B74EF454C2034A2036427615A6C62D4115AC81C9C943B205ECrFq8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9:37:00Z</dcterms:created>
  <dc:creator>User</dc:creator>
  <dc:description/>
  <cp:keywords/>
  <dc:language>en-US</dc:language>
  <cp:lastModifiedBy>pc1</cp:lastModifiedBy>
  <dcterms:modified xsi:type="dcterms:W3CDTF">2013-07-19T09:37:00Z</dcterms:modified>
  <cp:revision>2</cp:revision>
  <dc:subject/>
  <dc:title>ГУБЕРНАТОР ИВАНОВСКОЙ ОБЛАСТИ</dc:title>
</cp:coreProperties>
</file>