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 Феде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вановская 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йковский  муниципальный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 Новогоряновского  сельского 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0.05. 2011г.                       с. Новое Горяново                             №  88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упа к информации о деятельности орг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самоуправления Новогоряновского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сельского поселения</w:t>
      </w:r>
    </w:p>
    <w:p>
      <w:pPr>
        <w:pStyle w:val="TextBodyIndent"/>
        <w:tabs>
          <w:tab w:val="clear" w:pos="708"/>
          <w:tab w:val="left" w:pos="180" w:leader="none"/>
        </w:tabs>
        <w:ind w:left="-426" w:right="180" w:first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181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81" w:firstLine="35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и законами от 9 февраля 2009 года № 8-ФЗ «Об обеспечении доступа к информации о деятельности государственных органов и органов местного самоуправления», от 6 октября 2003 года № 131-ФЗ «Об общих принципах организации местного самоуправления в Российской Федерации», руководствуясь Уставом Новогоряновского сельского поселения и в целях установления порядка обеспечения гражданам и организациям (физическим и юридическим лицам) доступа к информации о деятельности органов местного самоуправления Новогоряновского сельского поселения Совет Новогорянов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181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еспечении доступа к информации о деятельности органов местного самоуправления Новогоряновского сельского поселения (приложение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Обнародовать  настоящее решение в соответствии с Уставом Новогоряновского сельского поселения.</w:t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ind w:left="0" w:right="31"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горяновского сельского поселения:                      С.Н. Груздов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jc w:val="right"/>
        <w:rPr/>
      </w:pPr>
      <w:r>
        <w:rPr>
          <w:sz w:val="28"/>
          <w:szCs w:val="28"/>
        </w:rPr>
        <w:t xml:space="preserve">к решению Совета Новогоряновского сельского поселения </w:t>
      </w:r>
    </w:p>
    <w:p>
      <w:pPr>
        <w:pStyle w:val="Normal"/>
        <w:ind w:left="6372" w:firstLine="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30.05. 2011г.  № 88 </w:t>
      </w:r>
    </w:p>
    <w:p>
      <w:pPr>
        <w:pStyle w:val="TextBodyIndent"/>
        <w:ind w:left="0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доступа к информации  деятельности органов местного самоуправления Новогоря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беспечении доступа к информации о деятельности органов местного самоуправления Новогоряновского сельского поселения (далее - Положение) разработано в соответствии с действующим законодательством и регулирует отношения, возникающие при предоставлении гражданам и организациям (физическим и юридическим лицам) информации о деятельности органов местного самоуправления Новогоряновского сельского поселения (Совета, Главы, Администрации и ревизионной комиссии) должностных лиц органов местного самоуправления Новогоряновского сельского поселения (далее - должностные лица)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, используемые в настоящем Положени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органов местного самоуправления Новогорян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- информация (в том числе документированная), созданная в пределах своих полномочий органами местного самоуправления Новогоряновского сельского поселения или организациями, подведомственными органам местного самоуправления, либо поступившая в указанные органы и организации. К информации о деятельности органов местного самоуправления Новогоряновского сельского поселения  относятся муниципальные правовые акты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пользователь информацией -</w:t>
      </w:r>
      <w:r>
        <w:rPr>
          <w:rFonts w:cs="Times New Roman" w:ascii="Times New Roman" w:hAnsi="Times New Roman"/>
          <w:sz w:val="28"/>
          <w:szCs w:val="28"/>
        </w:rPr>
        <w:t xml:space="preserve"> гражданин (физическое лицо), организация (юридическое лицо), общественное объединение, осуществляющие поиск информации о деятельности органов местного самоуправления Новогоряновского сельского поселения. Пользователями информацией являются также государственные органы, осуществляющие поиск указанной информации в соответствии с настоящим Положением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  <w:r>
        <w:rPr>
          <w:rFonts w:cs="Times New Roman" w:ascii="Times New Roman" w:hAnsi="Times New Roman"/>
          <w:sz w:val="28"/>
          <w:szCs w:val="28"/>
        </w:rPr>
        <w:t xml:space="preserve"> - обращение пользователя информацией в устной или письменной форме, в том числе в виде электронного документа, в орган местного самоуправления Новогоряновского сельского поселения  либо к его должностному лицу о предоставлении информации о деятельности этого органа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официальный сайт Новогоряновского сельского поселения   (далее - официальный сайт)</w:t>
      </w:r>
      <w:r>
        <w:rPr>
          <w:rFonts w:cs="Times New Roman" w:ascii="Times New Roman" w:hAnsi="Times New Roman"/>
          <w:sz w:val="28"/>
          <w:szCs w:val="28"/>
        </w:rPr>
        <w:t xml:space="preserve">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 Новогоряновского сельского поселения, электронный адрес которого включает доменное имя, право на которое принадлежит Администрации Новогоряновского сельского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 Новогоряновского сельского поселения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федеральными конституционными законами,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, пункты настоящего Положения применяются с учетом особенностей, предусмотренных этими федеральными конституционными законами,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конами и иными нормативными правовыми актами Ивановской области, принятыми по предметам ведения субъекта Российской Федерации, предусматриваются особенности предоставления отдельных видов информации о деятельности органов местного самоуправления, пункты настоящего Положения применяются с учетом особенностей, предусмотренных этими законами и иными нормативными правовыми актами Ивановской област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 Действие настоящего Положения распространяется на отношения, связанные с предоставлением органами местного самоуправления Новогоряновского сельского поселения информации о своей деятельности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йствие настоящего Положения не распространяется на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Новогоряновского сельского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орядок рассмотрения органами местного самоуправления Новогоряновского сельского поселения  обращений граждан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порядок предоставления органами местного самоуправления Новогоряновского сельского поселения в государственные органы информации о своей деятельности в связи с осуществлением указанными органами своих полномочий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Доступ к информации о деятельности органов местного самоуправления Новогоряновского сельского поселения ограничивается в случаях, если указанная информация отнесена в установленном законодательством порядке к сведениям, составляющим государственную или иную охраняемую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ринципы обеспечения доступа к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рганов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ря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Основными принципами обеспечения доступа к информации о деятельности органов местного самоуправления Новогоряновского сельского поселения являются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деятельности органов местного самоуправления Новогоряновского сельского поселения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информации о деятельности органов местного самоуправления Новогоряновского сельского поселения и своевременность ее предостав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вобода поиска, получения, передачи и распространения информации о деятельности органа местного самоуправления  любым законным способом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а местного самоуправления Новогор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пособы предоставления информ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ргана местного самоуправ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горян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. Доступ к информации о деятельности органов местного самоуправления Новогоряновского сельского поселения обеспечивается следующими способами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обнародование (опубликование)  органами местного самоуправления  информации о своей деятельности, размещение их в информационно-справочной системе «Консультант»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размещение органами местного самоуправления Новогоряновского сельского поселения  информации о своей деятельности в сети Интернет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размещение органами местного самоуправления Новогоряновского сельского поселения  информации о своей деятельности в помещениях, занимаемых указанными органами, на информационном стенде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открытых заседаниях Совета Новогоряновского сельского поселения, его комиссий, а также на открытых совещаниях при Главе Администрации Новогоряновского сельского поселения. Порядок присутствия указанных лиц на заседаниях устанавливается Регламентом Совета Новогоряновского сельского поселения  и Регламентом администрации Новогоряновского сельского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предоставление пользователям информацией по их запросу информации о деятельности органов местного самоуправления Новогоряновского сельского посе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ведение публичных слушаний, конференций граждан, информационных встреч, осуществление приема граждан и избира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а предоставления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. Предоставление информации органами местного самоуправления Новогоряновского сельского поселения может осуществляться в следующих формах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устное предоставление информации, осуществляемое лично должностным лицом, в том числе во время личного приема, на информационной встрече, по «контактному» (справочному) телефону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е информации в виде печатного документа (справки, выписки, ответа) за подписью лица, которому поручено исполнение запрос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информации в виде электронного документа, обладающего необходимыми реквизи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рганизация доступа к информ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ой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Новогоряновское сельское поселение  имеет свой официальный сайт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1. На официальном сайте Новогоряновского сельского поселения  может размещаться информация о деятельности органов местного самоуправления поселения.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2. В целях обеспечения права пользователей информацией на доступ к информации, размещаемой на официальном сайте, органы местного самоуправления Новогоряновского сельского поселения  принимают меры по защите этой информации в соответствии с законодательством Российской Федерации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3. Требования к технологическим, программным и лингвистическим средствам обеспечения пользования официальным сайтом Новогоряновского сельского поселения устанавливаются в пределах своих полномочий Администрацией Новогорян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 Информация о деятельности органов местного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моуправления Новогоряновского сельского посел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аемая в сети Интер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4. Должностное (должностные) лицо (лица) Администрации Новогоряновского сельского поселения, ответственные за организацию доступа к информации о деятельности органов местного самоуправления Новогоряновского сельского поселения, перечни конкретной информации о деятельности органов местного самоуправления Новогоряновского сельского поселения, периодичность ее размещения и сроки ее обновления определяются Администрацией Новогоряновского сельского поселения (в отношении информации о деятельности Администрации)  и Главой Новогоряновского сельского поселения  (в отношении деятельности Совета, Главы и ревизионной комиссии Новогоряновского сельского поселения)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5. Обязательная информация о деятельности органов местного самоуправления Новогоряновского сельского поселения, размещаемая на официальном сайте Новогоряновского сельского поселения, содержит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ую информацию об органах местного самоуправления, в том числ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и структуру органов местного самоуправления Новогоряновского сельского поселения, почтовый адрес, адрес электронной почты, номера контактных телефонов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сведения о полномочиях органов местного самоуправления Новогоряновского сельского поселения, а также перечень муниципальных нормативных правовых актов, определяющих эти полномоч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муниципальных предприятий и учреждений, сведения об их задачах и функциях, а также почтовые адреса, адреса электронной почты (при наличии), номера телефонов их справочных служб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г) сведения о руководителях органов местного самоуправления Новогоряновского сельского поселения, их структурных подразделений, руководителях муниципальных предприятий и учреждений (фамилии, имена, отчества, а также при согласии указанных лиц иные сведения о них)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информацию о нормотворческой деятельности органов местного самоуправления Новогоряновского сельского поселения, в том числе: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а) решения и постановления Совета Новогоряновского сельского поселения, постановления Главы Новогоряновского сельского поселения, постановления Администрации Новогоряновского сельского поселения, включая сведения о внесении в них изменений, признании их утратившими силу, признании их судом недействующими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тексты проектов муниципальных нормативных правовых актов, указанных в подпункте «а» настоящего пункт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ю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ые регламенты, стандарты муниципальных услуг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установленные формы обращений, заявлений и иных документов, принимаемых органами местного самоуправления Новогоряновского сельского поселения к рассмотрению в соответствии с законами и иными нормативными правовыми актами, в т.ч. муниципальными правовыми актами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ядок обжалования муниципальных правовых актов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) информацию о мероприятиях, проводимых органами местного самоуправления Новогоряновского сельского поселения, в том числе сведения об официальных визитах и о рабочих поездках руководителей и официальных делегац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) 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Новогоряновского сельского поселения до сведения граждан и организаций в соответствии с федеральными законами, законодательством Ивановской области;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5) информацию о результатах проверок, проведенных органом местного самоуправления Новогоряновского сельского поселения, в пределах его полномочий в муниципальных предприятиях и учреждениях, а также о результатах проверок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) тексты официальных выступлений и заявлений руководителей органов местного самоуправления Новогоряновского сельского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) статистическую информацию о деятельности органов местного самоуправления Новогоряновского сельского поселения, в том числе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 Новогоряновского сельского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8) информацию о кадровом обеспечении органа местного самоуправления Новогорян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поступления граждан на муниципальную службу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б) сведения о вакантных должностях муниципальной службы, имеющихся в органах местного самоуправления Новогоряновского сельского поселения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словия и результаты конкурсов на замещение вакантных должностей муниципальной службы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д) номера телефонов, по которым можно получить информацию по вопросу замещения вакантных должностей в органах местного самоуправления Новогоряновского сельского поселения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9) информацию о работе органов местного самоуправления Новогоряновского сельского поселения с обращениями граждан (физических лиц), организаций (юридических лиц), в том числ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и время приема граждан (физических лиц), в том числе представителей организаций (юридических лиц), общественных объединений, порядок рассмотрения их обращений с указанием актов, регулирующих эту деятельность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ю, имя и отчество руководителя подразделения или иного должностного лица, к полномочиям которых отнесены организация приема лиц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6. Органы местного самоуправления Новогоряновского сельского поселения наряду с указанной информацией могут размещать в сети Интернет иную информацию о своей деятельности с учетом требова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 Ответственность за нарушение порядка доступа к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7. Решения и действия (бездействие) органов местного самоуправления Новогоряновского сельского поселения, их должностных лиц, нарушающие право на доступ к информации о деятельности органов местного самоуправления Новогоряновского сельского поселения, могут быть обжалованы в установленном законом порядке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8. Порядок осуществления контроля за обеспечением доступа к информации о деятельности органов местного самоуправления Новогоряновского сельского поселения устанавливается соответственно постановлением Администрации Новогоряновского сельского поселения или постановлением Главы Новогоряновского сельского поселения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9. Должностные лица органов местного самоуправления Новогоряновского сельского поселения, муниципальные служащие, виновные в нарушении права на доступ к информации о деятельности органов местного самоуправления Новогоряновского сельского поселения,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I. Расходы, связанные с обеспечением доступа к информ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0. Финансирование обеспечения доступа к информации о деятельности органов местного самоуправления Новогоряновского сельского поселения  является расходным обязательством Новогоряновского сельского поселения  и предусматривается в бюджетной смете органов местного самоуправления Новогорянов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57:00Z</dcterms:created>
  <dc:creator>user</dc:creator>
  <dc:description/>
  <cp:keywords/>
  <dc:language>en-US</dc:language>
  <cp:lastModifiedBy>pc1</cp:lastModifiedBy>
  <cp:lastPrinted>2011-06-15T16:19:00Z</cp:lastPrinted>
  <dcterms:modified xsi:type="dcterms:W3CDTF">2013-07-19T06:57:00Z</dcterms:modified>
  <cp:revision>2</cp:revision>
  <dc:subject/>
  <dc:title>СОВЕТ</dc:title>
</cp:coreProperties>
</file>