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АДМИНИСТРАЦИЯ   </w:t>
      </w:r>
    </w:p>
    <w:p>
      <w:pPr>
        <w:pStyle w:val="Normal"/>
        <w:suppressAutoHyphens w:val="true"/>
        <w:ind w:hanging="180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ИВАН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т 29.01.2025 № 38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. Тейково 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b/>
          <w:lang w:eastAsia="zh-CN"/>
        </w:rPr>
        <w:t>О внесение изменений в постановление администрации Тейковского муниципального района от 28.12.2023 № 530 «</w:t>
      </w:r>
      <w:r>
        <w:rPr>
          <w:rFonts w:eastAsia="Calibri"/>
          <w:b/>
          <w:lang w:eastAsia="zh-CN"/>
        </w:rPr>
        <w:t xml:space="preserve">Об утверждении муниципальной программы </w:t>
      </w: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руководствуясь Уставом Тейковского муниципального района, администрация Тейков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нести в постановление администрации Тейковского муниципального района от 28.12.2023 № 530 «Об утверждении муниципальной программы «Реализация молодежной политики на территории Тейк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Приложении к постановлен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/>
        <w:t>Раздел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3. Приложение 2 к муниципальной программе «Реализация молодежной политики на территории Тейковского муниципального район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  3.2. Раздел 2 «Характеристика основного мероприятия (основных мероприятий) подпрограмм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3.3. Раздел 4 «Ресурсное обеспечение подпрограмм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лава Тейковского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ниципального района                                                                                              В.А. Катков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jc w:val="right"/>
        <w:rPr/>
      </w:pPr>
      <w:r>
        <w:rPr/>
        <w:t>от 29.01.2025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3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</w:t>
            </w:r>
            <w:r>
              <w:rPr/>
              <w:t xml:space="preserve"> </w:t>
            </w:r>
            <w:r>
              <w:rPr>
                <w:rFonts w:eastAsia="Calibri"/>
              </w:rPr>
              <w:t>на территор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4 – 2029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здание условий для развития молодежной политики на территории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(цели)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 для воспитания молодежи, ее адаптации и социализации в обществе, патриотическое воспитание и поддержка талантливой молодежи.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>
          <w:trHeight w:val="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ресурсного обеспечения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430 000, 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650 000, 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530 000, 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7 год – 530 000, 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8 год – 0,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9 год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430 000,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650 000,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530 000,0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7 год – 530 00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8 год – 0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 год – 0,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uppressAutoHyphens w:val="true"/>
        <w:jc w:val="right"/>
        <w:rPr>
          <w:rFonts w:eastAsia="Calibri"/>
          <w:lang w:eastAsia="zh-CN"/>
        </w:rPr>
      </w:pPr>
      <w:r>
        <w:rPr/>
        <w:t xml:space="preserve">                                                                                         </w:t>
      </w:r>
      <w:r>
        <w:rPr>
          <w:rFonts w:eastAsia="Calibri"/>
          <w:lang w:eastAsia="zh-CN"/>
        </w:rPr>
        <w:t>от 29.01.2025 № 38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0"/>
        <w:gridCol w:w="921"/>
        <w:gridCol w:w="850"/>
        <w:gridCol w:w="1276"/>
        <w:gridCol w:w="1275"/>
        <w:gridCol w:w="709"/>
        <w:gridCol w:w="77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 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9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«Реализация молодежной политики на территории Тейковского муниципального района», всег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3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ние условий для развития молодежной политики на территории Тейковского</w:t>
            </w:r>
            <w:r>
              <w:rPr>
                <w:b/>
                <w:lang w:eastAsia="en-US"/>
              </w:rPr>
              <w:t xml:space="preserve"> муниципального района», всег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 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  <w:r>
              <w:rPr>
                <w:rFonts w:eastAsia="Calibri"/>
              </w:rPr>
              <w:t>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  <w:r>
              <w:rPr>
                <w:rFonts w:eastAsia="Calibri"/>
              </w:rPr>
              <w:t>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  <w:r>
              <w:rPr>
                <w:rFonts w:eastAsia="Calibri"/>
              </w:rPr>
              <w:t>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jc w:val="right"/>
        <w:rPr/>
      </w:pPr>
      <w:r>
        <w:rPr/>
        <w:t>от 29.01.2025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4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</w:rPr>
              <w:t>2029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/>
              <w:t>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(мероприятия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Основное мероприятие 1: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.</w:t>
            </w:r>
          </w:p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1.1.Мероприятие 1: </w:t>
            </w:r>
            <w:r>
              <w:rPr>
                <w:rStyle w:val="Fontstyle01"/>
                <w:color w:val="000000"/>
                <w:sz w:val="24"/>
                <w:szCs w:val="24"/>
              </w:rPr>
              <w:t>Мероприятия по гражданско-патриотическому воспитанию детей и молодежи.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4 год – 190 0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70 00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250 000,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250 000,00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4 год – 190 0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70 00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250 000,00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250 000,00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4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Тейковского муниципального района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9.01.2025 № 38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основного мероприятия (основных мероприятий) под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Основное мероприятие:</w:t>
      </w:r>
      <w:r>
        <w:rPr/>
        <w:t xml:space="preserve"> С</w:t>
      </w:r>
      <w:r>
        <w:rPr>
          <w:rStyle w:val="Fontstyle01"/>
          <w:sz w:val="24"/>
          <w:szCs w:val="24"/>
        </w:rPr>
        <w:t>овершенствование системы патриотического воспитания детей и молодежи.</w:t>
      </w:r>
    </w:p>
    <w:p>
      <w:pPr>
        <w:pStyle w:val="Normal"/>
        <w:jc w:val="both"/>
        <w:rPr/>
      </w:pPr>
      <w:r>
        <w:rPr/>
        <w:tab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>Мероприятие 1. Мероприятия по гражданско-патриотическому воспитанию детей и молодежи. В рамках выполнения мероприятия планируется совершенствование форм и методов работы по патриотическому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оспитанию граждан, формированию патриотического сознания детей и молодежи; </w:t>
      </w:r>
      <w:r>
        <w:rPr/>
        <w:t>оформление и размещение в образовательных организациях информационных стендов с изображением государственных символов Российской Федерации; использование государственной символики при проведении в образовательных организациях и учреждениях культуры мероприятий, посвященных государственным праздникам: День знаний 1 сентября, День народного единства 4 ноября, День Героев Отечества в России 9 декабря, День Конституции Российской Федерации 12 декабря; создание музеев, обновление музейных экспозиций, патриотических уголков в образовательных организациях и учреждениях культуры района; работа патриотических клубов и объединений в образовательных организациях; проведение «круглых столов» и конференций по вопросам военно-патриотического воспитания и допризывной подготовки молодежи; создание, печать и распространение листовок патриотической тематики.</w:t>
      </w:r>
    </w:p>
    <w:p>
      <w:pPr>
        <w:pStyle w:val="Style17"/>
        <w:ind w:firstLine="708"/>
        <w:jc w:val="both"/>
        <w:rPr/>
      </w:pPr>
      <w:r>
        <w:rPr>
          <w:rStyle w:val="Fontstyle01"/>
          <w:sz w:val="24"/>
          <w:szCs w:val="24"/>
        </w:rPr>
        <w:t>Мероприятия, направленные на популяризацию службы в Вооруженных Силах Российской Федера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ланируется проведение районных и участие в областных соревнованиях «Зарница»; военно-патриотических акций «Торжественная отправка призывников в Вооруженные силы Российской Федерации»; экскурсии допризывной молодежи в воинские части; учебные сборы для обучающихся учреждений образования на базе воинских частей; муниципальные и региональные соревнования школьников «Президентские состязания» и «Президентские игры»; участие в областной Спартакиаде молодежи Ивановской области допризывного возраста,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ластном конкурсе «Призывник года», прием обучающихся в ряды Всероссийской общ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ческой молодежной организации «Юнар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Style w:val="Fontstyle01"/>
          <w:sz w:val="24"/>
          <w:szCs w:val="24"/>
        </w:rPr>
        <w:t>Мероприятия по граждан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01"/>
          <w:sz w:val="24"/>
          <w:szCs w:val="24"/>
        </w:rPr>
        <w:t xml:space="preserve">патриотическому воспитанию детей и молодежи. В рамках выполнения мероприятия планируется проведение мероприятий, акций и проектов, посвященных Победе в Великой Отечественной войне 194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01"/>
          <w:sz w:val="24"/>
          <w:szCs w:val="24"/>
        </w:rPr>
        <w:t xml:space="preserve"> 1945 гг., </w:t>
      </w:r>
      <w:r>
        <w:rPr>
          <w:rFonts w:cs="Times New Roman" w:ascii="Times New Roman" w:hAnsi="Times New Roman"/>
          <w:sz w:val="24"/>
          <w:szCs w:val="24"/>
        </w:rPr>
        <w:t>Дню памяти и скорби, Дню Героев Отечества; социальных акций детских и молодежных общественных объединений по организации помощи ветеранам Великой Отечественной войны и труженикам тыла; субботников по благоустройству и озеленению воинских захоронений; уроки мужества для  учащихся образовательных организаций «Герои среди нас»; мероприятий направленных на поддержку военнослужащих специальной военной операции, ветеранов Великой Отечественной войны, Защитников Родины; установка, ремонт и благоустройство мемориальных досок, плит, памятников и обелисков  Защитникам Отечества и участникам специальной военной операции и д.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ализации: 2024 – 2029 г.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jc w:val="right"/>
        <w:rPr/>
      </w:pPr>
      <w:r>
        <w:rPr/>
        <w:t>от 29.01.2025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"/>
        <w:gridCol w:w="978"/>
        <w:gridCol w:w="15"/>
        <w:gridCol w:w="977"/>
        <w:gridCol w:w="15"/>
        <w:gridCol w:w="978"/>
        <w:gridCol w:w="15"/>
        <w:gridCol w:w="977"/>
        <w:gridCol w:w="15"/>
        <w:gridCol w:w="694"/>
        <w:gridCol w:w="15"/>
        <w:gridCol w:w="682"/>
        <w:gridCol w:w="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4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7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8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9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сновное мероприятие:</w:t>
            </w:r>
            <w:r>
              <w:rPr>
                <w:b/>
                <w:lang w:eastAsia="en-US"/>
              </w:rPr>
              <w:t xml:space="preserve"> «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</w:t>
            </w:r>
            <w:r>
              <w:rPr>
                <w:b/>
                <w:lang w:eastAsia="en-US"/>
              </w:rPr>
              <w:t>», все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е 1: Мероприятия по гражданско-патриотическому воспитанию детей и молодежи, вс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  <w:sz w:val="26"/>
      <w:szCs w:val="26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3:00Z</dcterms:created>
  <dc:creator>Windows User</dc:creator>
  <dc:description/>
  <cp:keywords/>
  <dc:language>en-US</dc:language>
  <cp:lastModifiedBy>Yurist-2</cp:lastModifiedBy>
  <cp:lastPrinted>2025-01-28T18:08:00Z</cp:lastPrinted>
  <dcterms:modified xsi:type="dcterms:W3CDTF">2025-02-04T07:08:00Z</dcterms:modified>
  <cp:revision>5</cp:revision>
  <dc:subject/>
  <dc:title/>
</cp:coreProperties>
</file>