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_Hlk102554794"/>
      <w:bookmarkStart w:id="1" w:name="_Hlk85444578"/>
      <w:bookmarkStart w:id="2" w:name="_Hlk62207673"/>
      <w:bookmarkStart w:id="3" w:name="_Hlk55573045"/>
      <w:bookmarkEnd w:id="0"/>
      <w:bookmarkEnd w:id="1"/>
      <w:bookmarkEnd w:id="2"/>
      <w:bookmarkEnd w:id="3"/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от 19.02.2025 № 86    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ейковского муниципального района от 16.12.2020  № 360 «Об утверждении муниципальной программы «</w:t>
      </w:r>
      <w:bookmarkStart w:id="4" w:name="_Hlk53672617"/>
      <w:r>
        <w:rPr>
          <w:b/>
        </w:rPr>
        <w:t>Повышение безопасности дорожного движения Тейковского муниципального района</w:t>
      </w:r>
      <w:bookmarkEnd w:id="4"/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Тейковского муниципального района, постановлением администрации Тейковского муниципального района от 27.08.2020 № 228 «Об утверждении порядка 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</w:t>
      </w:r>
      <w:bookmarkStart w:id="5" w:name="_Hlk53671728"/>
      <w:r>
        <w:rPr/>
        <w:t>реализации муниципальных программ Тейковского муниципального района»</w:t>
      </w:r>
      <w:bookmarkEnd w:id="5"/>
      <w:r>
        <w:rPr/>
        <w:t>, в целях реализации муниципальной программы «Повышение безопасности дорожного движения Тейковского муниципального района», администрация Тей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я е т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708"/>
        <w:jc w:val="both"/>
        <w:rPr/>
      </w:pPr>
      <w:r>
        <w:rPr/>
        <w:t>Внести в постановление администрации Тейковского муниципального района от 16.12.2020 № 360 «Об утверждении муниципальной программы «Повышение безопасности дорожного движения Тейковского муниципального района» следующие изменения:</w:t>
      </w:r>
    </w:p>
    <w:p>
      <w:pPr>
        <w:pStyle w:val="Normal"/>
        <w:ind w:right="-1" w:firstLine="708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8"/>
        <w:jc w:val="both"/>
        <w:rPr/>
      </w:pPr>
      <w:r>
        <w:rPr/>
        <w:t>1.</w:t>
      </w:r>
      <w:bookmarkStart w:id="6" w:name="_Hlk64704022"/>
      <w:r>
        <w:rPr/>
        <w:t xml:space="preserve"> Раздел «1. Паспорт программы» изложить в новой редакции, согласно приложению № 1 к настоящему постановлению</w:t>
      </w:r>
    </w:p>
    <w:p>
      <w:pPr>
        <w:pStyle w:val="Normal"/>
        <w:ind w:firstLine="708"/>
        <w:jc w:val="both"/>
        <w:rPr/>
      </w:pPr>
      <w:r>
        <w:rPr/>
        <w:t>2. Раздел «4. Ресурсное обеспечение муниципальной программы» изложить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bookmarkEnd w:id="6"/>
      <w:r>
        <w:rPr/>
        <w:t>3. В Приложении 1 к муниципальной программе «Повышение безопасности дорожного движения Тейковского муниципального района» - 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:</w:t>
      </w:r>
    </w:p>
    <w:p>
      <w:pPr>
        <w:pStyle w:val="Normal"/>
        <w:ind w:firstLine="708"/>
        <w:jc w:val="both"/>
        <w:rPr/>
      </w:pPr>
      <w:r>
        <w:rPr/>
        <w:t>3.1. Раздел «1. Паспорт подпрограммы» изложить в новой редакции,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2.  Раздел «2. Характеристика основного мероприятия подпрограммы» изложить в новой редакции,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3. Раздел «3. Целевые индикаторы (показатели) реализации подпрограммы» изложить в новой редакции,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4. Раздел «4. Ресурсное обеспечение подпрограммы» изложить в новой редакции,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В Приложении 2 к муниципальной программе «Повышение безопасности дорожного движения Тейковского муниципального района» - 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:</w:t>
      </w:r>
    </w:p>
    <w:p>
      <w:pPr>
        <w:pStyle w:val="Normal"/>
        <w:ind w:firstLine="708"/>
        <w:jc w:val="both"/>
        <w:rPr/>
      </w:pPr>
      <w:r>
        <w:rPr/>
        <w:t>4.1. Раздел «1. Паспорт подпрограммы» изложить в новой редакции, согласно приложению № 7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2. Раздел «4. Ресурсное обеспечение подпрограммы» изложить в новой редакции, согласно приложению № 8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Тейковского</w:t>
      </w:r>
    </w:p>
    <w:p>
      <w:pPr>
        <w:pStyle w:val="Normal"/>
        <w:rPr/>
      </w:pPr>
      <w:r>
        <w:rPr>
          <w:b/>
        </w:rPr>
        <w:t>муниципального района</w:t>
        <w:tab/>
        <w:t xml:space="preserve">                  </w:t>
        <w:tab/>
        <w:t xml:space="preserve">                                                               В.А. Катк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7" w:name="_Hlk55573045"/>
      <w:bookmarkStart w:id="8" w:name="_Hlk55573045"/>
      <w:bookmarkEnd w:id="8"/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bookmarkStart w:id="9" w:name="_Hlk54854515"/>
            <w:bookmarkEnd w:id="9"/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bookmarkStart w:id="10" w:name="_Hlk55573092"/>
            <w:r>
              <w:rPr>
                <w:lang w:eastAsia="en-US"/>
              </w:rPr>
              <w:t>Повышение безопасности дорожного движения Тейковского муниципального района</w:t>
            </w:r>
            <w:bookmarkEnd w:id="10"/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1-2027 год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</w:t>
            </w:r>
          </w:p>
        </w:tc>
      </w:tr>
      <w:tr>
        <w:trPr>
          <w:trHeight w:val="6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ейковского муниципального района (</w:t>
            </w:r>
            <w:bookmarkStart w:id="11" w:name="_Hlk55572701"/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);</w:t>
            </w:r>
            <w:bookmarkEnd w:id="11"/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both"/>
              <w:rPr>
                <w:rFonts w:eastAsia="Times New Roman CYR"/>
                <w:lang w:eastAsia="en-US" w:bidi="ru-RU"/>
              </w:rPr>
            </w:pPr>
            <w:r>
              <w:rPr>
                <w:rFonts w:eastAsia="Times New Roman CYR"/>
                <w:lang w:eastAsia="en-US" w:bidi="ru-RU"/>
              </w:rPr>
              <w:t>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.</w:t>
            </w:r>
            <w:r>
              <w:rPr>
                <w:lang w:eastAsia="ar-SA"/>
              </w:rPr>
              <w:t xml:space="preserve">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>
                <w:rFonts w:eastAsia="Times New Roman CYR"/>
                <w:lang w:eastAsia="en-US" w:bidi="ru-RU"/>
              </w:rPr>
              <w:t>Формирование законопослушного поведения участников дорожного движения в Тейковском муниципальном районе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ение безопасного участия детей в дорожном движении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Развитие системы организации движения транспортных средств и пешеходов, повышение безопасности дорожных условий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bookmarkStart w:id="12" w:name="_Hlk54854656"/>
            <w:r>
              <w:rPr>
                <w:lang w:eastAsia="en-US"/>
              </w:rPr>
              <w:t>-приведение автомобильных дорог и дорог внутри населенных пунктов  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bookmarkStart w:id="13" w:name="_Hlk54854656"/>
            <w:r>
              <w:rPr>
                <w:lang w:eastAsia="en-US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  <w:bookmarkEnd w:id="13"/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ъёмы ресурсного обеспече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12 740 646,59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33 709 936,18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24 418 777,53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37 579 142,13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26 511 311,96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29 985 028,3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30 057 8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7 534 518,17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7 802 006,0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1 527 997,14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15 261 285,67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5 год – 16 909 045,75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 -  20 328 40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20 401 2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5 206 128,42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25 907 930,0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2 890 780,3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22 317 856,46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5 год – 9 602 266,21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 - 9  656 628,3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9 656 6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0,00 рублей.</w:t>
            </w:r>
          </w:p>
        </w:tc>
      </w:tr>
    </w:tbl>
    <w:p>
      <w:pPr>
        <w:pStyle w:val="Normal"/>
        <w:rPr/>
      </w:pPr>
      <w:r>
        <w:rPr/>
      </w:r>
      <w:bookmarkStart w:id="14" w:name="_Hlk102554794"/>
      <w:bookmarkStart w:id="15" w:name="_Hlk85444578"/>
      <w:bookmarkStart w:id="16" w:name="_Hlk62207673"/>
      <w:bookmarkStart w:id="17" w:name="_Hlk102554794"/>
      <w:bookmarkStart w:id="18" w:name="_Hlk85444578"/>
      <w:bookmarkStart w:id="19" w:name="_Hlk62207673"/>
      <w:bookmarkEnd w:id="17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snapToGrid w:val="false"/>
        <w:ind w:firstLine="567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81"/>
        <w:gridCol w:w="1584"/>
        <w:gridCol w:w="1275"/>
        <w:gridCol w:w="1560"/>
        <w:gridCol w:w="1701"/>
        <w:gridCol w:w="1701"/>
        <w:gridCol w:w="1701"/>
        <w:gridCol w:w="1830"/>
      </w:tblGrid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/ Источник ресурсного обеспе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г.</w:t>
            </w:r>
          </w:p>
        </w:tc>
      </w:tr>
      <w:tr>
        <w:trPr>
          <w:trHeight w:val="11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lang w:eastAsia="ar-SA"/>
              </w:rPr>
              <w:t>Программа «</w:t>
            </w:r>
            <w:r>
              <w:rPr>
                <w:lang w:eastAsia="en-US"/>
              </w:rPr>
              <w:t>Повышение безопасности дорожного движения Тейковского муниципального района</w:t>
            </w:r>
            <w:r>
              <w:rPr>
                <w:lang w:eastAsia="ar-SA"/>
              </w:rPr>
              <w:t>»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74064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709 9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 418 777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 579 142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6 511 311,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985 028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57 828,30</w:t>
            </w:r>
          </w:p>
        </w:tc>
      </w:tr>
      <w:tr>
        <w:trPr>
          <w:trHeight w:val="573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4064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709 9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24 418 777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 579 142,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6 511 311,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985 028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57 828,30</w:t>
            </w:r>
          </w:p>
        </w:tc>
      </w:tr>
      <w:tr>
        <w:trPr>
          <w:trHeight w:val="573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534 51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802 00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527 9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261 2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909 0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328 4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401 200,00</w:t>
            </w:r>
          </w:p>
        </w:tc>
      </w:tr>
      <w:tr>
        <w:trPr>
          <w:trHeight w:val="28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06 1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907 9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602 2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</w:tr>
      <w:tr>
        <w:trPr>
          <w:trHeight w:val="28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.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</w:t>
            </w:r>
            <w:bookmarkStart w:id="20" w:name="_Hlk54342321"/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bookmarkEnd w:id="20"/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72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40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429 0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6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 672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 040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429 0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6 303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6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 672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 040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10 229 0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4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областно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одпрограмма «</w:t>
            </w:r>
            <w:bookmarkStart w:id="21" w:name="_Hlk54344971"/>
            <w:r>
              <w:rPr>
                <w:lang w:eastAsia="ar-SA"/>
              </w:rPr>
              <w:t>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bookmarkEnd w:id="21"/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 532 86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334 47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24 232 9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 532 86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6 334 470,18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26 7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 54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0 73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15 116,67</w:t>
            </w:r>
          </w:p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94 9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3 740 400,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813 200,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 206 1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907 9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7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lang w:eastAsia="ar-SA"/>
              </w:rPr>
              <w:t>Подпрограмма «</w:t>
            </w:r>
            <w:r>
              <w:rPr>
                <w:rFonts w:eastAsia="Times New Roman CYR"/>
                <w:lang w:eastAsia="en-US" w:bidi="ru-RU"/>
              </w:rPr>
              <w:t>Формирование законопослушного поведения участников дорожного движения в Тейковском муниципальном районе</w:t>
            </w:r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 000,00 </w:t>
            </w:r>
          </w:p>
        </w:tc>
      </w:tr>
      <w:tr>
        <w:trPr>
          <w:trHeight w:val="6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5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,0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lang w:eastAsia="ar-SA"/>
              </w:rPr>
              <w:t>Подпрограмма «</w:t>
            </w:r>
            <w:r>
              <w:rPr>
                <w:lang w:eastAsia="en-US"/>
              </w:rPr>
              <w:t>Обеспечение безопасного участия детей в дорожном движении</w:t>
            </w:r>
            <w:r>
              <w:rPr>
                <w:lang w:eastAsia="ar-SA"/>
              </w:rPr>
              <w:t xml:space="preserve">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ar-SA"/>
              </w:rPr>
            </w:pPr>
            <w:bookmarkStart w:id="22" w:name="_Hlk54341424"/>
            <w:bookmarkEnd w:id="22"/>
            <w:r>
              <w:rPr>
                <w:lang w:eastAsia="ar-SA"/>
              </w:rPr>
              <w:t>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en-US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65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бюджет Тейковского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- 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- 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</w:t>
      </w: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snapToGrid w:val="false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/>
            </w:pPr>
            <w:r>
              <w:rPr>
                <w:lang w:eastAsia="en-US"/>
              </w:rPr>
              <w:t>«</w:t>
            </w:r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реализации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– 2027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(цели)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беспечение содержания автомобильных дорог общего пользования местного значения Тейковского муниципального района и дорог внутри населенных пунктов в нормативном транспортно-эксплуатационном состоянии;</w:t>
            </w:r>
          </w:p>
          <w:p>
            <w:pPr>
              <w:pStyle w:val="Style18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ar-SA"/>
              </w:rPr>
              <w:t>2. Снижение уровня аварийности на автомобильных дорогах общего пользования местного значения Тейковского муниципального района и в населенных пункт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(мероприятия)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u w:val="single"/>
                <w:lang w:eastAsia="en-US"/>
              </w:rPr>
              <w:t>.</w:t>
            </w:r>
            <w:bookmarkStart w:id="23" w:name="_Hlk54855120"/>
            <w:r>
              <w:rPr>
                <w:u w:val="single"/>
                <w:lang w:eastAsia="en-US"/>
              </w:rPr>
              <w:t xml:space="preserve">Основное мероприятие 1: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дорог внутри населенных пунктов</w:t>
            </w:r>
          </w:p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 Мероприятие 1:</w:t>
            </w:r>
          </w:p>
          <w:p>
            <w:pPr>
              <w:pStyle w:val="Normal"/>
              <w:spacing w:lineRule="auto" w:line="254"/>
              <w:ind w:right="-77" w:hanging="0"/>
              <w:jc w:val="both"/>
              <w:rPr/>
            </w:pPr>
            <w:r>
              <w:rPr>
                <w:lang w:eastAsia="ar-SA"/>
              </w:rPr>
      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Мероприятие 2:</w:t>
            </w:r>
          </w:p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  <w:bookmarkEnd w:id="23"/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Мероприятие 3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емонт и (или) содержание автомобильных доро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1 год – 6 672777,00 рублей;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2 год – 7 040 466,00 рублей; 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>2023 год –</w:t>
            </w:r>
            <w:r>
              <w:rPr>
                <w:lang w:eastAsia="en-US"/>
              </w:rPr>
              <w:t xml:space="preserve">10 271 594,10 </w:t>
            </w:r>
            <w:r>
              <w:rPr>
                <w:lang w:eastAsia="ar-SA"/>
              </w:rPr>
              <w:t xml:space="preserve">рублей; 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12 986 459,00рублей.</w:t>
            </w:r>
          </w:p>
          <w:p>
            <w:pPr>
              <w:pStyle w:val="ConsPlusNonformat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 год – 10 429 073,33рублей.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6 303 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6 303 000,00 рублей.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1 год – 6 672777,00 рублей;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2 год – 7 040 466,00 рублей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lang w:eastAsia="ar-SA"/>
              </w:rPr>
              <w:t xml:space="preserve">2023 год – </w:t>
            </w:r>
            <w:r>
              <w:rPr>
                <w:lang w:eastAsia="en-US"/>
              </w:rPr>
              <w:t>10 271 594,10</w:t>
            </w:r>
            <w:r>
              <w:rPr>
                <w:lang w:eastAsia="ar-SA"/>
              </w:rPr>
              <w:t xml:space="preserve">рублей; 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12 986 459,00рублей;</w:t>
            </w:r>
          </w:p>
          <w:p>
            <w:pPr>
              <w:pStyle w:val="ConsPlusNonformat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0 229 073,33рублей;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- 6 303 00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6 303 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: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2025год – 200 0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-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4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</w:t>
      </w: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snapToGrid w:val="false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основного мероприятия подпрограммы</w:t>
      </w:r>
    </w:p>
    <w:p>
      <w:pPr>
        <w:pStyle w:val="Normal"/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>
          <w:u w:val="single"/>
        </w:rPr>
        <w:t xml:space="preserve">1.Основное мероприятие1: </w:t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/>
        <w:t>С</w:t>
      </w:r>
      <w:r>
        <w:rPr>
          <w:lang w:eastAsia="ar-SA"/>
        </w:rPr>
        <w:t>одержание автомобильных дорог общего пользования местного значения и дорог внутри населенных пунктов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роприятие1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Мероприятие предусматривает выполнение следующих мероприятий (по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оддержание полосы отвода, обочин, откосов и разделительных полос в чистоте и порядке; очистка их от мусора и посторонних предме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5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6) распределение противогололедных матер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о элементам обустройства автомобильных доро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разработка проектов содержания автомобильных дорог, организации дорожного движения, схем дислокации дорожных знаков и разметки, экспертиза проектов сметных расчетов стоимости работ по содержа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аспортизация автомобильных дорог и искусственных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енности автомобильных доро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4" w:name="_Hlk54941346"/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– 2021-2027 годы.</w:t>
      </w:r>
    </w:p>
    <w:p>
      <w:pPr>
        <w:pStyle w:val="Normal"/>
        <w:ind w:firstLine="709"/>
        <w:rPr/>
      </w:pPr>
      <w:bookmarkStart w:id="25" w:name="_Hlk54941346"/>
      <w:bookmarkEnd w:id="25"/>
      <w:r>
        <w:rPr/>
        <w:t xml:space="preserve"> </w:t>
      </w:r>
      <w:r>
        <w:rPr/>
        <w:t>1.2. Мероприятие 2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нитель мероприятия -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Срок реализации 2021-2027 годы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3. Мероприятие 3: Ремонт и (или) содержание автомобильных дорог: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-содержание участка автомобильной дороги в д. Крапивник, от д.52 до д.58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нитель мероприятия -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Срок реализации 2025 год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5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</w:t>
      </w: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snapToGrid w:val="false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/>
        <w:t>3. Целевые индикаторы (показатели) реализации подпрограммы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595"/>
        <w:gridCol w:w="823"/>
        <w:gridCol w:w="880"/>
        <w:gridCol w:w="993"/>
        <w:gridCol w:w="852"/>
        <w:gridCol w:w="851"/>
        <w:gridCol w:w="709"/>
        <w:gridCol w:w="709"/>
        <w:gridCol w:w="708"/>
        <w:gridCol w:w="709"/>
        <w:gridCol w:w="709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</w:rPr>
            </w:pPr>
            <w:bookmarkStart w:id="26" w:name="_Hlk54941489"/>
            <w:bookmarkEnd w:id="26"/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ndale Sans UI;Arial Unicode MS" w:cs="Times New Roman"/>
                <w:kern w:val="2"/>
                <w:lang w:val="de-DE" w:eastAsia="ja-JP" w:bidi="fa-IR"/>
              </w:rPr>
            </w:pPr>
            <w:r>
              <w:rPr>
                <w:rFonts w:eastAsia="Andale Sans UI;Arial Unicode MS" w:cs="Times New Roman"/>
                <w:kern w:val="2"/>
                <w:lang w:val="de-DE" w:eastAsia="ja-JP" w:bidi="fa-I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1: </w:t>
            </w:r>
          </w:p>
          <w:p>
            <w:pPr>
              <w:pStyle w:val="TableContents"/>
              <w:spacing w:lineRule="auto" w:line="254"/>
              <w:jc w:val="both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  <w:lang w:eastAsia="ar-SA"/>
              </w:rPr>
              <w:t>Содержание автомобильных дорог общего пользования местного значения и дорог внутри населенных пунк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Arial" w:cs="Times New Roman"/>
                <w:u w:val="single"/>
                <w:lang w:val="ru-RU"/>
              </w:rPr>
              <w:t>Мероприятие1:</w:t>
            </w:r>
            <w:r>
              <w:rPr>
                <w:rFonts w:eastAsia="Arial" w:cs="Times New Roman"/>
                <w:lang w:val="ru-RU"/>
              </w:rPr>
              <w:t xml:space="preserve"> </w:t>
            </w:r>
            <w:r>
              <w:rPr>
                <w:rFonts w:cs="Times New Roman"/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  <w:lang w:val="ru-RU" w:eastAsia="ar-SA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eastAsia="en-US"/>
              </w:rPr>
              <w:t>Выполнение мероприятий по содержанию автомобильных дорог с учетом сезонных особенностей</w:t>
            </w:r>
            <w:r>
              <w:rPr>
                <w:rFonts w:cs="Times New Roman"/>
                <w:lang w:val="ru-RU" w:eastAsia="en-U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eastAsia="Arial" w:cs="Times New Roman"/>
                <w:u w:val="single"/>
                <w:lang w:val="ru-RU"/>
              </w:rPr>
              <w:t>Мероприятие2</w:t>
            </w:r>
            <w:r>
              <w:rPr>
                <w:rFonts w:eastAsia="Arial" w:cs="Times New Roman"/>
                <w:lang w:val="ru-RU"/>
              </w:rPr>
              <w:t xml:space="preserve">: </w:t>
            </w:r>
            <w:r>
              <w:rPr>
                <w:rFonts w:cs="Times New Roman"/>
                <w:lang w:eastAsia="ar-SA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  <w:lang w:val="ru-RU" w:eastAsia="ar-SA"/>
              </w:rPr>
              <w:t>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 w:eastAsia="en-US"/>
              </w:rPr>
              <w:t xml:space="preserve">Исполнение переданных полномочий поселениями Тейковского муниципального района по </w:t>
            </w:r>
            <w:r>
              <w:rPr>
                <w:rFonts w:cs="Times New Roman"/>
                <w:lang w:eastAsia="ar-SA"/>
              </w:rPr>
              <w:t>дорожной деятельности в отношении автомобильных дорог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  <w:lang w:val="ru-RU" w:eastAsia="ar-S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eastAsia="Arial" w:cs="Times New Roman"/>
                <w:lang w:val="ru-RU" w:eastAsia="en-US"/>
              </w:rPr>
            </w:pPr>
            <w:r>
              <w:rPr>
                <w:rFonts w:eastAsia="Arial" w:cs="Times New Roman"/>
                <w:lang w:val="ru-RU" w:eastAsia="en-US"/>
              </w:rPr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u w:val="single"/>
                <w:lang w:val="ru-RU" w:eastAsia="en-US"/>
              </w:rPr>
              <w:t>Мероприятие 3</w:t>
            </w:r>
            <w:r>
              <w:rPr>
                <w:rFonts w:cs="Times New Roman"/>
                <w:lang w:val="ru-RU" w:eastAsia="en-US"/>
              </w:rPr>
              <w:t>: Ремонт и (или) содержание автомобильных доро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Times New Roman"/>
                <w:lang w:val="ru-RU" w:eastAsia="en-US"/>
              </w:rPr>
              <w:t>Протяженность автомобильных дорог общего пользования местного значения на территории Тейковского муниципального района, в отношении которых выполнены работы по содержа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bookmarkStart w:id="27" w:name="_Hlk55574870"/>
      <w:r>
        <w:rPr>
          <w:lang w:eastAsia="ar-SA"/>
        </w:rPr>
        <w:t xml:space="preserve">Источником информации о целевых индикаторах (показателях) муниципальной программы являются: </w:t>
      </w:r>
      <w:r>
        <w:rPr>
          <w:lang w:eastAsia="en-US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  <w:bookmarkEnd w:id="27"/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bCs/>
        </w:rPr>
        <w:t>Реализация подпрограммы в 2021-2027 годах направлена на поддержание в рабочем состоянии всех автомобильных дорог общего пользования местного значения Тейковского муниципального района и дорог внутри населенных пунктов, сохранение объема и качества их содержан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6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</w:t>
      </w:r>
      <w:r>
        <w:rPr/>
        <w:t>руб.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8"/>
        <w:gridCol w:w="851"/>
        <w:gridCol w:w="1275"/>
        <w:gridCol w:w="143"/>
        <w:gridCol w:w="1276"/>
        <w:gridCol w:w="7"/>
        <w:gridCol w:w="1411"/>
        <w:gridCol w:w="7"/>
        <w:gridCol w:w="1410"/>
        <w:gridCol w:w="7"/>
        <w:gridCol w:w="1693"/>
        <w:gridCol w:w="7"/>
        <w:gridCol w:w="1411"/>
        <w:gridCol w:w="7"/>
        <w:gridCol w:w="1542"/>
        <w:gridCol w:w="7"/>
      </w:tblGrid>
      <w:tr>
        <w:trPr>
          <w:trHeight w:val="1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</w:t>
            </w:r>
          </w:p>
        </w:tc>
      </w:tr>
      <w:tr>
        <w:trPr>
          <w:trHeight w:val="1259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>
                <w:rFonts w:eastAsia="Calibri"/>
                <w:lang w:eastAsia="en-US"/>
              </w:rPr>
              <w:t>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429 0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374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429 0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0300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267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29 0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0300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279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дорог внутри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429 0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17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429 0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6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7 040 4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71 59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986 45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229 0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3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9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lang w:eastAsia="en-US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 0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 63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6 2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 423 424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 0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 63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6 2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 423 424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 0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 63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6 25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 423 424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303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 303 000,00</w:t>
            </w:r>
          </w:p>
        </w:tc>
      </w:tr>
      <w:tr>
        <w:trPr>
          <w:trHeight w:val="27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2: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Тейковского муниципального района и дорог внутри населенных пунк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министрации поселений Тей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09 3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346 9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10 207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03 6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09 3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346 9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10 207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03 6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72 777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09 3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346 9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10 207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03 6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9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1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3: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Ремонт и (или) содержание автомобильных доро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,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министрации поселений Тейк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020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020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2 020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Приложение № 7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</w:t>
      </w: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snapToGrid w:val="false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5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/>
            </w:pPr>
            <w:bookmarkStart w:id="28" w:name="_Hlk55224392"/>
            <w:r>
              <w:rPr>
                <w:lang w:eastAsia="en-US"/>
              </w:rPr>
              <w:t>«</w:t>
            </w:r>
            <w:r>
              <w:rPr>
                <w:lang w:eastAsia="ar-SA"/>
              </w:rPr>
              <w:t>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>
                <w:lang w:eastAsia="en-US"/>
              </w:rPr>
              <w:t xml:space="preserve"> </w:t>
            </w:r>
            <w:bookmarkEnd w:id="28"/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реализации подпрограммы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– 2027 год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(цели)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1. Улучшение качества дорожного покрытия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  <w:p>
            <w:pPr>
              <w:pStyle w:val="Style18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ar-SA"/>
              </w:rPr>
              <w:t>2. Снижение уровня аварийности на автомобильных дорог общего пользования местного значения Тейковского муниципального района и в населенных пунктах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(мероприятия)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</w:t>
            </w:r>
            <w:bookmarkStart w:id="29" w:name="_Hlk54941217"/>
            <w:r>
              <w:rPr>
                <w:u w:val="single"/>
                <w:lang w:eastAsia="en-US"/>
              </w:rPr>
              <w:t xml:space="preserve">. Основное мероприятие1: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и капитальный ремонт автомобильных дорог общего пользования местного значения и дорог внутри населенных пунктов.</w:t>
            </w:r>
            <w:bookmarkEnd w:id="29"/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1.1.</w:t>
            </w:r>
            <w:r>
              <w:rPr>
                <w:lang w:eastAsia="ar-SA"/>
              </w:rPr>
              <w:t xml:space="preserve"> Мероприятие 1: </w:t>
            </w:r>
          </w:p>
          <w:p>
            <w:pPr>
              <w:pStyle w:val="Normal"/>
              <w:spacing w:lineRule="auto" w:line="254"/>
              <w:jc w:val="both"/>
              <w:rPr/>
            </w:pPr>
            <w:bookmarkStart w:id="30" w:name="_Hlk54941291"/>
            <w:r>
              <w:rPr>
                <w:lang w:eastAsia="ar-SA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Мероприятие 2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bookmarkStart w:id="31" w:name="_Hlk54941291"/>
            <w:r>
              <w:rPr>
                <w:lang w:eastAsia="en-US"/>
              </w:rPr>
              <w:t>1.3. Мероприятия 3:</w:t>
            </w:r>
            <w:bookmarkEnd w:id="31"/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и капитальный ремонт автомобильных дорог в рамках иных непрограммных мероприятий по наказам избирателей Ивановской областной Думы на 2021 год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Мероприятия 4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троительства (реконструкции)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Мероприятие 5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монт и капитальный ремонт автомобильных дорог. 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 Мероприятие 6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 Мероприятие 7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 Мероприятине 8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2021 год – 5 532 869,59 рублей;</w:t>
            </w:r>
          </w:p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2022 год – 26 334 470,18 рублей; 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13 831 511,43рублей;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- 24 232 973,13рублей 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5 797 238,63рублей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год – 23 397 028,30 рублей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 23 469 828,30рублей.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юджет Тейковского муниципального района: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1 год – 326 741,17 рублей;  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 xml:space="preserve">2022 год –426 540,09рублей;   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940 731,04рублей;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- 1 915 116,67рублей </w:t>
            </w:r>
          </w:p>
          <w:p>
            <w:pPr>
              <w:pStyle w:val="ConsPlusNonformat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од – 6 394 972,42рублей. 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13 740 4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 13 813 20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5 206 128,42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25 907 930,0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2 890 780,39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22 317 856,46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rFonts w:eastAsia="Calibri"/>
                <w:lang w:eastAsia="en-US"/>
              </w:rPr>
              <w:t>9 402 266,21</w:t>
            </w:r>
            <w:r>
              <w:rPr>
                <w:lang w:eastAsia="en-US"/>
              </w:rPr>
              <w:t xml:space="preserve"> рублей.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- 9 656 6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9 656 628,3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- 0,00 рублей;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-0,00 рублей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год – 0,00 рублей.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0,00 рублей.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0,00 рубле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Приложение № 8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</w:t>
      </w:r>
      <w:r>
        <w:rPr/>
        <w:t xml:space="preserve">от </w:t>
      </w:r>
      <w:r>
        <w:rPr>
          <w:u w:val="single"/>
        </w:rPr>
        <w:t>19.02.2025</w:t>
      </w:r>
      <w:r>
        <w:rPr/>
        <w:t xml:space="preserve"> № </w:t>
      </w:r>
      <w:r>
        <w:rPr>
          <w:u w:val="single"/>
        </w:rPr>
        <w:t>86</w:t>
      </w:r>
    </w:p>
    <w:p>
      <w:pPr>
        <w:pStyle w:val="Normal"/>
        <w:snapToGrid w:val="false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</w:t>
      </w:r>
      <w:r>
        <w:rPr/>
        <w:t>руб.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7"/>
        <w:gridCol w:w="1418"/>
        <w:gridCol w:w="1701"/>
        <w:gridCol w:w="1557"/>
        <w:gridCol w:w="1116"/>
        <w:gridCol w:w="1275"/>
        <w:gridCol w:w="1418"/>
        <w:gridCol w:w="1417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</w:t>
            </w:r>
            <w:r>
              <w:rPr>
                <w:lang w:eastAsia="ar-SA"/>
              </w:rPr>
              <w:t xml:space="preserve">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  <w:r>
              <w:rPr>
                <w:rFonts w:eastAsia="Calibri"/>
                <w:lang w:eastAsia="en-US"/>
              </w:rPr>
              <w:t xml:space="preserve"> 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 74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54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940 7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 915 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94 9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4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813 200,00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6128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07 93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bookmarkStart w:id="32" w:name="_Hlk54353866"/>
            <w:bookmarkEnd w:id="32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кущий и капитальный ремонт автомобильных дорог общего пользования местного значения и дорог внутри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2869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 334 47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13 831 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232 9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97 2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397 0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469 828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 74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54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940 7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15 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94 9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4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813 2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6128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07 930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 890 78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17 8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1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 154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3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 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42 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15 658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 154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3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 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42 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15 658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74 154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3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57 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42 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15 658,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00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2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4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2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4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2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4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2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3: </w:t>
            </w:r>
          </w:p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капитальный ремонт автомобильных дорог в рамках иных непрограммных мероприятий по наказам избирателей Ивановской областной Думы на 2021 г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оординации жилищно-коммунального, дорожного хозяйства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33" w:name="_Hlk62206753"/>
            <w:bookmarkStart w:id="34" w:name="_Hlk62206753"/>
            <w:bookmarkEnd w:id="34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bookmarkStart w:id="35" w:name="_Hlk54350528"/>
            <w:bookmarkEnd w:id="35"/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Мероприятие 4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ектирование строительства(реконструкции)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58715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7958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39 15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58715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7958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39 15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97238,63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54 170,00</w:t>
            </w:r>
          </w:p>
        </w:tc>
      </w:tr>
      <w:tr>
        <w:trPr>
          <w:trHeight w:val="6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87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795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39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9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972,42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5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541,70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06128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3790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46 76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2 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656 628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5: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капитальный ремонт автомобильных доро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6: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590 0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36" w:name="_Hlk102549597"/>
            <w:bookmarkStart w:id="37" w:name="_Hlk127450451"/>
            <w:bookmarkStart w:id="38" w:name="_Hlk102549597"/>
            <w:bookmarkStart w:id="39" w:name="_Hlk127450451"/>
            <w:bookmarkEnd w:id="38"/>
            <w:bookmarkEnd w:id="39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590 04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90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384 13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не 7: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41 0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5 5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41 0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5 5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 05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4 0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5 5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не 8: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оординации жилищно-коммунального, дорожного хозяйства и градостроительства.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и сельских поселений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00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 000 000,00</w:t>
            </w:r>
          </w:p>
        </w:tc>
      </w:tr>
      <w:tr>
        <w:trPr>
          <w:trHeight w:val="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8:00Z</dcterms:created>
  <dc:creator>ПК1</dc:creator>
  <dc:description/>
  <cp:keywords/>
  <dc:language>en-US</dc:language>
  <cp:lastModifiedBy>Yurist-2</cp:lastModifiedBy>
  <cp:lastPrinted>2025-02-20T13:18:00Z</cp:lastPrinted>
  <dcterms:modified xsi:type="dcterms:W3CDTF">2025-02-25T11:16:00Z</dcterms:modified>
  <cp:revision>6</cp:revision>
  <dc:subject/>
  <dc:title/>
</cp:coreProperties>
</file>