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b/>
          <w:b/>
          <w:lang w:val="ru-RU"/>
        </w:rPr>
      </w:pPr>
      <w:r>
        <w:rPr>
          <w:rFonts w:cs="Times New Roman" w:ascii="Times New Roman" w:hAnsi="Times New Roman"/>
          <w:b/>
          <w:lang w:val="ru-RU"/>
        </w:rPr>
        <w:t>СОВЕТ</w:t>
      </w:r>
    </w:p>
    <w:p>
      <w:pPr>
        <w:pStyle w:val="Subtitle"/>
        <w:spacing w:before="0" w:after="0"/>
        <w:rPr>
          <w:rFonts w:ascii="Times New Roman" w:hAnsi="Times New Roman" w:cs="Times New Roman"/>
          <w:b/>
          <w:b/>
          <w:lang w:val="ru-RU"/>
        </w:rPr>
      </w:pPr>
      <w:r>
        <w:rPr>
          <w:rFonts w:cs="Times New Roman" w:ascii="Times New Roman" w:hAnsi="Times New Roman"/>
          <w:b/>
          <w:lang w:val="ru-RU"/>
        </w:rPr>
        <w:t>ТЕЙКОВСКОГО МУНИЦИПАЛЬНОГО РАЙОН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ИВАНОВСКОЙ ОБЛАСТИ</w:t>
      </w:r>
    </w:p>
    <w:p>
      <w:pPr>
        <w:pStyle w:val="Subtitle"/>
        <w:spacing w:before="0" w:after="0"/>
        <w:rPr>
          <w:rFonts w:ascii="Times New Roman" w:hAnsi="Times New Roman" w:cs="Times New Roman"/>
          <w:b/>
          <w:b/>
          <w:lang w:val="ru-RU"/>
        </w:rPr>
      </w:pPr>
      <w:r>
        <w:rPr>
          <w:rFonts w:cs="Times New Roman" w:ascii="Times New Roman" w:hAnsi="Times New Roman"/>
          <w:b/>
          <w:lang w:val="ru-RU"/>
        </w:rPr>
        <w:t xml:space="preserve">седьмого созыва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05.03.2024 № 44/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Тейково</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и   дополнений в решение Совет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йковского муниципального района от 13.12.2023 № 40/13</w:t>
      </w:r>
    </w:p>
    <w:p>
      <w:pPr>
        <w:pStyle w:val="TextBodyIndent"/>
        <w:ind w:lef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бюджете Тейковского муниципального района </w:t>
      </w:r>
    </w:p>
    <w:p>
      <w:pPr>
        <w:pStyle w:val="TextBodyIndent"/>
        <w:ind w:left="0" w:hanging="0"/>
        <w:jc w:val="center"/>
        <w:rPr/>
      </w:pPr>
      <w:r>
        <w:rPr>
          <w:rFonts w:cs="Times New Roman" w:ascii="Times New Roman" w:hAnsi="Times New Roman"/>
          <w:b/>
          <w:sz w:val="24"/>
          <w:szCs w:val="24"/>
        </w:rPr>
        <w:t xml:space="preserve">на 2024 год и плановый период 2025 и 2026 год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Бюджетным кодексом РФ, Федеральным Законом от 06.10.2003 № 131-ФЗ «Об общих принципах организации местного самоуправления в Российской Федерации», Уставом Тейковского муниципального района (в действующей ред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овет Тейковского муниципального района Р Е Ш И Л:</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сти в решение Совета Тейковского муниципального района от 13.12.2023 № 40/13 «О бюджете Тейковского муниципального района на 2024 год и плановый период 2025 и 2026 годов» следующие изменения и допо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пункте 1 решения:</w:t>
      </w:r>
    </w:p>
    <w:p>
      <w:pPr>
        <w:pStyle w:val="Normal"/>
        <w:spacing w:lineRule="auto" w:line="240" w:before="0" w:after="0"/>
        <w:ind w:firstLine="567"/>
        <w:jc w:val="both"/>
        <w:rPr/>
      </w:pPr>
      <w:r>
        <w:rPr>
          <w:rFonts w:cs="Times New Roman" w:ascii="Times New Roman" w:hAnsi="Times New Roman"/>
          <w:sz w:val="24"/>
          <w:szCs w:val="24"/>
        </w:rPr>
        <w:t>в абзаце третьем цифры «343670768,63» заменить цифрами «343873830,6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бзаце четвертом цифры «350364980,91» заменить цифрами «350890042,9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бзаце пятом цифры «6694212,28» заменить цифрами «7016212,28».</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ункт 4 решения абзац 3 цифры «273755444,29» заменить цифрами «273958506,29». </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3. Приложение 2 к решению изложить в новой редакции согласно приложению 1.</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4. Приложение 4 к решению изложить в новой редакции согласно приложению 2.</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5. Приложение 5 к решению изложить в новой редакции согласно приложению 3.</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6. Приложение 7 к решению изложить в новой редакции согласно приложению 4.</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7. Приложение 9 к решению изложить в новой редакции согласно приложению 5.</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Тейковского                              Председатель Совета</w:t>
      </w:r>
    </w:p>
    <w:p>
      <w:pPr>
        <w:pStyle w:val="Normal"/>
        <w:spacing w:lineRule="auto" w:line="240" w:before="0" w:after="0"/>
        <w:rPr/>
      </w:pPr>
      <w:r>
        <w:rPr>
          <w:rFonts w:cs="Times New Roman" w:ascii="Times New Roman" w:hAnsi="Times New Roman"/>
          <w:b/>
          <w:sz w:val="24"/>
          <w:szCs w:val="24"/>
        </w:rPr>
        <w:t>муниципального района</w:t>
        <w:tab/>
        <w:tab/>
        <w:t xml:space="preserve">      Тейковского муниципального района</w:t>
        <w:tab/>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 Катков                                                        О.В. Гогул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11" w:type="dxa"/>
        <w:jc w:val="left"/>
        <w:tblInd w:w="0" w:type="dxa"/>
        <w:tblLayout w:type="fixed"/>
        <w:tblCellMar>
          <w:top w:w="0" w:type="dxa"/>
          <w:left w:w="108" w:type="dxa"/>
          <w:bottom w:w="0" w:type="dxa"/>
          <w:right w:w="108" w:type="dxa"/>
        </w:tblCellMar>
      </w:tblPr>
      <w:tblGrid>
        <w:gridCol w:w="2127"/>
        <w:gridCol w:w="2835"/>
        <w:gridCol w:w="1701"/>
        <w:gridCol w:w="1372"/>
        <w:gridCol w:w="23"/>
        <w:gridCol w:w="1581"/>
        <w:gridCol w:w="672"/>
      </w:tblGrid>
      <w:tr>
        <w:trPr>
          <w:trHeight w:val="315" w:hRule="atLeast"/>
        </w:trPr>
        <w:tc>
          <w:tcPr>
            <w:tcW w:w="212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tc>
        <w:tc>
          <w:tcPr>
            <w:tcW w:w="67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12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67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12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c>
          <w:tcPr>
            <w:tcW w:w="67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12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67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12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05.03.2024 № 44/1</w:t>
            </w:r>
          </w:p>
        </w:tc>
        <w:tc>
          <w:tcPr>
            <w:tcW w:w="67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12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tc>
        <w:tc>
          <w:tcPr>
            <w:tcW w:w="67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12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67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12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c>
          <w:tcPr>
            <w:tcW w:w="67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12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67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12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3.12.2023 № 40/13</w:t>
            </w:r>
          </w:p>
        </w:tc>
        <w:tc>
          <w:tcPr>
            <w:tcW w:w="67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663" w:type="dxa"/>
            <w:gridSpan w:val="3"/>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663" w:type="dxa"/>
            <w:gridSpan w:val="3"/>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w:t>
            </w:r>
          </w:p>
        </w:tc>
        <w:tc>
          <w:tcPr>
            <w:tcW w:w="1395"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1"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6663" w:type="dxa"/>
            <w:gridSpan w:val="3"/>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юджета Тейковского муниципального района по кодам классификации доходов бюджетов на 2024 год</w:t>
            </w:r>
          </w:p>
        </w:tc>
        <w:tc>
          <w:tcPr>
            <w:tcW w:w="1395"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1"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12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12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2" w:type="dxa"/>
            <w:gridSpan w:val="5"/>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67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классификации доходов бюджетов Российской Федерации</w:t>
            </w:r>
          </w:p>
        </w:tc>
        <w:tc>
          <w:tcPr>
            <w:tcW w:w="2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я</w:t>
            </w:r>
          </w:p>
        </w:tc>
        <w:tc>
          <w:tcPr>
            <w:tcW w:w="1701"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137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60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67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2"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00000000 0000 00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ОВЫЕ И НЕНАЛОГОВЫЕ ДОХОД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 782 269,1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 782 269,14</w:t>
            </w:r>
          </w:p>
        </w:tc>
        <w:tc>
          <w:tcPr>
            <w:tcW w:w="672"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10000000 0000 00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ПРИБЫЛЬ, ДОХОД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 152 7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 152 700,00</w:t>
            </w:r>
          </w:p>
        </w:tc>
        <w:tc>
          <w:tcPr>
            <w:tcW w:w="672"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01 02000 01 0000 11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 152 7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 152 70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10 01 0000 11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790 7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790 70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20 01 0000 11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1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10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30 01 0000 11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 75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 75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40 01 0000 11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4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4 00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80 01 0000 11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4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40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130 01 0000 11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 75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 75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140 01 0000 11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 00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30000000 0000 00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935 4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935 400,00</w:t>
            </w:r>
          </w:p>
        </w:tc>
        <w:tc>
          <w:tcPr>
            <w:tcW w:w="672"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000 01 0000 11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35 4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35 40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230 01 0000 110</w:t>
            </w:r>
          </w:p>
        </w:tc>
        <w:tc>
          <w:tcPr>
            <w:tcW w:w="2835" w:type="dxa"/>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60 2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60 20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12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31 01 0000 1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60 200,00</w:t>
            </w:r>
          </w:p>
        </w:tc>
        <w:tc>
          <w:tcPr>
            <w:tcW w:w="137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60 20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40 01 0000 11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2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20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127"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3 02241 01 0000 110</w:t>
            </w:r>
          </w:p>
        </w:tc>
        <w:tc>
          <w:tcPr>
            <w:tcW w:w="2835"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2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20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50 01 0000 110</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32 1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32 10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2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51 01 0000 110</w:t>
            </w:r>
          </w:p>
        </w:tc>
        <w:tc>
          <w:tcPr>
            <w:tcW w:w="28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32 100,00</w:t>
            </w:r>
          </w:p>
        </w:tc>
        <w:tc>
          <w:tcPr>
            <w:tcW w:w="137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32 10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60 01 0000 11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9 1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9 10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61 01 0000 11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9 1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9 10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50000000 0000 00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СОВОКУПНЫЙ ДОХОД</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725 803,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725 803,00</w:t>
            </w:r>
          </w:p>
        </w:tc>
        <w:tc>
          <w:tcPr>
            <w:tcW w:w="672"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00 00 0000 11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в связи с применением упрощенной системы налогообложения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4 003,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4 003,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10 01 0000 11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9 003,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9 003,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11 01 0000 11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9 003,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9 003,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20 01 0000 11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 00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21 01 0000 11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 00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2000 02 0000 11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2010 02 0000 11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3000 01 0000 11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 8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 80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3010 01 0000 11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 8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 80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4000 02 0000 11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взимаемый в связи с применением патентной системы налогооблож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3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3 00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4020 02 0000 11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ог, взимаемый в связи с применением патентной системы налогообложения, зачисляемый в бюджеты муниципальных районов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3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3 00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70000000 0000 00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СБОРЫ И РЕГУЛЯРНЫЕ ПЛАТЕЖИ ЗА ПОЛЬЗОВАНИЕ ПРИРОДНЫМИ РЕСУРСА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96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96 000,00</w:t>
            </w:r>
          </w:p>
        </w:tc>
        <w:tc>
          <w:tcPr>
            <w:tcW w:w="672"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070100001 0000 11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полезных ископаемы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6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6 00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70102001 0000 11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общераспространенных полезных ископаемы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6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6 00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80000000 0000 00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ОШЛИН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8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8 000,00</w:t>
            </w:r>
          </w:p>
        </w:tc>
        <w:tc>
          <w:tcPr>
            <w:tcW w:w="672"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080300001 0000 11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 00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80301001 0000 11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 00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10000000 0000 00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213 812,6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213 812,60</w:t>
            </w:r>
          </w:p>
        </w:tc>
        <w:tc>
          <w:tcPr>
            <w:tcW w:w="672"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300000 0000 12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ы,полученные от предоставления бюджетных кредитов внутри страны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0,6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0,65</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305005 0000 12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ы,полученные от предоставления бюджетных кредитов внутри страны за счет средств бюджетов муниципальных районов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0,6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0,65</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1 05000 00 0000 12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11 971,9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11 971,95</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10501000 0000 12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86 663,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86 663,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1305 0000 12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0 366,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0 366,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1313 0000 12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 297,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 297,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1 05030 00 0000 12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 308,9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 308,95</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1 05035 05 0000 12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 308,9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 308,95</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20000000 0000 00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ЛАТЕЖИ ПРИ ПОЛЬЗОВАНИИ ПРИРОДНЫМИ РЕСУРСА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0 25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0 250,00</w:t>
            </w:r>
          </w:p>
        </w:tc>
        <w:tc>
          <w:tcPr>
            <w:tcW w:w="672"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20100001 0000 12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негативное воздействие на окружающую среду</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 25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 25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1001 6000 12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4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40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3001 6000 12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2 01040 01 0000 12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размещение отходов производства и потребл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 2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 20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101 6000 12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7 1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7 10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201 6000 12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0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30000000 0000 00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57 401,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57 401,00</w:t>
            </w:r>
          </w:p>
        </w:tc>
        <w:tc>
          <w:tcPr>
            <w:tcW w:w="672"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30100000 0000 13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оказания платных услуг (работ)</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7 401,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7 401,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30199000 0000 13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7 401,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7 401,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30199505 0000 13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30199505 0000 13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7 401,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7 401,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40000000 0000 00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ПРОДАЖИ МАТЕРИАЛЬНЫХ И НЕМАТЕРИАЛЬНЫХ АКТИВ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54 3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54 300,00</w:t>
            </w:r>
          </w:p>
        </w:tc>
        <w:tc>
          <w:tcPr>
            <w:tcW w:w="672"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000 00 0000 43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4 3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4 30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010 00 0000 43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4 3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4 30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013 05 0000 43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79 1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79 10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013 13 0000 43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 2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 20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60000000 0000 00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ШТРАФЫ, САНКЦИИ, ВОЗМЕЩЕНИЕ УЩЕРБ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7 302,5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7 302,54</w:t>
            </w:r>
          </w:p>
        </w:tc>
        <w:tc>
          <w:tcPr>
            <w:tcW w:w="672"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60100001 0000 14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Кодексом Российской Федерации об административных правонарушения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 302,5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 302,54</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5001 0000 14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98,6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98,66</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160105301 0000 14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98,6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98,66</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5301 0000 14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6001 0000 14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792,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792,01</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23 1160106301 0000 14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92,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92,01</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6301 0000 14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6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60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7001 0000 14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25,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25,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160107301 0000 14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75,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75,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7301 0000 14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75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75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8001 0000 14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25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25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08301 000014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25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25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60109001 0000 14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3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30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09301 0000 14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3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30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3001 0000 14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5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5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13301 0000 14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5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5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4001 0000 14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5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50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14301 0000 14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5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50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5001 0000 14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5301 0000 14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7001 0000 14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0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7301 0000 14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0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9001 0000 14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6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60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9301 0000 14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6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60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20001 0000 14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586,87</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586,87</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23 1160120301 0000 14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286,87</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286,87</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20301 0000 14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 3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 30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70000000 0000 00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ЧИЕ НЕНАЛОГОВЫЕ ДОХОД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3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300,00</w:t>
            </w:r>
          </w:p>
        </w:tc>
        <w:tc>
          <w:tcPr>
            <w:tcW w:w="672"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70500000 0000 18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70505005 0000 18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00000000 0000 00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3 888 499,4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3 062,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4 091 561,49</w:t>
            </w:r>
          </w:p>
        </w:tc>
        <w:tc>
          <w:tcPr>
            <w:tcW w:w="672"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0000000 0000 00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4 173 717,2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3 062,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4 376 779,29</w:t>
            </w:r>
          </w:p>
        </w:tc>
        <w:tc>
          <w:tcPr>
            <w:tcW w:w="672"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1000000 0000 15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тации бюджетам бюджетной системы Российской Федерации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2 216 397,0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2 216 397,05</w:t>
            </w:r>
          </w:p>
        </w:tc>
        <w:tc>
          <w:tcPr>
            <w:tcW w:w="672"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1500100 0000 15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072 8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072 80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1500105 0000 15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072 8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072 80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1500200 0000 15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43 597,0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43 597,05</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1500205 0000 15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43 597,0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43 597,05</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2000000 0000 15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758 285,27</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758 285,27</w:t>
            </w:r>
          </w:p>
        </w:tc>
        <w:tc>
          <w:tcPr>
            <w:tcW w:w="672"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30400 0000 15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67 859,5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67 859,5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30405 0000 15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67 859,5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67 859,5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2022004100 0000 150 </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004105 0000 150</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12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59900 0000 150</w:t>
            </w:r>
          </w:p>
        </w:tc>
        <w:tc>
          <w:tcPr>
            <w:tcW w:w="2835" w:type="dxa"/>
            <w:tcBorders>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подготовку проектов межевания земельных участков и на проведение кадастровых работ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 281,5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 281,54</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12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59905 0000 150</w:t>
            </w:r>
          </w:p>
        </w:tc>
        <w:tc>
          <w:tcPr>
            <w:tcW w:w="2835"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льных районов на подготовку проектов межевания земельных участков и на проведение кадастровых работ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 281,5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 281,54</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2999900 0000 150</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85 115,6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85 115,65</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999905 0000 15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 бюджетам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85 115,6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85 115,65</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2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51900 0000 150</w:t>
            </w:r>
          </w:p>
        </w:tc>
        <w:tc>
          <w:tcPr>
            <w:tcW w:w="2835" w:type="dxa"/>
            <w:tcBorders>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поддержку отрасли культуры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762,37</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762,37</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2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51905 0000 150</w:t>
            </w:r>
          </w:p>
        </w:tc>
        <w:tc>
          <w:tcPr>
            <w:tcW w:w="2835"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поддержку отрасли культуры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762,37</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762,37</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57600 0000 150</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обеспечение комплексного развития сельских территорий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57605 0000 150</w:t>
            </w:r>
          </w:p>
        </w:tc>
        <w:tc>
          <w:tcPr>
            <w:tcW w:w="28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обеспечение комплексного развития сельских территорий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3000000 0000 15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венции бюджетам бюджетной системы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3 600 696,1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3 600 696,19</w:t>
            </w:r>
          </w:p>
        </w:tc>
        <w:tc>
          <w:tcPr>
            <w:tcW w:w="672"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 3002400 0000 15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местным бюджетам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38 086,6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38 086,6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 3002405 0000 15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38 086,6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38 086,6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5082 00 0000 15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5082 05 0000 15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5120 00 0000 15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5120 05 0000 15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9999 00 0000 15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964 841,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964 841,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9999 05 0000 15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 бюджетам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964 841,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964 841,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4000000 0000 15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ные межбюджетные трансферт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598 338,78</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3 062,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801 400,78</w:t>
            </w:r>
          </w:p>
        </w:tc>
        <w:tc>
          <w:tcPr>
            <w:tcW w:w="672"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4001400 0000 15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273,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273,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001405 0000 15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273,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273,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517905 0000 15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4530300 0000 150</w:t>
            </w:r>
          </w:p>
        </w:tc>
        <w:tc>
          <w:tcPr>
            <w:tcW w:w="28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8 48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8 48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6"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5303 05 0000 150</w:t>
            </w:r>
          </w:p>
        </w:tc>
        <w:tc>
          <w:tcPr>
            <w:tcW w:w="28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8 48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8 480,0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4578400 0000 15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578405 0000 15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4999900 0000 15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75 720,6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 062,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78 782,69</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999905 0000 15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75 720,6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 062,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78 782,69</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190000000 0000 00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5 217,8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5 217,80</w:t>
            </w:r>
          </w:p>
        </w:tc>
        <w:tc>
          <w:tcPr>
            <w:tcW w:w="672"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190000005 0000 15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 217,8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 217,80</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94530305 0000 15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врат остатков иных межбюджетных трансфертов на ежемесячное денежное вознаграждение за классное руководство педагогическим работникам госуд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2,68</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2,68</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96001005 0000 15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 465,1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 465,12</w:t>
            </w:r>
          </w:p>
        </w:tc>
        <w:tc>
          <w:tcPr>
            <w:tcW w:w="67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того доход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3 670 768,6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3 062,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3 873 830,63</w:t>
            </w:r>
          </w:p>
        </w:tc>
        <w:tc>
          <w:tcPr>
            <w:tcW w:w="672"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020" w:type="dxa"/>
        <w:jc w:val="left"/>
        <w:tblInd w:w="0" w:type="dxa"/>
        <w:tblLayout w:type="fixed"/>
        <w:tblCellMar>
          <w:top w:w="0" w:type="dxa"/>
          <w:left w:w="108" w:type="dxa"/>
          <w:bottom w:w="0" w:type="dxa"/>
          <w:right w:w="108" w:type="dxa"/>
        </w:tblCellMar>
      </w:tblPr>
      <w:tblGrid>
        <w:gridCol w:w="2596"/>
        <w:gridCol w:w="3272"/>
        <w:gridCol w:w="1493"/>
        <w:gridCol w:w="1285"/>
        <w:gridCol w:w="1135"/>
        <w:gridCol w:w="239"/>
      </w:tblGrid>
      <w:tr>
        <w:trPr>
          <w:trHeight w:val="315" w:hRule="atLeast"/>
        </w:trPr>
        <w:tc>
          <w:tcPr>
            <w:tcW w:w="9781"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781"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05.03.2024 № 44/1</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781"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781"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3.12.2023 № 40/13</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8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59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272"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9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8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781"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а</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6" w:hRule="atLeast"/>
        </w:trPr>
        <w:tc>
          <w:tcPr>
            <w:tcW w:w="9781" w:type="dxa"/>
            <w:gridSpan w:val="5"/>
            <w:vMerge w:val="restart"/>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юджета Тейковского муниципального района на 2024 год                                             </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5" w:hRule="atLeast"/>
        </w:trPr>
        <w:tc>
          <w:tcPr>
            <w:tcW w:w="9781" w:type="dxa"/>
            <w:gridSpan w:val="5"/>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9781"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плановый период 2025 и 2026 г.г.</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781"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классификации источников финансирования дефицитов бюджетов</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да классификации источников финансирования дефицитов бюджетов</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285"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135"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0 00 00 00 0000 000</w:t>
            </w:r>
          </w:p>
        </w:tc>
        <w:tc>
          <w:tcPr>
            <w:tcW w:w="3272"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ов бюджетов – всего:</w:t>
            </w:r>
          </w:p>
        </w:tc>
        <w:tc>
          <w:tcPr>
            <w:tcW w:w="14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016 212,28</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7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5 00 00 00 0000 000</w:t>
            </w:r>
          </w:p>
        </w:tc>
        <w:tc>
          <w:tcPr>
            <w:tcW w:w="3272"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 остатков средств на счетах по учету средств бюджета</w:t>
            </w:r>
          </w:p>
        </w:tc>
        <w:tc>
          <w:tcPr>
            <w:tcW w:w="14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016 212,28</w:t>
            </w:r>
          </w:p>
        </w:tc>
        <w:tc>
          <w:tcPr>
            <w:tcW w:w="12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7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0 00 00 0000 500</w:t>
            </w:r>
          </w:p>
        </w:tc>
        <w:tc>
          <w:tcPr>
            <w:tcW w:w="3272"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статков средств бюджетов</w:t>
            </w:r>
          </w:p>
        </w:tc>
        <w:tc>
          <w:tcPr>
            <w:tcW w:w="14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 112 630,63</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199 874,27</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 874 011,1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500</w:t>
            </w:r>
          </w:p>
        </w:tc>
        <w:tc>
          <w:tcPr>
            <w:tcW w:w="3272"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средств бюджетов</w:t>
            </w:r>
          </w:p>
        </w:tc>
        <w:tc>
          <w:tcPr>
            <w:tcW w:w="14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 112 630,63</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199 874,27</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 874 011,1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510</w:t>
            </w:r>
          </w:p>
        </w:tc>
        <w:tc>
          <w:tcPr>
            <w:tcW w:w="3272"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w:t>
            </w:r>
          </w:p>
        </w:tc>
        <w:tc>
          <w:tcPr>
            <w:tcW w:w="14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 112 630,63</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199 874,27</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 874 011,1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5 02 01 05 0000 510</w:t>
            </w:r>
          </w:p>
        </w:tc>
        <w:tc>
          <w:tcPr>
            <w:tcW w:w="3272"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муниципальных районов</w:t>
            </w:r>
          </w:p>
        </w:tc>
        <w:tc>
          <w:tcPr>
            <w:tcW w:w="14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 112 630,63</w:t>
            </w:r>
          </w:p>
        </w:tc>
        <w:tc>
          <w:tcPr>
            <w:tcW w:w="12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199 874,27</w:t>
            </w:r>
          </w:p>
        </w:tc>
        <w:tc>
          <w:tcPr>
            <w:tcW w:w="11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 874 011,1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0 00 00 0000 600</w:t>
            </w:r>
          </w:p>
        </w:tc>
        <w:tc>
          <w:tcPr>
            <w:tcW w:w="3272"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статков средств бюджетов</w:t>
            </w:r>
          </w:p>
        </w:tc>
        <w:tc>
          <w:tcPr>
            <w:tcW w:w="14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 128 842,91</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199 874,27</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 874 011,1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600</w:t>
            </w:r>
          </w:p>
        </w:tc>
        <w:tc>
          <w:tcPr>
            <w:tcW w:w="3272"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средств бюджетов</w:t>
            </w:r>
          </w:p>
        </w:tc>
        <w:tc>
          <w:tcPr>
            <w:tcW w:w="14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 128 842,91</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199 874,27</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 874 011,1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610</w:t>
            </w:r>
          </w:p>
        </w:tc>
        <w:tc>
          <w:tcPr>
            <w:tcW w:w="3272"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w:t>
            </w:r>
          </w:p>
        </w:tc>
        <w:tc>
          <w:tcPr>
            <w:tcW w:w="14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 128 842,91</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199 874,27</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 874 011,1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5 02 01 05 0000 610</w:t>
            </w:r>
          </w:p>
        </w:tc>
        <w:tc>
          <w:tcPr>
            <w:tcW w:w="3272"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 муниципальных районов</w:t>
            </w:r>
          </w:p>
        </w:tc>
        <w:tc>
          <w:tcPr>
            <w:tcW w:w="14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 128 842,91</w:t>
            </w:r>
          </w:p>
        </w:tc>
        <w:tc>
          <w:tcPr>
            <w:tcW w:w="12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199 874,27</w:t>
            </w:r>
          </w:p>
        </w:tc>
        <w:tc>
          <w:tcPr>
            <w:tcW w:w="11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 874 011,1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6 00 00 00 0000 000</w:t>
            </w:r>
          </w:p>
        </w:tc>
        <w:tc>
          <w:tcPr>
            <w:tcW w:w="3272"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ые источники внутреннего финансирования дефицитов бюджетов </w:t>
            </w:r>
          </w:p>
        </w:tc>
        <w:tc>
          <w:tcPr>
            <w:tcW w:w="14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6 05 00 00 0000 000</w:t>
            </w:r>
          </w:p>
        </w:tc>
        <w:tc>
          <w:tcPr>
            <w:tcW w:w="327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ные кредиты, предоставленные внутри страны в валюте Российской Федерации</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0 00 0000 000</w:t>
            </w:r>
          </w:p>
        </w:tc>
        <w:tc>
          <w:tcPr>
            <w:tcW w:w="327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внутри страны в валюте Российской Федерации</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0 0000 500</w:t>
            </w:r>
          </w:p>
        </w:tc>
        <w:tc>
          <w:tcPr>
            <w:tcW w:w="327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5 0000 540</w:t>
            </w:r>
          </w:p>
        </w:tc>
        <w:tc>
          <w:tcPr>
            <w:tcW w:w="327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6 05 02 05 0000 540</w:t>
            </w:r>
          </w:p>
        </w:tc>
        <w:tc>
          <w:tcPr>
            <w:tcW w:w="327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0 00 0000 600</w:t>
            </w:r>
          </w:p>
        </w:tc>
        <w:tc>
          <w:tcPr>
            <w:tcW w:w="327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внутри страны в валюте Российской Федерации</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0 0000 640</w:t>
            </w:r>
          </w:p>
        </w:tc>
        <w:tc>
          <w:tcPr>
            <w:tcW w:w="327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6 05 02 05 0000 640</w:t>
            </w:r>
          </w:p>
        </w:tc>
        <w:tc>
          <w:tcPr>
            <w:tcW w:w="327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бюджеты муниципальных районов в валюте Российской Федерации</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решению Совет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ab/>
        <w:t>Тейковского</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ab/>
        <w:t>муниципального район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05.03.2024 № 44/1</w:t>
      </w:r>
    </w:p>
    <w:p>
      <w:pPr>
        <w:pStyle w:val="Normal"/>
        <w:spacing w:lineRule="auto" w:line="240" w:before="0" w:after="0"/>
        <w:jc w:val="right"/>
        <w:rPr/>
      </w:pPr>
      <w:r>
        <w:rPr>
          <w:rFonts w:cs="Times New Roman" w:ascii="Times New Roman" w:hAnsi="Times New Roman"/>
          <w:bCs/>
          <w:sz w:val="28"/>
          <w:szCs w:val="28"/>
        </w:rPr>
        <w:tab/>
        <w:tab/>
        <w:t>Приложение 5</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ab/>
        <w:tab/>
        <w:t>к решению Совет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ab/>
        <w:tab/>
        <w:tab/>
        <w:t>Тейковского</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ab/>
        <w:tab/>
        <w:tab/>
        <w:t>муниципального район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ab/>
        <w:tab/>
        <w:t>от 13.12.2023 № 40/1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по целевым стать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м программам Тейковского муниципального района и</w:t>
      </w:r>
    </w:p>
    <w:p>
      <w:pPr>
        <w:pStyle w:val="Normal"/>
        <w:spacing w:lineRule="auto" w:line="240" w:before="0" w:after="0"/>
        <w:jc w:val="center"/>
        <w:rPr/>
      </w:pPr>
      <w:r>
        <w:rPr>
          <w:rFonts w:cs="Times New Roman" w:ascii="Times New Roman" w:hAnsi="Times New Roman"/>
          <w:b/>
          <w:sz w:val="28"/>
          <w:szCs w:val="28"/>
        </w:rPr>
        <w:t>не включенным в муниципальные программы Тейковского муниципального района направлениям деятельности органов местного самоуправления Тейковского муниципального района), группам видов расходов классификации расходов бюджета Тейковского муниципального района на 2024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руб.)</w:t>
      </w:r>
    </w:p>
    <w:tbl>
      <w:tblPr>
        <w:tblW w:w="9752" w:type="dxa"/>
        <w:jc w:val="left"/>
        <w:tblInd w:w="0" w:type="dxa"/>
        <w:tblLayout w:type="fixed"/>
        <w:tblCellMar>
          <w:top w:w="0" w:type="dxa"/>
          <w:left w:w="108" w:type="dxa"/>
          <w:bottom w:w="0" w:type="dxa"/>
          <w:right w:w="108" w:type="dxa"/>
        </w:tblCellMar>
      </w:tblPr>
      <w:tblGrid>
        <w:gridCol w:w="2407"/>
        <w:gridCol w:w="1612"/>
        <w:gridCol w:w="1271"/>
        <w:gridCol w:w="1612"/>
        <w:gridCol w:w="1232"/>
        <w:gridCol w:w="1379"/>
        <w:gridCol w:w="239"/>
      </w:tblGrid>
      <w:tr>
        <w:trPr>
          <w:trHeight w:val="270" w:hRule="atLeast"/>
        </w:trPr>
        <w:tc>
          <w:tcPr>
            <w:tcW w:w="240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Hlk160548325"/>
            <w:bookmarkStart w:id="1" w:name="_Hlk160548325"/>
            <w:bookmarkEnd w:id="1"/>
          </w:p>
        </w:tc>
        <w:tc>
          <w:tcPr>
            <w:tcW w:w="1612"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407"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45"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0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ая статья</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расходов</w:t>
            </w:r>
          </w:p>
        </w:tc>
        <w:tc>
          <w:tcPr>
            <w:tcW w:w="161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24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образования Тейковского муниципального района на 2024 - 2029 годы»</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3 015 564,29</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3 062,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3 178 626,29</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общего образования»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943 905,82</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3 062,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106 967,8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образования»</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27 687,82</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27 687,8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91 999,97</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91 999,9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79 916,12</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79 916,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8 6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8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020,2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02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151,53</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151,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снащение прогулочных площадок муниципальных образовательных организаций, реализующих программу дошкольного образования"</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4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 062,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 06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48112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 062,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 06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91 218,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91 21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8112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 983,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 98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235,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23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мер социальной поддержки в сфере образования»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026 205,6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026 205,6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предоставления мер социальной поддержки в сфере образования»</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26 205,6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26 205,6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 574,01</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 574,0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детей из семей находящихся в трудной жизненной ситуации, обучающихс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1 841,53</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1 841,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697,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69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788,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7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40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12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48,00</w:t>
            </w:r>
          </w:p>
        </w:tc>
        <w:tc>
          <w:tcPr>
            <w:tcW w:w="123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4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4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 530,17</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 530,1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7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825,8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825,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9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479,2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479,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0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0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 926,2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 926,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6 110,24</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6 110,2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Выявление и поддержка одаренных детей»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0000000</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6 400,00</w:t>
            </w:r>
          </w:p>
        </w:tc>
        <w:tc>
          <w:tcPr>
            <w:tcW w:w="12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3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6 4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Выявление и поддержка одаренных детей и молодежи»</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 4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 4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основных общеобразовательных программ»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 595 748,03</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 595 748,03</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28 349,02</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28 349,0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3 553,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3 55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3 657,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3 65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1</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2 673,31</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2 673,3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2</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 135,71</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 135,7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Развитие общего образования»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597 124,17</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597 124,1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25 407,38</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25 407,3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657 8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657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 8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8 819,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8 8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744,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74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1</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243,89</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243,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03 215,9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03 215,9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824,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82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1"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8 04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8 0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8"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гиональный проект "Патриотическое воспитание граждан Российской Федерации»</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4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общедоступного и бесплатного образования  в муниципальных образовательных организациях»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 964 841,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 964 841,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84 46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84 46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4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33 255,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33 25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5,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общего образования»</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 280 381,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 280 38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201 405,5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201 405,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4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4,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6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853 631,5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853 631,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дополнительных общеобразовательных программ»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523 683,84</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523 683,8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71 383,84</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71 383,8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25 907,25</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25 907,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Предоставление субсидий бюджетным, автономным учреждениям и иным некоммерческим организациям)</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1</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4 895,27</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4 895,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Предоставление субсидий бюджетным, автономным учреждениям и иным некоммерческим организациям)</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2</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0 581,32</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0 581,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2 3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2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4 465,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4 4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835,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83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рганизация отдыха и оздоровления детей»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7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4 78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4 78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отдыха и оздоровления детей»</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78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78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01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0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 95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 9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адрового потенциала системы образования"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0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Организация целевой подготовки педагогов для работы в муниципальных образовательных организациях Тейковского муниципального района"</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9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Развитие кадрового потенциала системы образования"</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Предоставление субсидий бюджетным, автономным учреждениям и иным некоммерческим организациям)</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и туризма в  Тейковском муниципальном районе»</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0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685 680,37</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2 00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007 680,3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ультуры Тейковского муниципального района»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1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899 674,37</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899 674,3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ультуры»</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83 688,02</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83 688,0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70 371,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70 37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2 317,02</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2 317,0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культуры»</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средней заработной платы работникам муниципальных учреждений культуры»</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0000</w:t>
            </w:r>
          </w:p>
        </w:tc>
        <w:tc>
          <w:tcPr>
            <w:tcW w:w="127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1 865,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1 8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1</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 345,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 34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2</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52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5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библиотечного обслуживания населения"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82 872,35</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82 872,3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5 243,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5 24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Закупка товаров, работ и услуг для обеспечения государственных (муниципальных) нужд)</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 230,06</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 230,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407,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40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92,29</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92,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редоставление дополнительного образования в сфере культуры и искусства»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2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08 006,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08 006,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08 006,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08 00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81 373,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81 37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 817,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 81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1</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 188,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 1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2</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628,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62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Повышение туристической привлекательности Тейковского района"</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4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8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2 00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здание и продвижение конкурентоспособного туристского продукта"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8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 00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8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 00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физической культуры и спорта в Тейковском муниципальном районе»</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0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9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физкультурно-массовых, спортивных мероприятий и участие спортсменов Тейковского муниципального района в районных, областных, зональных и региональных соревнованиях»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000000</w:t>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000</w:t>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Экономическое развитие Тейковского муниципального района»</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ддержка и развитие малого и среднего предпринимательства в Тейковском муниципальном районе»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держка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еализация молодежной политики на территории Тейковского муниципального района»</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здание условий для развития молодежной политики на территории Тейковского муниципального района»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олодежной политики»</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атриотическое воспитание детей и молодежи и подготовка молодежи Тейковского муниципального района к военной службе"</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вершенствование системы патриотического воспитания детей и молодежи"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гражданско – патриотическому воспитанию детей и молодежи (Предоставление субсидий бюджетным, автономным учреждениям и иным некоммерческим организациям)</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Поддержка населения в Тейковском муниципальном районе»</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0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96 580,7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96 580,7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граждан пожилого возраста Тейковского муниципального района»</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000000</w:t>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мероприятий и акций, направленных на повышение качества жизни граждан пожилого возраста»</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детей - сирот Тейковского муниципального района»</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Д082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ая программа «Повышение безопасности дорожного движения Тейковского муниципального района»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 004 144,08</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 004 144,0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1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306 287,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306 28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автомобильных дорог общего пользования местного значения и дорог внутри населенных пунктов»</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306 287,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306 28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801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106 287,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106 28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412 857,08</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412 857,0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Текущий и капитальный ремонт автомобильных дорог общего пользования местного значения и дорог внутри населенных пунктов»</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412 857,08</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412 857,0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260,32</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260,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4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9100</w:t>
            </w:r>
          </w:p>
        </w:tc>
        <w:tc>
          <w:tcPr>
            <w:tcW w:w="127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95 358,16</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95 358,1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Формирование законопослушного поведения участников дорожного движения в Тейковском муниципальном районе»</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упреждение опасного поведения детей дошкольного и школьного возраста, участников дорожного движения»</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системы организации движения транспортных средств и пешеходов, повышение безопасности дорожных условий»</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движения транспортных средств и пешеходов, повышение безопасности дорожных условий"</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61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качественным жильем, услугами жилищно-коммунального хозяйства и улучшение состояния коммунальной инфраструктуры»</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 287 847,86</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 287 847,8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газификации Тейковского муниципального района»</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газоснабжением в границах муниципального района»</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апитального ремонта общего имущества в многоквартирных домах, расположенных на территории Тейковского муниципального района»</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19 490,2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19 49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ведение капитального ремонта жилфонда»</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04 690,2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04 69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монта муниципального жилого фонда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3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ного обязательства, возникшего в связи с осуществлением органом местного самоуправления муниципального образования Ивановской области полномочия, связанного с предоставлением мер финансовой поддержки товариществам собственников жилья, жилищным, жилищно-строительным кооперативам, созданным в соответствии с  Жилищным кодексом Российской Федерации, юридическим лицам независимо от организационно-правовой формы или индивидуальным предпринимателям, осуществляющим предпринимательскую деятельность по управлению многоквартирными домами на основании лицензии, специализированным некоммерческим организациям, которые осуществляют деятельность, направленную на обеспечение проведения капитального ремонта общего имущества в многоквартирных домах, для обеспечения своевременного проведения капитального ремонта общего имущества в многоквартирных домах в 2024 году  (Иные бюджетные ассигнования)</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S116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1 490,2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1 49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временно пустующих муниципальных жилых и нежилых помещений, а также специализированных жилых помещений Тейковского муниципального района»</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водоснабжением  жителей Тейковского муниципального района»</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водоснабжения в границах муниципального района"</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населения Тейковского муниципального района теплоснабжением»</w:t>
            </w:r>
            <w:r>
              <w:rPr>
                <w:rFonts w:cs="Times New Roman" w:ascii="Times New Roman" w:hAnsi="Times New Roman"/>
                <w:i/>
                <w:iCs/>
                <w:color w:val="000000"/>
                <w:sz w:val="24"/>
                <w:szCs w:val="24"/>
              </w:rPr>
              <w:t xml:space="preserve">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767 747,66</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767 747,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теплоснабжения в границах муниципального района"</w:t>
            </w:r>
            <w:r>
              <w:rPr>
                <w:rFonts w:cs="Times New Roman" w:ascii="Times New Roman" w:hAnsi="Times New Roman"/>
                <w:i/>
                <w:iCs/>
                <w:color w:val="000000"/>
                <w:sz w:val="24"/>
                <w:szCs w:val="24"/>
              </w:rPr>
              <w:t xml:space="preserve">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767 747,66</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767 747,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изирование схем теплоснабжения сельских поселений на территории Тейковского муниципального района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80</w:t>
            </w:r>
          </w:p>
        </w:tc>
        <w:tc>
          <w:tcPr>
            <w:tcW w:w="127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и строительство резервной котельной с. Новое Горяново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62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68 465,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68 4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S68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49 282,66</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49 282,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территорий сельских кладбищ Тейковского муниципального района»</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й территорий сельских кладбищ"</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дготовка проектов внесения изменений в документы территориального планирования, правила землепользования и застройки»</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готовка проектов планировки территории"</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ация мероприят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Тейковского муниципального района"</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частие в организации деятельности по сбору и транспортированию твердых коммунальных отходов"</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808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Планировка территории и проведение комплексных кадастровых работ на территории  Тейковского муниципального района»</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0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987 153,07</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987 153,0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1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омплексных кадастровых работ на территории Тейковского муниципального района»</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 153,07</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 153,0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омплексные кадастровые работы»</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 153,07</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 153,0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комплексных кадастровых работ на территории Тейковского муниципального района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L599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 153,07</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 153,0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0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ое развитие сельских территорий Тейковского муниципального района»</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000000</w:t>
            </w:r>
          </w:p>
        </w:tc>
        <w:tc>
          <w:tcPr>
            <w:tcW w:w="12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123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24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и развитие инфраструктуры на сельских территориях»</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Управление муниципальным имуществом Тейковского муниципального района»</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75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75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Управление и распоряжение имуществом, находящимся в муниципальной собственности Тейковского муниципального района»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ценка недвижимости, признание прав и регулирование отношений по муниципальной собственности»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держание и текущий ремонт имущества, находящегося в казне Тейковского муниципального района»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рационального, эффективного использования земельных участков, государственная собственность на которые  не разграничена»</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работ по проведению кадастровых работ и определению рыночной стоимости земельных участков,  государственная собственность на которые  не разграничена»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Совершенствование местного самоуправления на территории Тейковского муниципального района"</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0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муниципальной службы на территории Тейковского муниципального района"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эффективности местного самоуправления"</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ротиводействие коррупции на территории Тейковского муниципального района"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системы антикоррупционного просвещения"</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4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Открытый и безопасный район"</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83 072,63</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83 072,63</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Информатизация, техническое и программное обеспечение, обслуживание и сопровождение информационных систем"</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Информатизация, техническое и программное обеспечение, обслуживание и сопровождение информационных систем"</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уровня информационной открытости органов местного самоуправления Тейковского муниципального района"</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ероприятий, направленных на повышение уровня информационной открытости органов местного самоуправления Тейковского муниципального района, а так же на создание информационного взаимодействия органов власти и населения"</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филактика правонарушений и наркомании, борьба с преступностью и обеспечение безопасности граждан»</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4 572,63</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4 572,6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нижение уровня преступности и повышение результативности профилактики правонарушений и наркомании"</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4 572,63</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4 572,6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 4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72,63</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72,6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Улучшение условий и охраны труда в Тейковском муниципальном районе»</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5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блюдение требований охраны труда"</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5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5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5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Предоставление субсидий бюджетным, автономным учреждениям и иным некоммерческим организациям)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5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органов местного самоуправления Тейковского муниципального района</w:t>
            </w:r>
            <w:r>
              <w:rPr>
                <w:rFonts w:cs="Times New Roman" w:ascii="Times New Roman" w:hAnsi="Times New Roman"/>
                <w:i/>
                <w:iCs/>
                <w:color w:val="000000"/>
                <w:sz w:val="24"/>
                <w:szCs w:val="24"/>
              </w:rPr>
              <w:t xml:space="preserve">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 319 937,91</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 00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 359 937,91</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представительного органа Тейковского муниципального района</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9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317,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317,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3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4 159,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4 15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158,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15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исполнительных органов местного самоуправления  Тейковского муниципального района</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0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327 435,8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327 435,8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6"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825 551,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825 55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115,8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115,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непрограммные мероприятия</w:t>
            </w:r>
            <w:r>
              <w:rPr>
                <w:rFonts w:cs="Times New Roman" w:ascii="Times New Roman" w:hAnsi="Times New Roman"/>
                <w:i/>
                <w:iCs/>
                <w:color w:val="000000"/>
                <w:sz w:val="24"/>
                <w:szCs w:val="24"/>
              </w:rPr>
              <w:t xml:space="preserve">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9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 498 741,42</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 00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 538 741,4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0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26 876,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26 87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34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3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Иные бюджетные ассигнования)</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46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следования состояния многоквартирных домов, расположенных на территории Тейковского муниципального района, на предмет возможности или невозможности проведения капитального ремонта домов в целом или признание домов аварийными и подлежащими сносу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99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4 72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4 7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 895,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 89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Социальное обеспечение и иные выплаты населению)</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30</w:t>
            </w:r>
          </w:p>
        </w:tc>
        <w:tc>
          <w:tcPr>
            <w:tcW w:w="127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6 3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6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33 873,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33 87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r>
              <w:rPr>
                <w:rFonts w:cs="Times New Roman" w:ascii="Times New Roman" w:hAnsi="Times New Roman"/>
                <w:i/>
                <w:iCs/>
                <w:color w:val="000000"/>
                <w:sz w:val="24"/>
                <w:szCs w:val="24"/>
              </w:rPr>
              <w:t xml:space="preserve">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49 347,92</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49 347,9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5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8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8122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w:t>
            </w:r>
            <w:r>
              <w:rPr>
                <w:rFonts w:cs="Times New Roman" w:ascii="Times New Roman" w:hAnsi="Times New Roman"/>
                <w:i/>
                <w:iCs/>
                <w:color w:val="000000"/>
                <w:sz w:val="24"/>
                <w:szCs w:val="24"/>
              </w:rPr>
              <w:t xml:space="preserve">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ализация полномочий Ивановской области на осуществление переданных органам местного самоуправления государственных полномочий Ивановской области</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8 255,8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8 255,8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8 255,8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8 255,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000,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уществление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0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87,89</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87,89</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00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4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0 364 980,91</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5 062,0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0 890 042,91</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053" w:type="dxa"/>
        <w:jc w:val="left"/>
        <w:tblInd w:w="0" w:type="dxa"/>
        <w:tblLayout w:type="fixed"/>
        <w:tblCellMar>
          <w:top w:w="0" w:type="dxa"/>
          <w:left w:w="108" w:type="dxa"/>
          <w:bottom w:w="0" w:type="dxa"/>
          <w:right w:w="108" w:type="dxa"/>
        </w:tblCellMar>
      </w:tblPr>
      <w:tblGrid>
        <w:gridCol w:w="1418"/>
        <w:gridCol w:w="3685"/>
        <w:gridCol w:w="1660"/>
        <w:gridCol w:w="1462"/>
        <w:gridCol w:w="1589"/>
        <w:gridCol w:w="239"/>
      </w:tblGrid>
      <w:tr>
        <w:trPr>
          <w:trHeight w:val="315" w:hRule="atLeast"/>
        </w:trPr>
        <w:tc>
          <w:tcPr>
            <w:tcW w:w="14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05.03.2024 № 44/1</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51"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51"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51"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51"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51"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3.12.2023 № 40/13</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89"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41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345" w:type="dxa"/>
            <w:gridSpan w:val="2"/>
            <w:tcBorders/>
            <w:vAlign w:val="bottom"/>
          </w:tcPr>
          <w:p>
            <w:pPr>
              <w:pStyle w:val="Normal"/>
              <w:snapToGrid w:val="false"/>
              <w:spacing w:lineRule="auto" w:line="240" w:before="0" w:after="0"/>
              <w:ind w:firstLine="3600"/>
              <w:jc w:val="right"/>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814"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РАСХОДОВ</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20" w:hRule="atLeast"/>
        </w:trPr>
        <w:tc>
          <w:tcPr>
            <w:tcW w:w="9814"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а Тейковского муниципального района на 2024 год по разделам и подразделам функциональной классификации расходов Российской Федерации</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95" w:hRule="atLeast"/>
        </w:trPr>
        <w:tc>
          <w:tcPr>
            <w:tcW w:w="9814" w:type="dxa"/>
            <w:gridSpan w:val="5"/>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4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6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146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58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10" w:hRule="atLeast"/>
        </w:trPr>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36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егосударственные вопросы  </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 838 675,04</w:t>
            </w:r>
          </w:p>
        </w:tc>
        <w:tc>
          <w:tcPr>
            <w:tcW w:w="14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2 000,00</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 200 675,0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36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1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368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317,00</w:t>
            </w:r>
          </w:p>
        </w:tc>
        <w:tc>
          <w:tcPr>
            <w:tcW w:w="146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31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3685"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0"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225 139,43</w:t>
            </w:r>
          </w:p>
        </w:tc>
        <w:tc>
          <w:tcPr>
            <w:tcW w:w="1462"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225 139,4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36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дебная система</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36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22 158,00</w:t>
            </w:r>
          </w:p>
        </w:tc>
        <w:tc>
          <w:tcPr>
            <w:tcW w:w="14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22 15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36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49 347,92</w:t>
            </w:r>
          </w:p>
        </w:tc>
        <w:tc>
          <w:tcPr>
            <w:tcW w:w="14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49 347,9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36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бщегосударственные вопросы </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99 618,80</w:t>
            </w:r>
          </w:p>
        </w:tc>
        <w:tc>
          <w:tcPr>
            <w:tcW w:w="1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 000,00</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61 618,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36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718 837,00</w:t>
            </w:r>
          </w:p>
        </w:tc>
        <w:tc>
          <w:tcPr>
            <w:tcW w:w="14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718 837,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36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 населения и территории от чрезвычайных ситуаций природного и техногенного характера, пожарная безопасность </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718 837,00</w:t>
            </w:r>
          </w:p>
        </w:tc>
        <w:tc>
          <w:tcPr>
            <w:tcW w:w="14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718 83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36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циональная экономика </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 318 434,15</w:t>
            </w:r>
          </w:p>
        </w:tc>
        <w:tc>
          <w:tcPr>
            <w:tcW w:w="14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 318 434,1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36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хозяйство и рыболовство </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39 290,07</w:t>
            </w:r>
          </w:p>
        </w:tc>
        <w:tc>
          <w:tcPr>
            <w:tcW w:w="1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39 290,0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36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004 144,08</w:t>
            </w:r>
          </w:p>
        </w:tc>
        <w:tc>
          <w:tcPr>
            <w:tcW w:w="1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004 144,0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36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опросы в области национальной экономики </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75 000,00</w:t>
            </w:r>
          </w:p>
        </w:tc>
        <w:tc>
          <w:tcPr>
            <w:tcW w:w="1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36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 426 711,36</w:t>
            </w:r>
          </w:p>
        </w:tc>
        <w:tc>
          <w:tcPr>
            <w:tcW w:w="14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 426 711,3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36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19 490,20</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19 49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36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 344 321,16</w:t>
            </w:r>
          </w:p>
        </w:tc>
        <w:tc>
          <w:tcPr>
            <w:tcW w:w="1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 344 321,1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36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2 900,00</w:t>
            </w:r>
          </w:p>
        </w:tc>
        <w:tc>
          <w:tcPr>
            <w:tcW w:w="14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r>
              <w:rPr>
                <w:rFonts w:cs="Times New Roman" w:ascii="Times New Roman" w:hAnsi="Times New Roman"/>
                <w:color w:val="000000"/>
                <w:sz w:val="24"/>
                <w:szCs w:val="24"/>
              </w:rPr>
              <w:t xml:space="preserve"> </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8 252 078,12</w:t>
            </w:r>
          </w:p>
        </w:tc>
        <w:tc>
          <w:tcPr>
            <w:tcW w:w="14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3 062,00</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8 415 140,1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разование</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922 657,02</w:t>
            </w:r>
          </w:p>
        </w:tc>
        <w:tc>
          <w:tcPr>
            <w:tcW w:w="1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 062,00</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85 719,0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образование</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 977 883,72</w:t>
            </w:r>
          </w:p>
        </w:tc>
        <w:tc>
          <w:tcPr>
            <w:tcW w:w="1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 977 883,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детей</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663 689,84</w:t>
            </w:r>
          </w:p>
        </w:tc>
        <w:tc>
          <w:tcPr>
            <w:tcW w:w="1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663 689,8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олитика</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1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образования</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57 847,54</w:t>
            </w:r>
          </w:p>
        </w:tc>
        <w:tc>
          <w:tcPr>
            <w:tcW w:w="1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57 847,5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249 509,37</w:t>
            </w:r>
          </w:p>
        </w:tc>
        <w:tc>
          <w:tcPr>
            <w:tcW w:w="14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249 509,3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33 547,37</w:t>
            </w:r>
          </w:p>
        </w:tc>
        <w:tc>
          <w:tcPr>
            <w:tcW w:w="14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33 547,3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15 962,00</w:t>
            </w:r>
          </w:p>
        </w:tc>
        <w:tc>
          <w:tcPr>
            <w:tcW w:w="1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15 96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130 735,87</w:t>
            </w:r>
          </w:p>
        </w:tc>
        <w:tc>
          <w:tcPr>
            <w:tcW w:w="14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130 735,8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сионное обеспечение </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1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а семьи и детства </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38 415,87</w:t>
            </w:r>
          </w:p>
        </w:tc>
        <w:tc>
          <w:tcPr>
            <w:tcW w:w="14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38 415,8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 000,00</w:t>
            </w:r>
          </w:p>
        </w:tc>
        <w:tc>
          <w:tcPr>
            <w:tcW w:w="14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14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расходов </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0 364 980,91</w:t>
            </w:r>
          </w:p>
        </w:tc>
        <w:tc>
          <w:tcPr>
            <w:tcW w:w="14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5 062,00</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0 890 042,91</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от 05.03.2024 № 44/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Приложение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от 13.12.2023 № 4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 бюджета Тейковского муниципальн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йона на 2024 год</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руб.)</w:t>
      </w:r>
    </w:p>
    <w:p>
      <w:pPr>
        <w:pStyle w:val="Normal"/>
        <w:spacing w:lineRule="auto" w:line="240" w:before="0" w:after="0"/>
        <w:rPr/>
      </w:pPr>
      <w:r>
        <w:rPr/>
        <w:tab/>
        <w:tab/>
        <w:tab/>
        <w:tab/>
      </w:r>
    </w:p>
    <w:p>
      <w:pPr>
        <w:pStyle w:val="Normal"/>
        <w:spacing w:lineRule="auto" w:line="240" w:before="0" w:after="0"/>
        <w:rPr/>
      </w:pPr>
      <w:r>
        <w:rPr/>
      </w:r>
    </w:p>
    <w:p>
      <w:pPr>
        <w:pStyle w:val="Normal"/>
        <w:spacing w:lineRule="auto" w:line="240" w:before="0" w:after="0"/>
        <w:rPr/>
      </w:pPr>
      <w:r>
        <w:rPr/>
      </w:r>
    </w:p>
    <w:tbl>
      <w:tblPr>
        <w:tblW w:w="9750" w:type="dxa"/>
        <w:jc w:val="left"/>
        <w:tblInd w:w="0" w:type="dxa"/>
        <w:tblLayout w:type="fixed"/>
        <w:tblCellMar>
          <w:top w:w="0" w:type="dxa"/>
          <w:left w:w="108" w:type="dxa"/>
          <w:bottom w:w="0" w:type="dxa"/>
          <w:right w:w="108" w:type="dxa"/>
        </w:tblCellMar>
      </w:tblPr>
      <w:tblGrid>
        <w:gridCol w:w="2164"/>
        <w:gridCol w:w="1038"/>
        <w:gridCol w:w="1315"/>
        <w:gridCol w:w="1124"/>
        <w:gridCol w:w="643"/>
        <w:gridCol w:w="1117"/>
        <w:gridCol w:w="993"/>
        <w:gridCol w:w="1117"/>
        <w:gridCol w:w="239"/>
      </w:tblGrid>
      <w:tr>
        <w:trPr>
          <w:trHeight w:val="300"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адми-нистратора расходов</w:t>
            </w:r>
          </w:p>
        </w:tc>
        <w:tc>
          <w:tcPr>
            <w:tcW w:w="13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ений</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о бюджету на 2024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осимые изменени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о бюджету на 2024г.</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Тейковского муниципального района</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 137 946,3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 000,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 177 946,33</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9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 4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72,6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72,6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825 551,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825 55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115,8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115,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4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Иные бюджетные ассигнования)</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46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следования состояния многоквартирных домов, расположенных на территории Тейковского муниципального района, на предмет возможности или невозможности проведения капитального ремонта домов в целом или признание домов аварийными и подлежащими сносу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99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Социальное обеспечение и иные выплаты населению)</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3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8122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L599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 153,07</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 153,0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5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260,3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260,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6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9100</w:t>
            </w:r>
          </w:p>
        </w:tc>
        <w:tc>
          <w:tcPr>
            <w:tcW w:w="6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95 358,16</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95 358,1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61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ение комплексных кадастровых работ на территории Тейковского муниципального района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8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монта муниципального жилого фонда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финансирование расходного обязательства, возникшего в связи с осуществлением органом местного самоуправления муниципального образования Ивановской области полномочия, связанного с предоставлением мер финансовой поддержки товариществам собственников жилья, жилищным, жилищно-строительным кооперативам, созданным в соответствии с  Жилищным кодексом Российской Федерации, юридическим лицам независимо от организационно-правовой формы или индивидуальным предпринимателям, осуществляющим предпринимательскую деятельность по управлению многоквартирными домами на основании лицензии, специализированным некоммерческим организациям, которые осуществляют деятельность, направленную на обеспечение проведения капитального ремонта общего имущества в многоквартирных домах, для обеспечения своевременного проведения капитального ремонта общего имущества в многоквартирных домах в 2024 году (Иные бюджетные ассигнования)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S116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1 490,2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1 49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S68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49 282,66</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49 282,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изирование схем теплоснабжения сельских поселений на территории Тейковского муниципального района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8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и строительство резервной котельной с. Новое Горяново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62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Д082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Тейковского муниципального района</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6</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4 317,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4 317,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6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4 159,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4 15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158,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15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нансовый отдел администрации Тейковского муниципального района</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 479 348,29</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2 000,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 811 348,29</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2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49 347,9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49 347,9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 000,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26 876,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26 87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34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3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4 72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4 7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 895,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 89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6 3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6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801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106 287,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106 28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68 465,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68 4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A010808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81 373,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81 37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 817,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 81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1</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 188,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 1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2</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628,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62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70 371,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70 37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2 317,0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2 317,0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1</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 345,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 34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2</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52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5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5 243,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5 24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 230,06</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 230,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407,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40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92,29</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92,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33 873,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33 87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 образования администрации Тейковского муниципального района</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5 470 907,29</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3 06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5 633 969,29</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6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8 6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8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48112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 06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 06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48,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4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3 553,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3 55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3 657,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3 65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1</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2 673,3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2 673,3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2</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 135,7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 135,7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6"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33 255,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33 25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8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5,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91 999,97</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91 999,9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79 916,1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79 916,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020,2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02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151,5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151,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 983,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 98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235,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23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 574,0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 574,0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детей из семей находящихся в трудной жизненной ситуации, обучающихс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1 841,5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1 841,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 954,2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 954,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6 110,2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6 110,2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697,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69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788,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7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6"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 926,2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 926,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6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6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6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25 407,3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25 407,3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657 8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657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 8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744,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74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2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8 04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8 0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9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9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824,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82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8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0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201 405,5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201 405,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4,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853 631,5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853 631,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5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Предоставление субсидий бюджетным, автономным учреждениям и иным некоммерческим организациям)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5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25 907,2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25 907,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Предоставление субсидий бюджетным, автономным учреждениям и иным некоммерческим организациям)</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1</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4 895,27</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4 895,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Предоставление субсидий бюджетным, автономным учреждениям и иным некоммерческим организациям)</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2</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0 581,3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0 581,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4 465,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4 4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835,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83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01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0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 95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 9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 4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8 819,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8 8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1</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243,89</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243,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95 261,6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95 261,6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Предоставление субсидий бюджетным, автономным учреждениям и иным некоммерческим организациям)</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 530,17</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 530,1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8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825,8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825,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9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479,2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479,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дел культуры, туризма, молодежной и социальной политики администрации Тейковского муниципального района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7</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272 462,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000,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262 462,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tc>
        <w:tc>
          <w:tcPr>
            <w:tcW w:w="10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0 364 980,9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5 06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0 890 042,91</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en-US" w:bidi="ar-SA"/>
    </w:rPr>
  </w:style>
  <w:style w:type="character" w:styleId="Style16">
    <w:name w:val="Основной текст с отступом Знак"/>
    <w:qFormat/>
    <w:rPr>
      <w:rFonts w:ascii="Arial" w:hAnsi="Arial" w:cs="Arial"/>
      <w:sz w:val="28"/>
      <w:lang w:val="ru-RU" w:bidi="ar-SA"/>
    </w:rPr>
  </w:style>
  <w:style w:type="character" w:styleId="Style17">
    <w:name w:val="Подзаголовок Знак"/>
    <w:qFormat/>
    <w:rPr>
      <w:rFonts w:ascii="Cambria" w:hAnsi="Cambria" w:cs="Cambria"/>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26" w:firstLine="1135"/>
      <w:jc w:val="both"/>
    </w:pPr>
    <w:rPr>
      <w:rFonts w:ascii="Arial" w:hAnsi="Arial" w:cs="Arial"/>
      <w:sz w:val="28"/>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i/>
      <w:iCs/>
      <w:color w:val="000000"/>
      <w:sz w:val="20"/>
      <w:szCs w:val="20"/>
    </w:rPr>
  </w:style>
  <w:style w:type="paragraph" w:styleId="Xl72">
    <w:name w:val="xl72"/>
    <w:basedOn w:val="Normal"/>
    <w:qFormat/>
    <w:pPr>
      <w:spacing w:lineRule="auto" w:line="240" w:before="280" w:after="280"/>
      <w:jc w:val="right"/>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4">
    <w:name w:val="xl84"/>
    <w:basedOn w:val="Normal"/>
    <w:qFormat/>
    <w:pPr>
      <w:spacing w:lineRule="auto" w:line="240" w:before="280" w:after="280"/>
    </w:pPr>
    <w:rPr>
      <w:rFonts w:ascii="Times New Roman" w:hAnsi="Times New Roman" w:cs="Times New Roman"/>
      <w:sz w:val="24"/>
      <w:szCs w:val="24"/>
    </w:rPr>
  </w:style>
  <w:style w:type="paragraph" w:styleId="Xl85">
    <w:name w:val="xl85"/>
    <w:basedOn w:val="Normal"/>
    <w:qFormat/>
    <w:pPr>
      <w:spacing w:lineRule="auto" w:line="240" w:before="280" w:after="280"/>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90">
    <w:name w:val="xl90"/>
    <w:basedOn w:val="Normal"/>
    <w:qFormat/>
    <w:pPr>
      <w:spacing w:lineRule="auto" w:line="240" w:before="280" w:after="280"/>
      <w:textAlignment w:val="top"/>
    </w:pPr>
    <w:rPr>
      <w:rFonts w:ascii="Times New Roman" w:hAnsi="Times New Roman" w:cs="Times New Roman"/>
      <w:color w:val="333333"/>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333333"/>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333333"/>
      <w:sz w:val="20"/>
      <w:szCs w:val="20"/>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333333"/>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0"/>
      <w:szCs w:val="20"/>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112">
    <w:name w:val="xl112"/>
    <w:basedOn w:val="Normal"/>
    <w:qFormat/>
    <w:pPr>
      <w:pBdr>
        <w:bottom w:val="single" w:sz="4" w:space="0" w:color="000000"/>
      </w:pBdr>
      <w:spacing w:lineRule="auto" w:line="240" w:before="280" w:after="280"/>
      <w:jc w:val="right"/>
    </w:pPr>
    <w:rPr>
      <w:rFonts w:ascii="Times New Roman" w:hAnsi="Times New Roman" w:cs="Times New Roman"/>
      <w:sz w:val="20"/>
      <w:szCs w:val="20"/>
    </w:rPr>
  </w:style>
  <w:style w:type="paragraph" w:styleId="Xl113">
    <w:name w:val="xl11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4">
    <w:name w:val="xl11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7">
    <w:name w:val="xl117"/>
    <w:basedOn w:val="Normal"/>
    <w:qFormat/>
    <w:pPr>
      <w:spacing w:lineRule="auto" w:line="240" w:before="280" w:after="280"/>
      <w:jc w:val="center"/>
    </w:pPr>
    <w:rPr>
      <w:rFonts w:ascii="Times New Roman" w:hAnsi="Times New Roman" w:cs="Times New Roman"/>
      <w:b/>
      <w:bCs/>
      <w:sz w:val="26"/>
      <w:szCs w:val="26"/>
    </w:rPr>
  </w:style>
  <w:style w:type="paragraph" w:styleId="Xl118">
    <w:name w:val="xl118"/>
    <w:basedOn w:val="Normal"/>
    <w:qFormat/>
    <w:pPr>
      <w:spacing w:lineRule="auto" w:line="240" w:before="280" w:after="280"/>
      <w:jc w:val="right"/>
    </w:pPr>
    <w:rPr>
      <w:rFonts w:ascii="Times New Roman" w:hAnsi="Times New Roman" w:cs="Times New Roman"/>
      <w:sz w:val="24"/>
      <w:szCs w:val="24"/>
    </w:rPr>
  </w:style>
  <w:style w:type="paragraph" w:styleId="Xl119">
    <w:name w:val="xl119"/>
    <w:basedOn w:val="Normal"/>
    <w:qFormat/>
    <w:pPr>
      <w:spacing w:lineRule="auto" w:line="240" w:before="280" w:after="280"/>
      <w:jc w:val="center"/>
    </w:pPr>
    <w:rPr>
      <w:rFonts w:ascii="Times New Roman" w:hAnsi="Times New Roman" w:cs="Times New Roman"/>
      <w:b/>
      <w:bCs/>
      <w:sz w:val="24"/>
      <w:szCs w:val="24"/>
    </w:rPr>
  </w:style>
  <w:style w:type="paragraph" w:styleId="Xl120">
    <w:name w:val="xl120"/>
    <w:basedOn w:val="Normal"/>
    <w:qFormat/>
    <w:pPr>
      <w:spacing w:lineRule="auto" w:line="240" w:before="280" w:after="280"/>
      <w:jc w:val="center"/>
    </w:pPr>
    <w:rPr>
      <w:rFonts w:ascii="Times New Roman" w:hAnsi="Times New Roman" w:cs="Times New Roman"/>
      <w:b/>
      <w:bCs/>
      <w:sz w:val="24"/>
      <w:szCs w:val="24"/>
    </w:rPr>
  </w:style>
  <w:style w:type="paragraph" w:styleId="Xl121">
    <w:name w:val="xl121"/>
    <w:basedOn w:val="Normal"/>
    <w:qFormat/>
    <w:pPr>
      <w:spacing w:lineRule="auto" w:line="240" w:before="280" w:after="280"/>
      <w:jc w:val="center"/>
    </w:pPr>
    <w:rPr>
      <w:rFonts w:ascii="Times New Roman" w:hAnsi="Times New Roman" w:cs="Times New Roman"/>
      <w:b/>
      <w:bCs/>
      <w:sz w:val="24"/>
      <w:szCs w:val="24"/>
    </w:rPr>
  </w:style>
  <w:style w:type="paragraph" w:styleId="Font6">
    <w:name w:val="font6"/>
    <w:basedOn w:val="Normal"/>
    <w:qFormat/>
    <w:pPr>
      <w:spacing w:lineRule="auto" w:line="240" w:before="280" w:after="280"/>
    </w:pPr>
    <w:rPr>
      <w:rFonts w:ascii="Times New Roman" w:hAnsi="Times New Roman" w:cs="Times New Roman"/>
      <w:b/>
      <w:bCs/>
      <w:color w:val="000000"/>
      <w:sz w:val="20"/>
      <w:szCs w:val="20"/>
    </w:rPr>
  </w:style>
  <w:style w:type="paragraph" w:styleId="Font7">
    <w:name w:val="font7"/>
    <w:basedOn w:val="Normal"/>
    <w:qFormat/>
    <w:pPr>
      <w:spacing w:lineRule="auto" w:line="240" w:before="280" w:after="280"/>
    </w:pPr>
    <w:rPr>
      <w:rFonts w:ascii="Times New Roman" w:hAnsi="Times New Roman" w:cs="Times New Roman"/>
      <w:i/>
      <w:iCs/>
      <w:color w:val="000000"/>
      <w:sz w:val="20"/>
      <w:szCs w:val="20"/>
    </w:rPr>
  </w:style>
  <w:style w:type="paragraph" w:styleId="Font8">
    <w:name w:val="font8"/>
    <w:basedOn w:val="Normal"/>
    <w:qFormat/>
    <w:pPr>
      <w:spacing w:lineRule="auto" w:line="240" w:before="280" w:after="280"/>
    </w:pPr>
    <w:rPr>
      <w:rFonts w:ascii="Times New Roman" w:hAnsi="Times New Roman" w:cs="Times New Roman"/>
      <w:color w:val="000000"/>
      <w:sz w:val="20"/>
      <w:szCs w:val="20"/>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23">
    <w:name w:val="xl123"/>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26">
    <w:name w:val="xl126"/>
    <w:basedOn w:val="Normal"/>
    <w:qFormat/>
    <w:pPr>
      <w:pBdr>
        <w:top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27">
    <w:name w:val="xl12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28">
    <w:name w:val="xl128"/>
    <w:basedOn w:val="Normal"/>
    <w:qFormat/>
    <w:pPr>
      <w:pBdr>
        <w:lef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29">
    <w:name w:val="xl129"/>
    <w:basedOn w:val="Normal"/>
    <w:qFormat/>
    <w:pPr>
      <w:spacing w:lineRule="auto" w:line="240" w:before="280" w:after="280"/>
      <w:jc w:val="center"/>
      <w:textAlignment w:val="top"/>
    </w:pPr>
    <w:rPr>
      <w:rFonts w:ascii="Times New Roman" w:hAnsi="Times New Roman" w:cs="Times New Roman"/>
      <w:color w:val="000000"/>
      <w:sz w:val="20"/>
      <w:szCs w:val="20"/>
    </w:rPr>
  </w:style>
  <w:style w:type="paragraph" w:styleId="Xl130">
    <w:name w:val="xl130"/>
    <w:basedOn w:val="Normal"/>
    <w:qFormat/>
    <w:pPr>
      <w:pBdr>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31">
    <w:name w:val="xl131"/>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32">
    <w:name w:val="xl132"/>
    <w:basedOn w:val="Normal"/>
    <w:qFormat/>
    <w:pPr>
      <w:pBdr>
        <w:bottom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35">
    <w:name w:val="xl13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37">
    <w:name w:val="xl137"/>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jc w:val="both"/>
    </w:pPr>
    <w:rPr>
      <w:rFonts w:ascii="Times New Roman" w:hAnsi="Times New Roman" w:cs="Times New Roman"/>
      <w:color w:val="000000"/>
      <w:sz w:val="20"/>
      <w:szCs w:val="20"/>
    </w:rPr>
  </w:style>
  <w:style w:type="paragraph" w:styleId="Xl140">
    <w:name w:val="xl140"/>
    <w:basedOn w:val="Normal"/>
    <w:qFormat/>
    <w:pPr>
      <w:pBdr>
        <w:top w:val="single" w:sz="4" w:space="0" w:color="000000"/>
        <w:bottom w:val="single" w:sz="4" w:space="0" w:color="000000"/>
      </w:pBdr>
      <w:spacing w:lineRule="auto" w:line="240" w:before="280" w:after="280"/>
      <w:jc w:val="both"/>
    </w:pPr>
    <w:rPr>
      <w:rFonts w:ascii="Times New Roman" w:hAnsi="Times New Roman" w:cs="Times New Roman"/>
      <w:color w:val="000000"/>
      <w:sz w:val="20"/>
      <w:szCs w:val="20"/>
    </w:rPr>
  </w:style>
  <w:style w:type="paragraph" w:styleId="Xl141">
    <w:name w:val="xl141"/>
    <w:basedOn w:val="Normal"/>
    <w:qFormat/>
    <w:pPr>
      <w:pBdr>
        <w:top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0000"/>
      <w:sz w:val="20"/>
      <w:szCs w:val="20"/>
    </w:rPr>
  </w:style>
  <w:style w:type="paragraph" w:styleId="Xl142">
    <w:name w:val="xl14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cs="Times New Roman"/>
      <w:b/>
      <w:bCs/>
      <w:color w:val="000000"/>
      <w:sz w:val="20"/>
      <w:szCs w:val="20"/>
    </w:rPr>
  </w:style>
  <w:style w:type="paragraph" w:styleId="Xl144">
    <w:name w:val="xl144"/>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cs="Times New Roman"/>
      <w:b/>
      <w:bCs/>
      <w:color w:val="000000"/>
      <w:sz w:val="20"/>
      <w:szCs w:val="20"/>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color w:val="000000"/>
      <w:sz w:val="20"/>
      <w:szCs w:val="20"/>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147">
    <w:name w:val="xl14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cs="Times New Roman"/>
      <w:color w:val="000000"/>
      <w:sz w:val="20"/>
      <w:szCs w:val="20"/>
    </w:rPr>
  </w:style>
  <w:style w:type="paragraph" w:styleId="Xl150">
    <w:name w:val="xl150"/>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cs="Times New Roman"/>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20"/>
      <w:szCs w:val="20"/>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53">
    <w:name w:val="xl153"/>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29:00Z</dcterms:created>
  <dc:creator>Райфинотдел</dc:creator>
  <dc:description/>
  <cp:keywords/>
  <dc:language>en-US</dc:language>
  <cp:lastModifiedBy>Совет ТМР</cp:lastModifiedBy>
  <cp:lastPrinted>2024-03-05T11:17:00Z</cp:lastPrinted>
  <dcterms:modified xsi:type="dcterms:W3CDTF">2024-03-06T13:02:00Z</dcterms:modified>
  <cp:revision>189</cp:revision>
  <dc:subject/>
  <dc:title/>
</cp:coreProperties>
</file>