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4.07.2024 № 48/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Normal"/>
        <w:spacing w:before="0" w:after="0"/>
        <w:jc w:val="center"/>
        <w:rPr/>
      </w:pPr>
      <w:r>
        <w:rPr>
          <w:rFonts w:cs="Times New Roman" w:ascii="Times New Roman" w:hAnsi="Times New Roman"/>
          <w:b/>
          <w:sz w:val="24"/>
          <w:szCs w:val="24"/>
        </w:rPr>
        <w:t>Тейковского муниципального района от 13.12.2023 № 40/13</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4 год и плановый период 2025 и 2026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 Р Е Ш И 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сти в решение Совета Тейковского муниципального района от 13.12.2023 № 40/13 «О бюджете Тейковского муниципального района на 2024 год и плановый период 2025 и 2026 годов»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348623981,91» заменить цифрами «364111723,8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375040799,51» заменить цифрами «390528541,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седьмом цифры «300032391,82» заменить цифрами «301361246,3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восьмом цифры «300032391,82» заменить цифрами «301361246,3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одиннадцатом цифры «360705348,86» заменить цифрами «362034203,43»;</w:t>
      </w:r>
    </w:p>
    <w:p>
      <w:pPr>
        <w:pStyle w:val="Normal"/>
        <w:spacing w:lineRule="auto" w:line="240" w:before="0" w:after="0"/>
        <w:ind w:firstLine="567"/>
        <w:jc w:val="both"/>
        <w:rPr/>
      </w:pPr>
      <w:r>
        <w:rPr>
          <w:rFonts w:cs="Times New Roman" w:ascii="Times New Roman" w:hAnsi="Times New Roman"/>
          <w:sz w:val="24"/>
          <w:szCs w:val="24"/>
        </w:rPr>
        <w:t>в абзаце двенадцатом цифры «360705348,86» заменить цифрами «362034203,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ункт 4 решения изложить в новой редакции:</w:t>
      </w:r>
    </w:p>
    <w:p>
      <w:pPr>
        <w:pStyle w:val="Normal"/>
        <w:spacing w:lineRule="auto" w:line="240" w:before="0" w:after="0"/>
        <w:ind w:firstLine="567"/>
        <w:jc w:val="both"/>
        <w:rPr/>
      </w:pPr>
      <w:r>
        <w:rPr>
          <w:rFonts w:cs="Times New Roman" w:ascii="Times New Roman" w:hAnsi="Times New Roman"/>
          <w:sz w:val="24"/>
          <w:szCs w:val="24"/>
        </w:rPr>
        <w:t>«4. Утвердить в пределах общего объема доходов бюджета Тейковского муниципального района, утвержденного пунктом 1 Решения, объем межбюджетных трансфертов, получаемых из обла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4 год в сумме 286345427,46 руб.;</w:t>
      </w:r>
    </w:p>
    <w:p>
      <w:pPr>
        <w:pStyle w:val="Normal"/>
        <w:spacing w:lineRule="auto" w:line="240" w:before="0" w:after="0"/>
        <w:ind w:firstLine="567"/>
        <w:jc w:val="both"/>
        <w:rPr/>
      </w:pPr>
      <w:r>
        <w:rPr>
          <w:rFonts w:cs="Times New Roman" w:ascii="Times New Roman" w:hAnsi="Times New Roman"/>
          <w:sz w:val="24"/>
          <w:szCs w:val="24"/>
        </w:rPr>
        <w:t>на 2025 год в сумме 228728726,44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2026 год в сумме 285893821,48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пункте 10 решения:</w:t>
      </w:r>
    </w:p>
    <w:p>
      <w:pPr>
        <w:pStyle w:val="Normal"/>
        <w:spacing w:lineRule="auto" w:line="240" w:before="0" w:after="0"/>
        <w:ind w:firstLine="567"/>
        <w:jc w:val="both"/>
        <w:rPr/>
      </w:pPr>
      <w:r>
        <w:rPr>
          <w:rFonts w:cs="Times New Roman" w:ascii="Times New Roman" w:hAnsi="Times New Roman"/>
          <w:sz w:val="24"/>
          <w:szCs w:val="24"/>
        </w:rPr>
        <w:t>в абзаце втором цифры «4307312,68» заменить цифрами «735801,99».</w:t>
      </w:r>
    </w:p>
    <w:p>
      <w:pPr>
        <w:pStyle w:val="Normal"/>
        <w:spacing w:lineRule="auto" w:line="240" w:before="0" w:after="0"/>
        <w:ind w:firstLine="567"/>
        <w:jc w:val="both"/>
        <w:rPr/>
      </w:pPr>
      <w:r>
        <w:rPr>
          <w:rFonts w:cs="Times New Roman" w:ascii="Times New Roman" w:hAnsi="Times New Roman"/>
          <w:sz w:val="24"/>
          <w:szCs w:val="24"/>
        </w:rPr>
        <w:t>4. В пункте 11 решения:</w:t>
      </w:r>
    </w:p>
    <w:p>
      <w:pPr>
        <w:pStyle w:val="Normal"/>
        <w:spacing w:lineRule="auto" w:line="240" w:before="0" w:after="0"/>
        <w:ind w:firstLine="567"/>
        <w:jc w:val="both"/>
        <w:rPr/>
      </w:pPr>
      <w:r>
        <w:rPr>
          <w:rFonts w:cs="Times New Roman" w:ascii="Times New Roman" w:hAnsi="Times New Roman"/>
          <w:sz w:val="24"/>
          <w:szCs w:val="24"/>
        </w:rPr>
        <w:t>в абзаце втором цифры «31504144,08» заменить цифрами «31978064,08».</w:t>
      </w:r>
    </w:p>
    <w:p>
      <w:pPr>
        <w:pStyle w:val="Normal"/>
        <w:spacing w:lineRule="auto" w:line="240" w:before="0" w:after="0"/>
        <w:ind w:firstLine="567"/>
        <w:jc w:val="both"/>
        <w:rPr/>
      </w:pPr>
      <w:r>
        <w:rPr>
          <w:rFonts w:cs="Times New Roman" w:ascii="Times New Roman" w:hAnsi="Times New Roman"/>
          <w:sz w:val="24"/>
          <w:szCs w:val="24"/>
        </w:rPr>
        <w:t>5. В пункте 12.3 решения слова «8228303,40 руб.» заменить словами «10553351,23 руб.».</w:t>
      </w:r>
    </w:p>
    <w:p>
      <w:pPr>
        <w:pStyle w:val="Normal"/>
        <w:spacing w:lineRule="auto" w:line="240" w:before="0" w:after="0"/>
        <w:ind w:firstLine="567"/>
        <w:jc w:val="both"/>
        <w:rPr/>
      </w:pPr>
      <w:r>
        <w:rPr>
          <w:rFonts w:cs="Times New Roman" w:ascii="Times New Roman" w:hAnsi="Times New Roman"/>
          <w:sz w:val="24"/>
          <w:szCs w:val="24"/>
        </w:rPr>
        <w:t xml:space="preserve">6. В пункте 18 решения слова «21266757,84» заменить словами «30764593,17».       </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7.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8. Приложение 3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9. Приложение 4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0. Приложение 5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1. Приложение 6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2. Приложение 7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3. Приложение 8 к решению изложить в новой редакции согласно приложению 7</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4. Приложение 9 к решению изложить в новой редакции согласно приложению 8.</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5. Приложение 10 к решению изложить в новой редакции согласно приложению 9.</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6. Приложение 13 к решению изложить в новой редакции согласно приложению 10.</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7. Приложение 14 к решению изложить в новой редакции согласно приложению 11.</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s>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96" w:type="dxa"/>
        <w:jc w:val="left"/>
        <w:tblInd w:w="0" w:type="dxa"/>
        <w:tblLayout w:type="fixed"/>
        <w:tblCellMar>
          <w:top w:w="0" w:type="dxa"/>
          <w:left w:w="108" w:type="dxa"/>
          <w:bottom w:w="0" w:type="dxa"/>
          <w:right w:w="108" w:type="dxa"/>
        </w:tblCellMar>
      </w:tblPr>
      <w:tblGrid>
        <w:gridCol w:w="1938"/>
        <w:gridCol w:w="3024"/>
        <w:gridCol w:w="1559"/>
        <w:gridCol w:w="307"/>
        <w:gridCol w:w="1110"/>
        <w:gridCol w:w="442"/>
        <w:gridCol w:w="1259"/>
        <w:gridCol w:w="457"/>
      </w:tblGrid>
      <w:tr>
        <w:trPr>
          <w:trHeight w:val="315" w:hRule="atLeast"/>
        </w:trPr>
        <w:tc>
          <w:tcPr>
            <w:tcW w:w="1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c>
          <w:tcPr>
            <w:tcW w:w="4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4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4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4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4.07.2024 № 48/10</w:t>
            </w:r>
          </w:p>
        </w:tc>
        <w:tc>
          <w:tcPr>
            <w:tcW w:w="4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4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4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4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4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8"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c>
          <w:tcPr>
            <w:tcW w:w="4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828"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2"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28"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552"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828"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4 год</w:t>
            </w:r>
          </w:p>
        </w:tc>
        <w:tc>
          <w:tcPr>
            <w:tcW w:w="1552"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1" w:type="dxa"/>
            <w:gridSpan w:val="6"/>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45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30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559"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457"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 616 989,3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34 201,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 051 190,39</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152 7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960 281,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 112 981,00</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1 02000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152 7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60 281,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112 981,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90 7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90 7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1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1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75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75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 0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1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в части суммы налога, превышающей 650000 рублей, относящейся к части налоговой базы, превышающей 5000000 рублей (з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а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60 281,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60 281,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 75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 75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40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0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935 4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3 92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409 320,00</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35 4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 92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9 32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3024"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65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63 85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19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650,0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63 85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9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302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67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67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 50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64 6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30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 500,0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64 6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19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70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8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30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 700,00</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8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9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5 803,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5 803,00</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4 003,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4 003,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6 0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6 000,00</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3 812,6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3 812,60</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57,1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57,16</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57,1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57,16</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6 355,4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2 355,44</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61 046,4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7 046,49</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64 749,4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50 749,49</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 05030 00 0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 05035 05 0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00 00 0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0 00 0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5 05 0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 25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 250,00</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25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25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2 01040 01 0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 1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 1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7 40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7 401,00</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4 3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4 300,00</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2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2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00 00 0000 430</w:t>
            </w:r>
          </w:p>
        </w:tc>
        <w:tc>
          <w:tcPr>
            <w:tcW w:w="3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10 00 0000 430</w:t>
            </w:r>
          </w:p>
        </w:tc>
        <w:tc>
          <w:tcPr>
            <w:tcW w:w="3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06313 05 0000 430</w:t>
            </w:r>
          </w:p>
        </w:tc>
        <w:tc>
          <w:tcPr>
            <w:tcW w:w="3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 302,5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 302,54</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302,5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302,54</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8,6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8,66</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25,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25,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586,8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586,87</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3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3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6 020,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6 020,25</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6 992,5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53 540,96</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6 060 533,48</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710 159,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53 540,96</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6 763 700,46</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216 397,0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21 513,79</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 537 910,84</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1 513,79</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465 110,84</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1 513,79</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465 110,84</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058 285,2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26 915,6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585 200,87</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30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302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3024"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85 115,6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26 915,6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2 031,25</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85 115,6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26 915,6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12 031,25</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3024"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3024"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213 816,9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06 731,57</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 520 548,47</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51 207,31</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143,16</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26 350,47</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51 207,31</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143,16</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26 350,47</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 05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 996,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894 837,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 05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 996,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 894 837,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221 660,28</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8 38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120 040,28</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30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38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16 86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 05 0000 150</w:t>
            </w:r>
          </w:p>
        </w:tc>
        <w:tc>
          <w:tcPr>
            <w:tcW w:w="30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38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16 86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999900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99 042,1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99 042,19</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99 042,1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99 042,19</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80000000 0000 000</w:t>
            </w:r>
          </w:p>
        </w:tc>
        <w:tc>
          <w:tcPr>
            <w:tcW w:w="3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243,0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243,02</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0 0000 150</w:t>
            </w:r>
          </w:p>
        </w:tc>
        <w:tc>
          <w:tcPr>
            <w:tcW w:w="3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5 0000 150</w:t>
            </w:r>
          </w:p>
        </w:tc>
        <w:tc>
          <w:tcPr>
            <w:tcW w:w="3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86001005 0000 150</w:t>
            </w:r>
          </w:p>
        </w:tc>
        <w:tc>
          <w:tcPr>
            <w:tcW w:w="3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1 4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1 410,00</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3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 4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 410,00</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4530305 0000 150</w:t>
            </w:r>
          </w:p>
        </w:tc>
        <w:tc>
          <w:tcPr>
            <w:tcW w:w="3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иных межбюджетных трансфертов на ежемесячное денежное вознаграждение за классное руководство педагогическим работникам госуд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3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657,3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657,32</w:t>
            </w:r>
          </w:p>
        </w:tc>
        <w:tc>
          <w:tcPr>
            <w:tcW w:w="457"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8 623 981,91</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487 741,96</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 111 723,87</w:t>
            </w:r>
          </w:p>
        </w:tc>
        <w:tc>
          <w:tcPr>
            <w:tcW w:w="457"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0" w:type="dxa"/>
        <w:tblLayout w:type="fixed"/>
        <w:tblCellMar>
          <w:top w:w="0" w:type="dxa"/>
          <w:left w:w="108" w:type="dxa"/>
          <w:bottom w:w="0" w:type="dxa"/>
          <w:right w:w="108" w:type="dxa"/>
        </w:tblCellMar>
      </w:tblPr>
      <w:tblGrid>
        <w:gridCol w:w="2127"/>
        <w:gridCol w:w="4252"/>
        <w:gridCol w:w="1597"/>
        <w:gridCol w:w="1736"/>
        <w:gridCol w:w="239"/>
      </w:tblGrid>
      <w:tr>
        <w:trPr>
          <w:trHeight w:val="315" w:hRule="atLeast"/>
        </w:trPr>
        <w:tc>
          <w:tcPr>
            <w:tcW w:w="21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5"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5"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5"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5"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5"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4.07.2024 № 48/1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5"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5"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5"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5"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5"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12"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712"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0" w:hRule="atLeast"/>
        </w:trPr>
        <w:tc>
          <w:tcPr>
            <w:tcW w:w="9712"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плановый период 2025 и 2026 годов</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12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2"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1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85"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классификации доходов бюджетов 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33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овый период</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 год</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 год</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0000000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ОВЫЕ И НЕНАЛОГОВЫЕ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 631 808,54</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 096 670,54</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0100000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И НА ПРИБЫЛЬ,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 822 9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 936 95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0102000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822 9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936 95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339 7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310 90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0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65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 3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35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40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 50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80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9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80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130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 6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 00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140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 2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 75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10300000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334 4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490 40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000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34 4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90 40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30 01 0000 110</w:t>
            </w:r>
          </w:p>
        </w:tc>
        <w:tc>
          <w:tcPr>
            <w:tcW w:w="425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56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43 50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3 02231 01 0000 110</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56 300,00</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43 500,0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40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212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3 02241 01 0000 110</w:t>
            </w:r>
          </w:p>
        </w:tc>
        <w:tc>
          <w:tcPr>
            <w:tcW w:w="4252"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5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50 01 0000 110</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56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48 7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3 02251 01 0000 110</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56 300,00</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48 7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3 02260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 7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 1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3 02261 01 0000 110</w:t>
            </w:r>
          </w:p>
        </w:tc>
        <w:tc>
          <w:tcPr>
            <w:tcW w:w="425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 700,00</w:t>
            </w:r>
          </w:p>
        </w:tc>
        <w:tc>
          <w:tcPr>
            <w:tcW w:w="17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 1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0500000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И НА СОВОКУПНЫЙ ДОХОД</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132 367,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497 372,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1000 00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упрощенной системы налогообложения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6 167,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77 672,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1010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4 072,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2 982,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1011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4 072,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2 982,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1020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2 095,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4 69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1021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2 095,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4 69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2000 02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налог на вмененный доход для отдельных видов деятель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2010 02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налог на вмененный доход для отдельных видов деятель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3000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 2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 7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3010 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 2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 7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5 04000 02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взимаемый в связи с применением патентной системы налогообложения</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5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4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5 04020 02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5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4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0700000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ЛОГИ, СБОРЫ И РЕГУЛЯРНЫЕ ПЛАТЕЖИ ЗА ПОЛЬЗОВАНИЕ ПРИРОДНЫМИ РЕСУРСАМ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04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317 00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0701000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бычу полезных ископаемы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4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7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0701020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бычу общераспространенных полезных ископаемы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4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7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10800000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8 00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0803000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080301001 0000 11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100000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598 858,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449 695,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1 05000 00 0000 12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98 858,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9 695,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10501000 0000 12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52 14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9 695,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110501305 0000 12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75 261,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72 889,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110501313 0000 12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79,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 806,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718,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 11 05035 05 0000 12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718,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200000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ТЕЖИ ПРИ ПОЛЬЗОВАНИИ ПРИРОДНЫМИ РЕСУРСАМ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2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6 95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20100001 0000 12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негативное воздействие на окружающую среду</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 9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 1120101001 6000 12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 1120103001 6000 12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2 01040 01 0000 12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размещение отходов производства и потребления</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 5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 1120104101 6000 12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 1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 2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 1120104201 6000 12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300000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ХОДЫ ОТ ОКАЗАНИЯ ПЛАТНЫХ УСЛУГ И КОМПЕНСАЦИИ ЗАТРАТ ГОСУДАРСТВА</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82 401,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382 401,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30100000 0000 13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оказания платных услуг (работ)</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2 401,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2 401,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30199000 0000 13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2 401,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82 401,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130199505 0000 13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30199505 0000 13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67 401,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67 401,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400000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ХОДЫ ОТ ПРОДАЖИ МАТЕРИАЛЬНЫХ И НЕМАТЕРИАЛЬНЫХ АКТИВ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768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690 00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4 06000 00 0000 43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68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0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14 06010 00 0000 43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68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90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 14 06013 05 0000 43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2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7 9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 14 06013 13 0000 43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1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600000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ШТРАФЫ, САНКЦИИ, ВОЗМЕЩЕНИЕ УЩЕРБА</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7 302,54</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7 302,54</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1601000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 302,54</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 302,54</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050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98,66</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98,66</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1601053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98,66</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98,66</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 11601053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060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92,01</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92,01</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3 11601063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2,01</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2,01</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 11601063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6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6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070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25,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25,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1601073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5,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5,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 11601073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080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08301 0000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1601090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093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130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 11601133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5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5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140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 11601143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150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153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170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173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190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6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6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193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6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6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601200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586,87</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586,87</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11601203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6,87</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6,87</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 1160120301 0000 14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 3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 3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11700000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ЧИЕ НЕНАЛОГОВЫЕ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8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1170500000 0000 18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неналоговые доход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1170505005 0000 18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неналоговые доходы бюджетов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000000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ЗВОЗМЕЗДНЫЕ ПОСТУПЛЕНИЯ</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8 729 437,85</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5 937 532,89</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20000000 0000 00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8 729 437,85</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5 937 532,89</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21000000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отации бюджетам бюджетной системы Российской Федерации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 507 9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 096 500,00</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2021500100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на выравнивание бюджетной обеспеченност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507 9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096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1500105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507 90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096 50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22000000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убсидии бюджетам бюджетной системы Российской Федерации (межбюджетные субсид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919 467,04</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 715 814,26</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2530400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09 551,59</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6 834,39</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530405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09 551,59</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6 834,39</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022004100 0000 150 </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2 266,21</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36 820,99</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004105 0000 150</w:t>
            </w:r>
          </w:p>
        </w:tc>
        <w:tc>
          <w:tcPr>
            <w:tcW w:w="42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02 266,21</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36 820,99</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12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2559900 0000 150</w:t>
            </w:r>
          </w:p>
        </w:tc>
        <w:tc>
          <w:tcPr>
            <w:tcW w:w="4252"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на подготовку проектов межевания земельных участков и на проведение кадастровых работ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 032,24</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 757,4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559905 0000 150</w:t>
            </w:r>
          </w:p>
        </w:tc>
        <w:tc>
          <w:tcPr>
            <w:tcW w:w="425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 032,24</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 757,4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 2022999900 0000 150</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субсид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02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02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999905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субсидии бюджетам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02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 02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2551900 0000 150</w:t>
            </w:r>
          </w:p>
        </w:tc>
        <w:tc>
          <w:tcPr>
            <w:tcW w:w="4252"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на поддержку отрасли культуры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97,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30,97</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551905 0000 150</w:t>
            </w:r>
          </w:p>
        </w:tc>
        <w:tc>
          <w:tcPr>
            <w:tcW w:w="425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поддержку отрасли культуры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597,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30,97</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2557600 0000 150</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на обеспечение комплексного развития сельских территорий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05 050,51</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2557605 0000 15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обеспечение комплексного развития сельских территорий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05 050,51</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23000000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убвенции бюджетам бюджетной системы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 194 706,47</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 821 802,97</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 3002400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01 215,82</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24 789,72</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 3002405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01 215,82</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24 789,72</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082 00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 800,82</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7 348,67</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 02 35082 05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 800,82</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7 348,67</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20 00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9,83</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24,58</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 02 35120 05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9,83</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24,58</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9999 00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субвенции</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491 34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491 34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 02 39999 05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субвенции бюджетам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491 34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491 34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00 2024000000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ые межбюджетные трансферты</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107 364,34</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303 415,66</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8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4530300 0000 15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8 48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8 48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 02 45303 05 0000 150</w:t>
            </w:r>
          </w:p>
        </w:tc>
        <w:tc>
          <w:tcPr>
            <w:tcW w:w="42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8 480,0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8 480,0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70 274,84</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6 994,96</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024999900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18 609,5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7 940,7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2024999905 0000 150</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18 609,50</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57 940,70</w:t>
            </w:r>
          </w:p>
        </w:tc>
        <w:tc>
          <w:tcPr>
            <w:tcW w:w="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 доходов</w:t>
            </w:r>
          </w:p>
        </w:tc>
        <w:tc>
          <w:tcPr>
            <w:tcW w:w="15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1 361 246,39</w:t>
            </w:r>
          </w:p>
        </w:tc>
        <w:tc>
          <w:tcPr>
            <w:tcW w:w="17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2 034 203,43</w:t>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2821" w:type="dxa"/>
        <w:jc w:val="left"/>
        <w:tblInd w:w="-284" w:type="dxa"/>
        <w:tblLayout w:type="fixed"/>
        <w:tblCellMar>
          <w:top w:w="0" w:type="dxa"/>
          <w:left w:w="108" w:type="dxa"/>
          <w:bottom w:w="0" w:type="dxa"/>
          <w:right w:w="108" w:type="dxa"/>
        </w:tblCellMar>
      </w:tblPr>
      <w:tblGrid>
        <w:gridCol w:w="227"/>
        <w:gridCol w:w="2279"/>
        <w:gridCol w:w="431"/>
        <w:gridCol w:w="1483"/>
        <w:gridCol w:w="961"/>
        <w:gridCol w:w="227"/>
        <w:gridCol w:w="1448"/>
        <w:gridCol w:w="113"/>
        <w:gridCol w:w="1195"/>
        <w:gridCol w:w="177"/>
        <w:gridCol w:w="1540"/>
        <w:gridCol w:w="380"/>
        <w:gridCol w:w="14"/>
        <w:gridCol w:w="2346"/>
      </w:tblGrid>
      <w:tr>
        <w:trPr>
          <w:trHeight w:val="315" w:hRule="atLeast"/>
        </w:trPr>
        <w:tc>
          <w:tcPr>
            <w:tcW w:w="10081" w:type="dxa"/>
            <w:gridSpan w:val="11"/>
            <w:tcBorders/>
            <w:vAlign w:val="bottom"/>
          </w:tcPr>
          <w:p>
            <w:pPr>
              <w:pStyle w:val="Normal"/>
              <w:snapToGrid w:val="false"/>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c>
          <w:tcPr>
            <w:tcW w:w="2740"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081" w:type="dxa"/>
            <w:gridSpan w:val="11"/>
            <w:tcBorders/>
            <w:vAlign w:val="bottom"/>
          </w:tcPr>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740"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06" w:type="dxa"/>
            <w:gridSpan w:val="2"/>
            <w:tcBorders/>
            <w:vAlign w:val="bottom"/>
          </w:tcPr>
          <w:p>
            <w:pPr>
              <w:pStyle w:val="Normal"/>
              <w:snapToGrid w:val="false"/>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5" w:type="dxa"/>
            <w:gridSpan w:val="9"/>
            <w:tcBorders/>
            <w:vAlign w:val="bottom"/>
          </w:tcPr>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740"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06" w:type="dxa"/>
            <w:gridSpan w:val="2"/>
            <w:tcBorders/>
            <w:vAlign w:val="bottom"/>
          </w:tcPr>
          <w:p>
            <w:pPr>
              <w:pStyle w:val="Normal"/>
              <w:snapToGrid w:val="false"/>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5" w:type="dxa"/>
            <w:gridSpan w:val="9"/>
            <w:tcBorders/>
            <w:vAlign w:val="bottom"/>
          </w:tcPr>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740"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06" w:type="dxa"/>
            <w:gridSpan w:val="2"/>
            <w:tcBorders/>
            <w:vAlign w:val="bottom"/>
          </w:tcPr>
          <w:p>
            <w:pPr>
              <w:pStyle w:val="Normal"/>
              <w:snapToGrid w:val="false"/>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50" w:type="dxa"/>
            <w:gridSpan w:val="5"/>
            <w:tcBorders/>
            <w:vAlign w:val="bottom"/>
          </w:tcPr>
          <w:p>
            <w:pPr>
              <w:pStyle w:val="Normal"/>
              <w:snapToGrid w:val="false"/>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5" w:type="dxa"/>
            <w:gridSpan w:val="4"/>
            <w:tcBorders/>
            <w:vAlign w:val="bottom"/>
          </w:tcPr>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4.07.2024 № 48/10</w:t>
            </w:r>
          </w:p>
        </w:tc>
        <w:tc>
          <w:tcPr>
            <w:tcW w:w="2740"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081" w:type="dxa"/>
            <w:gridSpan w:val="11"/>
            <w:tcBorders/>
            <w:vAlign w:val="bottom"/>
          </w:tcPr>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740"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081" w:type="dxa"/>
            <w:gridSpan w:val="11"/>
            <w:tcBorders/>
            <w:vAlign w:val="bottom"/>
          </w:tcPr>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740"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06" w:type="dxa"/>
            <w:gridSpan w:val="2"/>
            <w:tcBorders/>
            <w:vAlign w:val="bottom"/>
          </w:tcPr>
          <w:p>
            <w:pPr>
              <w:pStyle w:val="Normal"/>
              <w:snapToGrid w:val="false"/>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5" w:type="dxa"/>
            <w:gridSpan w:val="9"/>
            <w:tcBorders/>
            <w:vAlign w:val="bottom"/>
          </w:tcPr>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740"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06" w:type="dxa"/>
            <w:gridSpan w:val="2"/>
            <w:tcBorders/>
            <w:vAlign w:val="bottom"/>
          </w:tcPr>
          <w:p>
            <w:pPr>
              <w:pStyle w:val="Normal"/>
              <w:snapToGrid w:val="false"/>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5" w:type="dxa"/>
            <w:gridSpan w:val="9"/>
            <w:tcBorders/>
            <w:vAlign w:val="bottom"/>
          </w:tcPr>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740"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06" w:type="dxa"/>
            <w:gridSpan w:val="2"/>
            <w:tcBorders/>
            <w:vAlign w:val="bottom"/>
          </w:tcPr>
          <w:p>
            <w:pPr>
              <w:pStyle w:val="Normal"/>
              <w:snapToGrid w:val="false"/>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5" w:type="dxa"/>
            <w:gridSpan w:val="9"/>
            <w:tcBorders/>
            <w:vAlign w:val="bottom"/>
          </w:tcPr>
          <w:p>
            <w:pPr>
              <w:pStyle w:val="Normal"/>
              <w:spacing w:lineRule="auto" w:line="240" w:before="0" w:after="0"/>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740"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06" w:type="dxa"/>
            <w:gridSpan w:val="2"/>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gridSpan w:val="3"/>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17"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4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06"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75" w:type="dxa"/>
            <w:gridSpan w:val="3"/>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75"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17"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4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81" w:type="dxa"/>
            <w:gridSpan w:val="11"/>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74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10081" w:type="dxa"/>
            <w:gridSpan w:val="11"/>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4 год                                             </w:t>
            </w:r>
          </w:p>
        </w:tc>
        <w:tc>
          <w:tcPr>
            <w:tcW w:w="274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5" w:hRule="atLeast"/>
        </w:trPr>
        <w:tc>
          <w:tcPr>
            <w:tcW w:w="10081" w:type="dxa"/>
            <w:gridSpan w:val="11"/>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10081" w:type="dxa"/>
            <w:gridSpan w:val="11"/>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5 и 2026 г.г.</w:t>
            </w:r>
          </w:p>
        </w:tc>
        <w:tc>
          <w:tcPr>
            <w:tcW w:w="38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081" w:type="dxa"/>
            <w:gridSpan w:val="11"/>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38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308"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717"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7"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0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875" w:type="dxa"/>
            <w:gridSpan w:val="3"/>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67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416 817,60</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5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7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4"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0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875" w:type="dxa"/>
            <w:gridSpan w:val="3"/>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67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416 817,60</w:t>
            </w:r>
          </w:p>
        </w:tc>
        <w:tc>
          <w:tcPr>
            <w:tcW w:w="130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7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4"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5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875" w:type="dxa"/>
            <w:gridSpan w:val="3"/>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67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 206 714,91</w:t>
            </w:r>
          </w:p>
        </w:tc>
        <w:tc>
          <w:tcPr>
            <w:tcW w:w="13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5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875" w:type="dxa"/>
            <w:gridSpan w:val="3"/>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67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 206 714,91</w:t>
            </w:r>
          </w:p>
        </w:tc>
        <w:tc>
          <w:tcPr>
            <w:tcW w:w="13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5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875" w:type="dxa"/>
            <w:gridSpan w:val="3"/>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67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 206 714,91</w:t>
            </w:r>
          </w:p>
        </w:tc>
        <w:tc>
          <w:tcPr>
            <w:tcW w:w="13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0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875" w:type="dxa"/>
            <w:gridSpan w:val="3"/>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67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 206 714,91</w:t>
            </w:r>
          </w:p>
        </w:tc>
        <w:tc>
          <w:tcPr>
            <w:tcW w:w="130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5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875" w:type="dxa"/>
            <w:gridSpan w:val="3"/>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67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23 532,51</w:t>
            </w:r>
          </w:p>
        </w:tc>
        <w:tc>
          <w:tcPr>
            <w:tcW w:w="13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5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875" w:type="dxa"/>
            <w:gridSpan w:val="3"/>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67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23 532,51</w:t>
            </w:r>
          </w:p>
        </w:tc>
        <w:tc>
          <w:tcPr>
            <w:tcW w:w="13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5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875" w:type="dxa"/>
            <w:gridSpan w:val="3"/>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67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23 532,51</w:t>
            </w:r>
          </w:p>
        </w:tc>
        <w:tc>
          <w:tcPr>
            <w:tcW w:w="13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0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875" w:type="dxa"/>
            <w:gridSpan w:val="3"/>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67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23 532,51</w:t>
            </w:r>
          </w:p>
        </w:tc>
        <w:tc>
          <w:tcPr>
            <w:tcW w:w="130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 361 246,39</w:t>
            </w:r>
          </w:p>
        </w:tc>
        <w:tc>
          <w:tcPr>
            <w:tcW w:w="17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 034 203,4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5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25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875" w:type="dxa"/>
            <w:gridSpan w:val="3"/>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67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5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875"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6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5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875"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6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3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5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875"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6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3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5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875"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3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5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875"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3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5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875"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6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3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5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875"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3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0" w:hRule="atLeast"/>
        </w:trPr>
        <w:tc>
          <w:tcPr>
            <w:tcW w:w="250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875"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6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991,04</w:t>
            </w:r>
          </w:p>
        </w:tc>
        <w:tc>
          <w:tcPr>
            <w:tcW w:w="13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0081" w:type="dxa"/>
            <w:gridSpan w:val="11"/>
            <w:tcBorders/>
            <w:vAlign w:val="bottom"/>
          </w:tcPr>
          <w:p>
            <w:pPr>
              <w:pStyle w:val="Normal"/>
              <w:snapToGrid w:val="false"/>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r>
          </w:p>
          <w:p>
            <w:pPr>
              <w:pStyle w:val="Normal"/>
              <w:spacing w:lineRule="auto" w:line="240" w:before="0" w:after="0"/>
              <w:ind w:right="314" w:hanging="0"/>
              <w:jc w:val="right"/>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b/>
              <w:tab/>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ab/>
              <w:tab/>
              <w:tab/>
              <w:tab/>
              <w:tab/>
              <w:tab/>
            </w:r>
            <w:r>
              <w:rPr>
                <w:rFonts w:cs="Times New Roman" w:ascii="Times New Roman" w:hAnsi="Times New Roman"/>
                <w:color w:val="000000"/>
                <w:sz w:val="24"/>
                <w:szCs w:val="24"/>
              </w:rPr>
              <w:t>Приложение 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Тейковског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муниципального район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от 24.07.2024 № 48/1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pacing w:lineRule="auto" w:line="240" w:before="0" w:after="0"/>
              <w:jc w:val="right"/>
              <w:rPr/>
            </w:pPr>
            <w:r>
              <w:rPr>
                <w:rFonts w:cs="Times New Roman" w:ascii="Times New Roman" w:hAnsi="Times New Roman"/>
                <w:color w:val="000000"/>
                <w:sz w:val="24"/>
                <w:szCs w:val="24"/>
              </w:rPr>
              <w:t xml:space="preserve">к решению Совет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Тейковског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муниципального район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от 13.12.2023 № 40/1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4 год</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ab/>
              <w:tab/>
              <w:tab/>
            </w:r>
            <w:r>
              <w:rPr>
                <w:rFonts w:cs="Times New Roman" w:ascii="Times New Roman" w:hAnsi="Times New Roman"/>
                <w:color w:val="000000"/>
                <w:sz w:val="24"/>
                <w:szCs w:val="24"/>
              </w:rPr>
              <w:t>(руб.)</w:t>
              <w:tab/>
              <w:tab/>
              <w:tab/>
            </w:r>
          </w:p>
        </w:tc>
        <w:tc>
          <w:tcPr>
            <w:tcW w:w="2740"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27" w:type="dxa"/>
            <w:tcBorders/>
            <w:tcMar>
              <w:left w:w="0" w:type="dxa"/>
              <w:right w:w="0" w:type="dxa"/>
            </w:tcM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561"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74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4"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3 084 036,39</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663 886,2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 747 922,68</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559 967,8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26 915,6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086 883,42</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80 687,8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524,4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55 163,42</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1 999,9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524,4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6 475,57</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 266,66</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 266,66</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5 353,5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5 353,54</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снащение прогулочных площадок муниципальных образовательных организаций, реализующих программу дошкольно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8112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апитальный ремонт объектов обще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6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6S102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206 295,4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2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426 295,45</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06 295,4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26 295,45</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8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3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361,3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361,32</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364,5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364,5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37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 4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 4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828 068,28</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60 994,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689 062,28</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7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1 253,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7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829 444,4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0 994,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690 438,42</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07 007,38</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9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59 957,38</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8 520,2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8 520,25</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95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614,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67 314,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48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52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 9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6 34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964 841,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9 99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 894 837,0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4 46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43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75 896,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43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24 691,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280 381,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56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818 941,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56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739 965,5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563 683,8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 980,6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689 664,53</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11 383,8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980,6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37 364,5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5 907,2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980,69</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1 887,94</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рганизация целевой подготовки педагогов для работы в муниципальных образовательных организациях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Развитие кадрового потенциала системы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143 752,3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41 436,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585 188,47</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775 896,3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80 75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056 648,37</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9 910,0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 94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33 856,02</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371,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 94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4 317,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539,02</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539,02</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88"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865,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047,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3 912,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047,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2 872,3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 759,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87 631,35</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 759,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90 002,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49 056,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 684,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09 740,1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49 056,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 684,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09 740,1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593,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684,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2 277,1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645,73</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645,7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18 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18 800,0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18 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18 8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18 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18 8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8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8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8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647 132,4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3 92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121 052,45</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86 287,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 92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60 207,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86 287,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 92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60 207,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86 287,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 92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10 207,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1188"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6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88"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918 831,8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25 047,8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593 784,01</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 71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4 690,2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4 690,2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3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13 731,6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5 047,8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88 683,81</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13 731,64</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5 047,8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788 683,81</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5 047,83</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5 047,8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7 153,0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7 153,07</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8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03 303,4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25 047,8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128 351,23</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28 303,4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5 047,8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253 351,2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увеличение) уставного фонда муниципального унитарного предприят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28 303,4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5 047,8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53 351,2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28 303,4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5 047,8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53 351,2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 4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 400,0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4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4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авовой основы органов местного самоуправле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5007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601001</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83 072,63</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 143,6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8 216,23</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 572,63</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143,6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6,2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 572,63</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143,6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9 716,2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143,6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543,6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 446 936,66</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37 955,97</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 184 892,63</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5 31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988,5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9 298,5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652,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488,5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140,5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 658,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 158,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351 271,88</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72 307,5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523 579,38</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0 811,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34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2 289,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574,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5 863,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65,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565,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98 995,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 834,5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19 589,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42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 009,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1 988,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 63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597 620,73</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350 067,56</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947 688,29</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2 076,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964,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9 04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4 778,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4 778,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88"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6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654 075,47</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30 715,33</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4 790,8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93 413,76</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57 611,77</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5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4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18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546,16</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546,16</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546,16</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546,16</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89</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92,4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80,30</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39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2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5 040 799,51</w:t>
            </w:r>
          </w:p>
        </w:tc>
        <w:tc>
          <w:tcPr>
            <w:tcW w:w="137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487 741,96</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0 528 541,47</w:t>
            </w:r>
          </w:p>
        </w:tc>
        <w:tc>
          <w:tcPr>
            <w:tcW w:w="394"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07.2024 № 48/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12.2023 № 4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плановый период 2025 и 2026 год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w:t>
      </w:r>
    </w:p>
    <w:tbl>
      <w:tblPr>
        <w:tblW w:w="9749" w:type="dxa"/>
        <w:jc w:val="left"/>
        <w:tblInd w:w="-5" w:type="dxa"/>
        <w:tblLayout w:type="fixed"/>
        <w:tblCellMar>
          <w:top w:w="0" w:type="dxa"/>
          <w:left w:w="108" w:type="dxa"/>
          <w:bottom w:w="0" w:type="dxa"/>
          <w:right w:w="108" w:type="dxa"/>
        </w:tblCellMar>
      </w:tblPr>
      <w:tblGrid>
        <w:gridCol w:w="3683"/>
        <w:gridCol w:w="1036"/>
        <w:gridCol w:w="1123"/>
        <w:gridCol w:w="1839"/>
        <w:gridCol w:w="1829"/>
        <w:gridCol w:w="239"/>
      </w:tblGrid>
      <w:tr>
        <w:trPr>
          <w:trHeight w:val="300"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36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лановый период</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 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 678 471,05</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9 157 761,26</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891 5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322 697,26</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91 5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22 697,2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31 197,2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189 176,79</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189 746,75</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89 176,79</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89 746,75</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3"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1"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8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36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269,22</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269,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2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 235,8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055,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9"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2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390,2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90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9 110,5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9 11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 873,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 8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40"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582,2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 156,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 700,2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 70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23 860,07</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1 524,9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6 4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 4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 560 869,91</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 608 392,9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20 307,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20 3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0 02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0 0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870 288,07</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761 090,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 610,21</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 610,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8 887,8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4 481,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182 283,06</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77 492,6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4"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6 994,9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1"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 491 34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 491 34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71 325,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71 3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20 12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20 1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620 015,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620 01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8 779,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8 77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25 892,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25 89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34 404,35</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34 404,3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8 404,35</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0 404,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8 404,35</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0 404,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6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5 394,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3 6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606,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3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65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6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 31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 3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838 955,06</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839 689,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5 282,06</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016 016,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35 847,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35 8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8 743,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8 7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8 186,06</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88 920,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7 057,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7 0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303,81</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296,3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25,25</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6,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23 673,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23 673,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3 673,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23 6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80 800,82</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67 348,6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800,82</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348,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800,82</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348,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348,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800,82</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736 666,21</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227 220,9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8 666,21</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639 220,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8 666,21</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639 220,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1 427,61</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048,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2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35 172,7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628 475,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597 71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4 8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2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 содержание уличного водоснабжения населенных пунктов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5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8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6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6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6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по дератизации и дезинсекции территорий кладбищ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дополнительных контейнерных площадок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2055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823 279,03</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 395 343,8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14 679,03</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3 59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64 679,03</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3 59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679,03</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 593,3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761 750,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 6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761 750,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6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мплексного развития сельских территорий (на реализацию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L5766</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505 050,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3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61 916,02</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61 916,0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416,02</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416,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416,02</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 416,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416,02</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416,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 274 183,2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 042 313,6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135,8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46 135,8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611,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6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472 233,99</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223 389,6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3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67 942,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67 94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2 529,53</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58 91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09 120,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46,58</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46,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46,58</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46,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49,83</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324,5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83</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24,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83</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24,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6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7 057 746,39</w:t>
            </w:r>
          </w:p>
        </w:tc>
        <w:tc>
          <w:tcPr>
            <w:tcW w:w="18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2 924 303,4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0" w:type="dxa"/>
        <w:tblLayout w:type="fixed"/>
        <w:tblCellMar>
          <w:top w:w="0" w:type="dxa"/>
          <w:left w:w="108" w:type="dxa"/>
          <w:bottom w:w="0" w:type="dxa"/>
          <w:right w:w="108" w:type="dxa"/>
        </w:tblCellMar>
      </w:tblPr>
      <w:tblGrid>
        <w:gridCol w:w="851"/>
        <w:gridCol w:w="4014"/>
        <w:gridCol w:w="1985"/>
        <w:gridCol w:w="1372"/>
        <w:gridCol w:w="1559"/>
        <w:gridCol w:w="239"/>
      </w:tblGrid>
      <w:tr>
        <w:trPr>
          <w:trHeight w:val="315" w:hRule="atLeast"/>
        </w:trPr>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0"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4.07.2024 № 48/1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4"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3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4"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3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4"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3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4"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3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4"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3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4"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85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999" w:type="dxa"/>
            <w:gridSpan w:val="2"/>
            <w:tcBorders/>
            <w:vAlign w:val="bottom"/>
          </w:tcPr>
          <w:p>
            <w:pPr>
              <w:pStyle w:val="Normal"/>
              <w:snapToGrid w:val="false"/>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8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978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4 год по разделам и подразделам функциональной классификации расходов Российской Федераци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9781"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4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898 673,0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99 484,7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799 188,3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4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0 811,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34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401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310,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988,50</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 298,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401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548 583,63</w:t>
            </w:r>
          </w:p>
        </w:tc>
        <w:tc>
          <w:tcPr>
            <w:tcW w:w="1372"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7 978,10</w:t>
            </w:r>
          </w:p>
        </w:tc>
        <w:tc>
          <w:tcPr>
            <w:tcW w:w="1559"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606 561,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40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4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54 93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42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35 3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4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93 413,7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57 611,7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4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4 430,79</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0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34 230,7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4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765 637,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6 964,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142 601,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4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65 637,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964,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42 60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4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312 762,8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3 92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766 682,8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4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2 580,43</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2 580,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4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145 182,45</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 92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19 102,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4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5 000,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5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4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241 950,2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634,3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292 584,5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4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4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918 608,54</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918 608,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4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3 851,4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34,3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54 485,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 743 756,9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10 201,3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 553 958,3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32 658,52</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436,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524 094,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094 194,17</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63 855,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 058 049,7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44 739,84</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 664,7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91 404,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42 164,42</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8 24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550 409,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695 123,3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580 107,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275 230,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809 769,3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41 033,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050 802,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5 354,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 074,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24 4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832 896,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15 4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148 296,0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40 576,0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40 576,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социальной политик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4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0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5 040 799,5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487 741,9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0 528 541,4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6" w:type="dxa"/>
        <w:jc w:val="left"/>
        <w:tblInd w:w="0" w:type="dxa"/>
        <w:tblLayout w:type="fixed"/>
        <w:tblCellMar>
          <w:top w:w="0" w:type="dxa"/>
          <w:left w:w="108" w:type="dxa"/>
          <w:bottom w:w="0" w:type="dxa"/>
          <w:right w:w="108" w:type="dxa"/>
        </w:tblCellMar>
      </w:tblPr>
      <w:tblGrid>
        <w:gridCol w:w="1275"/>
        <w:gridCol w:w="4671"/>
        <w:gridCol w:w="1981"/>
        <w:gridCol w:w="1840"/>
        <w:gridCol w:w="239"/>
      </w:tblGrid>
      <w:tr>
        <w:trPr>
          <w:trHeight w:val="315" w:hRule="atLeast"/>
        </w:trPr>
        <w:tc>
          <w:tcPr>
            <w:tcW w:w="1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2"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2"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2"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27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2"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2"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4.07.2024 № 48/1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2"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2"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2"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2"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2"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27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1"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27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652" w:type="dxa"/>
            <w:gridSpan w:val="2"/>
            <w:tcBorders/>
            <w:vAlign w:val="bottom"/>
          </w:tcPr>
          <w:p>
            <w:pPr>
              <w:pStyle w:val="Normal"/>
              <w:snapToGrid w:val="false"/>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927"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18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90" w:hRule="atLeast"/>
        </w:trPr>
        <w:tc>
          <w:tcPr>
            <w:tcW w:w="7927"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плановый период 2025 и 2026 годов по разделам и подразделам функциональной классификации расходов Российской Федерации</w:t>
            </w:r>
          </w:p>
        </w:tc>
        <w:tc>
          <w:tcPr>
            <w:tcW w:w="18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9767"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2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8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4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666 561,98</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839 919,19</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4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467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18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317,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27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467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322 882,82</w:t>
            </w:r>
          </w:p>
        </w:tc>
        <w:tc>
          <w:tcPr>
            <w:tcW w:w="184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322 882,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467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83</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24,5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4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1 958,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1 9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4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2 529,53</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58 91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4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6 618,8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6 6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4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222 537,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222 53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4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22 537,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22 5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4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340 373,02</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849 842,1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4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8 706,8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7 621,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4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36 666,2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27 220,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4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25 000,0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4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351 422,4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963 530,6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4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4 800,0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3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4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953 722,46</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565 830,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46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9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7 513 591,83</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 953 550,8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653 386,5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653 386,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537 785,98</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 977 744,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0 077,35</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50 077,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92 342,0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492 34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731 244,0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731 978,0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15 282,06</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16 016,0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02 016,0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527 895,0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39 696,04</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65 575,0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социальной политики</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общего характера бюджетам бюджетной системы Российской Федерации </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505 050,5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межбюджетные трансферты общего характера </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505 050,5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7 057 746,39</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2 924 303,4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24.07.2024 № 48/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от 13.12.2023 № 4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4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5" w:type="dxa"/>
        <w:tblLayout w:type="fixed"/>
        <w:tblCellMar>
          <w:top w:w="0" w:type="dxa"/>
          <w:left w:w="108" w:type="dxa"/>
          <w:bottom w:w="0" w:type="dxa"/>
          <w:right w:w="108" w:type="dxa"/>
        </w:tblCellMar>
      </w:tblPr>
      <w:tblGrid>
        <w:gridCol w:w="2165"/>
        <w:gridCol w:w="1039"/>
        <w:gridCol w:w="1316"/>
        <w:gridCol w:w="1125"/>
        <w:gridCol w:w="644"/>
        <w:gridCol w:w="1119"/>
        <w:gridCol w:w="994"/>
        <w:gridCol w:w="1119"/>
        <w:gridCol w:w="239"/>
      </w:tblGrid>
      <w:tr>
        <w:trPr>
          <w:trHeight w:val="30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осимые изменен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 563 855,2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3 881,49</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 849 973,7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0 81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34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85 15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143,6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 543,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98 99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 834,5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141 82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92,41</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0,3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44"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 981,9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 981,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газификации населенных пунктов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5 047,8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5 047,83</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28 303,4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5 047,83</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53 351,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ые выплаты на подготовку граждан для муниципальной службы на договорной основе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60100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55 31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988,5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69 298,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652,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 488,5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 14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 65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овой основы органов местного самоуправления (Закупка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5007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736 084,0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739 043,66</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475 127,6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19 58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42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 00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93 413,7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57 611,77</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 801,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8 8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8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6 200,9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6 000,9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2 07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96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9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4 77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4 77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86 28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 92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10 2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 05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 0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в части содержания муниципального жилого фонд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80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818,0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818,0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5 951,4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34,33</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6 585,8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59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684,1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2 277,1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645,7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645,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37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 94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4 3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539,0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539,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047,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 39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 759,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90 00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3 87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60 28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94 1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 623 696,2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909 517,29</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 533 213,5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3 333,34</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3 333,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 266,66</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 266,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811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939,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93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7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1 2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7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 43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24 6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1 999,9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524,4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6 475,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обще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6S10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52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42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4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07 007,3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95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59 957,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8 520,2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8 52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95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 48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 9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6 3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 56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739 96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5 907,2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980,69</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1 887,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61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67 31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1 988,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 63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7 6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361,32</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36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61 854,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9 07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00 928,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2 289,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574,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5 86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65,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00,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 5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5 040 799,51</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487 741,96</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0 528 541,4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от 24.07.2024 № 48/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от 13.12.2023 № 4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плановый период 2025 и 2026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7" w:type="dxa"/>
        <w:jc w:val="left"/>
        <w:tblInd w:w="0" w:type="dxa"/>
        <w:tblLayout w:type="fixed"/>
        <w:tblCellMar>
          <w:top w:w="0" w:type="dxa"/>
          <w:left w:w="108" w:type="dxa"/>
          <w:bottom w:w="0" w:type="dxa"/>
          <w:right w:w="108" w:type="dxa"/>
        </w:tblCellMar>
      </w:tblPr>
      <w:tblGrid>
        <w:gridCol w:w="2558"/>
        <w:gridCol w:w="1293"/>
        <w:gridCol w:w="1656"/>
        <w:gridCol w:w="1406"/>
        <w:gridCol w:w="776"/>
        <w:gridCol w:w="958"/>
        <w:gridCol w:w="867"/>
        <w:gridCol w:w="243"/>
      </w:tblGrid>
      <w:tr>
        <w:trPr>
          <w:trHeight w:val="300" w:hRule="atLeast"/>
        </w:trPr>
        <w:tc>
          <w:tcPr>
            <w:tcW w:w="255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bookmarkStart w:id="0" w:name="_Hlk173138218"/>
            <w:bookmarkEnd w:id="0"/>
            <w:r>
              <w:rPr>
                <w:rFonts w:cs="Times New Roman" w:ascii="Times New Roman" w:hAnsi="Times New Roman"/>
                <w:color w:val="000000"/>
                <w:sz w:val="24"/>
                <w:szCs w:val="24"/>
              </w:rPr>
              <w:t> </w:t>
            </w:r>
          </w:p>
        </w:tc>
        <w:tc>
          <w:tcPr>
            <w:tcW w:w="12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6"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7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овый период</w:t>
            </w:r>
          </w:p>
        </w:tc>
        <w:tc>
          <w:tcPr>
            <w:tcW w:w="2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w:t>
            </w:r>
          </w:p>
        </w:tc>
        <w:tc>
          <w:tcPr>
            <w:tcW w:w="24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5"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818 308,75</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 079 224,15</w:t>
            </w:r>
          </w:p>
        </w:tc>
        <w:tc>
          <w:tcPr>
            <w:tcW w:w="24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7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416,02</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416,02</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44 451,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 115,8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9,83</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324,58</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679,03</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 593,33</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03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1 427,61</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048,27</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77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35 172,72</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8 6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56 7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14 347,46</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09 120,67</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и содержание уличного водоснабжения населенных пунктов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5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9 1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8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8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по дератизации и дезинсекции территорий кладбищ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йство дополнительных контейнерных площадок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2055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 800,82</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7 348,67</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мплексного развития сельских территорий (на реализацию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L5766</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505 050,51</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4 317,00</w:t>
            </w:r>
          </w:p>
        </w:tc>
        <w:tc>
          <w:tcPr>
            <w:tcW w:w="24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158,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 073 844,59</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200 196,02</w:t>
            </w:r>
          </w:p>
        </w:tc>
        <w:tc>
          <w:tcPr>
            <w:tcW w:w="24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611,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611,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2 529,53</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58 911,99</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67 942,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67 942,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24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 147,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 402,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93 065,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62 3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00 6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073,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8 743,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8 743,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28 104,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7 057,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7 057,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303,81</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 296,39</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825,25</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6,64</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7 218 814,05</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 698 104,26</w:t>
            </w:r>
          </w:p>
        </w:tc>
        <w:tc>
          <w:tcPr>
            <w:tcW w:w="24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 6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 906,5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 906,5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0 02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0 02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6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20 12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820 12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52 9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31 197,26</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 700,2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 700,2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23 860,07</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1 524,93</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697,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788,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 204,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 204,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 873,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 873,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8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582,2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 156,1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9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 610,21</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 610,21</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8 887,8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4 481,04</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182 283,06</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77 492,69</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85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 497,48</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8 779,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568 779,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25 892,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825 892,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8 404,35</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0 404,35</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5 394,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3 655,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Иные бюджетные ассигнования)</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606,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345,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 4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65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65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 31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 31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671,12</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269,22</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269,22</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 235,8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 055,2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390,2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902,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40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12 462,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12 462,00</w:t>
            </w:r>
          </w:p>
        </w:tc>
        <w:tc>
          <w:tcPr>
            <w:tcW w:w="24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2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4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2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7 057 746,39</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2 924 303,43</w:t>
            </w:r>
          </w:p>
        </w:tc>
        <w:tc>
          <w:tcPr>
            <w:tcW w:w="243"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1134"/>
        <w:gridCol w:w="1134"/>
        <w:gridCol w:w="938"/>
        <w:gridCol w:w="1047"/>
        <w:gridCol w:w="709"/>
        <w:gridCol w:w="1134"/>
        <w:gridCol w:w="898"/>
        <w:gridCol w:w="757"/>
        <w:gridCol w:w="1040"/>
        <w:gridCol w:w="104"/>
        <w:gridCol w:w="886"/>
      </w:tblGrid>
      <w:tr>
        <w:trPr>
          <w:trHeight w:val="315" w:hRule="atLeast"/>
        </w:trPr>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0</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4.07.2024 № 48/10</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r>
      <w:tr>
        <w:trPr>
          <w:trHeight w:val="330"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895"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c>
          <w:tcPr>
            <w:tcW w:w="88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895"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c>
          <w:tcPr>
            <w:tcW w:w="88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895" w:type="dxa"/>
            <w:gridSpan w:val="1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4 год</w:t>
            </w:r>
          </w:p>
        </w:tc>
        <w:tc>
          <w:tcPr>
            <w:tcW w:w="88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647"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66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93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1047"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709"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89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57"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104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990"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55</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561</w:t>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4935,3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8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34</w:t>
            </w:r>
          </w:p>
        </w:tc>
        <w:tc>
          <w:tcPr>
            <w:tcW w:w="8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900</w:t>
            </w:r>
          </w:p>
        </w:tc>
        <w:tc>
          <w:tcPr>
            <w:tcW w:w="10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17</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1577</w:t>
            </w:r>
          </w:p>
        </w:tc>
        <w:tc>
          <w:tcPr>
            <w:tcW w:w="10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1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8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633</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100</w:t>
            </w:r>
          </w:p>
        </w:tc>
        <w:tc>
          <w:tcPr>
            <w:tcW w:w="104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07</w:t>
            </w:r>
          </w:p>
        </w:tc>
        <w:tc>
          <w:tcPr>
            <w:tcW w:w="9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1660</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86</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2966</w:t>
            </w:r>
          </w:p>
        </w:tc>
        <w:tc>
          <w:tcPr>
            <w:tcW w:w="10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56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94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345</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200</w:t>
            </w:r>
          </w:p>
        </w:tc>
        <w:tc>
          <w:tcPr>
            <w:tcW w:w="104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00</w:t>
            </w:r>
          </w:p>
        </w:tc>
        <w:tc>
          <w:tcPr>
            <w:tcW w:w="9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775,07</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791</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716</w:t>
            </w:r>
          </w:p>
        </w:tc>
        <w:tc>
          <w:tcPr>
            <w:tcW w:w="10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955</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20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00</w:t>
            </w:r>
          </w:p>
        </w:tc>
        <w:tc>
          <w:tcPr>
            <w:tcW w:w="104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319,73</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51</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260</w:t>
            </w:r>
          </w:p>
        </w:tc>
        <w:tc>
          <w:tcPr>
            <w:tcW w:w="10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56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8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933</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200</w:t>
            </w:r>
          </w:p>
        </w:tc>
        <w:tc>
          <w:tcPr>
            <w:tcW w:w="104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755</w:t>
            </w:r>
          </w:p>
        </w:tc>
      </w:tr>
      <w:tr>
        <w:trPr>
          <w:trHeight w:val="9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Нерльское городское поселение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028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2080,00</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51115,3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2900,00</w:t>
            </w:r>
          </w:p>
        </w:tc>
        <w:tc>
          <w:tcPr>
            <w:tcW w:w="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3200,00</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7100,0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407,0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84790,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i/>
      <w:iCs/>
      <w:color w:val="000000"/>
      <w:sz w:val="20"/>
      <w:szCs w:val="20"/>
    </w:rPr>
  </w:style>
  <w:style w:type="paragraph" w:styleId="Xl72">
    <w:name w:val="xl72"/>
    <w:basedOn w:val="Normal"/>
    <w:qFormat/>
    <w:pPr>
      <w:spacing w:lineRule="auto" w:line="240" w:before="280" w:after="280"/>
      <w:jc w:val="righ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5">
    <w:name w:val="xl85"/>
    <w:basedOn w:val="Normal"/>
    <w:qFormat/>
    <w:pPr>
      <w:spacing w:lineRule="auto" w:line="240" w:before="280" w:after="280"/>
    </w:pPr>
    <w:rPr>
      <w:rFonts w:ascii="Times New Roman" w:hAnsi="Times New Roman" w:cs="Times New Roman"/>
      <w:sz w:val="24"/>
      <w:szCs w:val="24"/>
    </w:rPr>
  </w:style>
  <w:style w:type="paragraph" w:styleId="Xl86">
    <w:name w:val="xl86"/>
    <w:basedOn w:val="Normal"/>
    <w:qFormat/>
    <w:pP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1">
    <w:name w:val="xl91"/>
    <w:basedOn w:val="Normal"/>
    <w:qFormat/>
    <w:pPr>
      <w:spacing w:lineRule="auto" w:line="240" w:before="280" w:after="280"/>
      <w:textAlignment w:val="top"/>
    </w:pPr>
    <w:rPr>
      <w:rFonts w:ascii="Times New Roman" w:hAnsi="Times New Roman" w:cs="Times New Roman"/>
      <w:color w:val="333333"/>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333333"/>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333333"/>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7">
    <w:name w:val="xl117"/>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9">
    <w:name w:val="xl11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22">
    <w:name w:val="xl122"/>
    <w:basedOn w:val="Normal"/>
    <w:qFormat/>
    <w:pPr>
      <w:spacing w:lineRule="auto" w:line="240" w:before="280" w:after="280"/>
      <w:jc w:val="center"/>
    </w:pPr>
    <w:rPr>
      <w:rFonts w:ascii="Times New Roman" w:hAnsi="Times New Roman" w:cs="Times New Roman"/>
      <w:b/>
      <w:bCs/>
      <w:sz w:val="26"/>
      <w:szCs w:val="26"/>
    </w:rPr>
  </w:style>
  <w:style w:type="paragraph" w:styleId="Xl123">
    <w:name w:val="xl123"/>
    <w:basedOn w:val="Normal"/>
    <w:qFormat/>
    <w:pPr>
      <w:spacing w:lineRule="auto" w:line="240" w:before="280" w:after="280"/>
      <w:jc w:val="right"/>
    </w:pPr>
    <w:rPr>
      <w:rFonts w:ascii="Times New Roman" w:hAnsi="Times New Roman" w:cs="Times New Roman"/>
      <w:sz w:val="24"/>
      <w:szCs w:val="24"/>
    </w:rPr>
  </w:style>
  <w:style w:type="paragraph" w:styleId="Xl124">
    <w:name w:val="xl124"/>
    <w:basedOn w:val="Normal"/>
    <w:qFormat/>
    <w:pP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pPr>
    <w:rPr>
      <w:rFonts w:ascii="Times New Roman" w:hAnsi="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27">
    <w:name w:val="xl127"/>
    <w:basedOn w:val="Normal"/>
    <w:qFormat/>
    <w:pPr>
      <w:pBdr>
        <w:lef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8">
    <w:name w:val="xl128"/>
    <w:basedOn w:val="Normal"/>
    <w:qFormat/>
    <w:pPr>
      <w:spacing w:lineRule="auto" w:line="240" w:before="280" w:after="280"/>
      <w:jc w:val="center"/>
    </w:pPr>
    <w:rPr>
      <w:rFonts w:ascii="Times New Roman" w:hAnsi="Times New Roman" w:cs="Times New Roman"/>
      <w:color w:val="000000"/>
      <w:sz w:val="20"/>
      <w:szCs w:val="20"/>
    </w:rPr>
  </w:style>
  <w:style w:type="paragraph" w:styleId="Xl129">
    <w:name w:val="xl129"/>
    <w:basedOn w:val="Normal"/>
    <w:qFormat/>
    <w:pPr>
      <w:pBdr>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0">
    <w:name w:val="xl130"/>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1">
    <w:name w:val="xl131"/>
    <w:basedOn w:val="Normal"/>
    <w:qFormat/>
    <w:pPr>
      <w:pBdr>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2">
    <w:name w:val="xl132"/>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4">
    <w:name w:val="xl13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7">
    <w:name w:val="xl137"/>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9">
    <w:name w:val="xl139"/>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0">
    <w:name w:val="xl140"/>
    <w:basedOn w:val="Normal"/>
    <w:qFormat/>
    <w:pPr>
      <w:spacing w:lineRule="auto" w:line="240" w:before="280" w:after="280"/>
      <w:jc w:val="center"/>
      <w:textAlignment w:val="top"/>
    </w:pPr>
    <w:rPr>
      <w:rFonts w:ascii="Times New Roman" w:hAnsi="Times New Roman" w:cs="Times New Roman"/>
      <w:color w:val="000000"/>
      <w:sz w:val="20"/>
      <w:szCs w:val="20"/>
    </w:rPr>
  </w:style>
  <w:style w:type="paragraph" w:styleId="Xl141">
    <w:name w:val="xl141"/>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3">
    <w:name w:val="xl143"/>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4">
    <w:name w:val="xl14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8">
    <w:name w:val="xl14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50">
    <w:name w:val="xl15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53">
    <w:name w:val="xl15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59">
    <w:name w:val="xl159"/>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60">
    <w:name w:val="xl160"/>
    <w:basedOn w:val="Normal"/>
    <w:qFormat/>
    <w:pPr>
      <w:pBdr>
        <w:bottom w:val="single" w:sz="4" w:space="0" w:color="000000"/>
      </w:pBdr>
      <w:spacing w:lineRule="auto" w:line="240" w:before="280" w:after="280"/>
      <w:jc w:val="righ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SovetTMR</cp:lastModifiedBy>
  <cp:lastPrinted>2024-07-26T11:51:00Z</cp:lastPrinted>
  <dcterms:modified xsi:type="dcterms:W3CDTF">2024-07-29T06:47:00Z</dcterms:modified>
  <cp:revision>193</cp:revision>
  <dc:subject/>
  <dc:title/>
</cp:coreProperties>
</file>