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18.12.2024 № 52/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386934917,70» заменить цифрами «391362353,4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406207441,03» заменить цифрами «405995794,78»;</w:t>
      </w:r>
    </w:p>
    <w:p>
      <w:pPr>
        <w:pStyle w:val="Normal"/>
        <w:spacing w:lineRule="auto" w:line="240" w:before="0" w:after="0"/>
        <w:ind w:firstLine="567"/>
        <w:jc w:val="both"/>
        <w:rPr/>
      </w:pPr>
      <w:r>
        <w:rPr>
          <w:rFonts w:cs="Times New Roman" w:ascii="Times New Roman" w:hAnsi="Times New Roman"/>
          <w:sz w:val="24"/>
          <w:szCs w:val="24"/>
        </w:rPr>
        <w:t>в абзаце пятом цифры «19272523,33» заменить цифрами «14633441,29».</w:t>
      </w:r>
    </w:p>
    <w:p>
      <w:pPr>
        <w:pStyle w:val="Normal"/>
        <w:spacing w:lineRule="auto" w:line="240" w:before="0" w:after="0"/>
        <w:ind w:firstLine="567"/>
        <w:jc w:val="both"/>
        <w:rPr/>
      </w:pPr>
      <w:r>
        <w:rPr>
          <w:rFonts w:cs="Times New Roman" w:ascii="Times New Roman" w:hAnsi="Times New Roman"/>
          <w:sz w:val="24"/>
          <w:szCs w:val="24"/>
        </w:rPr>
        <w:t>2.  Пункт 4 решения изложить в новой редакции:</w:t>
      </w:r>
    </w:p>
    <w:p>
      <w:pPr>
        <w:pStyle w:val="Normal"/>
        <w:spacing w:lineRule="auto" w:line="240" w:before="0" w:after="0"/>
        <w:ind w:firstLine="567"/>
        <w:jc w:val="both"/>
        <w:rPr/>
      </w:pPr>
      <w:r>
        <w:rPr>
          <w:rFonts w:cs="Times New Roman" w:ascii="Times New Roman" w:hAnsi="Times New Roman"/>
          <w:sz w:val="24"/>
          <w:szCs w:val="24"/>
        </w:rPr>
        <w:t xml:space="preserve">«4. Утвердить в пределах общего объема доходов бюджета Тейковского муниципального района, утвержденного пунктом 1 Решения, объем межбюджетных трансфертов, получ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 областного бюджета:</w:t>
      </w:r>
    </w:p>
    <w:p>
      <w:pPr>
        <w:pStyle w:val="Normal"/>
        <w:spacing w:lineRule="auto" w:line="240" w:before="0" w:after="0"/>
        <w:ind w:firstLine="567"/>
        <w:jc w:val="both"/>
        <w:rPr/>
      </w:pPr>
      <w:r>
        <w:rPr>
          <w:rFonts w:cs="Times New Roman" w:ascii="Times New Roman" w:hAnsi="Times New Roman"/>
          <w:sz w:val="24"/>
          <w:szCs w:val="24"/>
        </w:rPr>
        <w:t>на 2024 год в сумме 302940772,02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5 год в сумме 228728726,44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2026 год в сумме 285893821,48 руб.». </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из бюджетов поселений:</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а 2024 год в сумме 418273,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ункте 11 решения в абзаце втором цифры «32107544,08» заменить цифрами «32143444,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пункте 12.3 решения цифры «16475601,23» заменит цифрами «16568303,7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Дополнить решение пунктом 12.4 «Ассигнования, предусмотренные в бюджете Тейковского муниципального района на 2024 год в сумме 2409366,89 руб. направляются на предоставление субсидии Муниципальному унитарному предприятию жилищно-коммунального хозяйства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w:t>
      </w:r>
    </w:p>
    <w:p>
      <w:pPr>
        <w:pStyle w:val="Normal"/>
        <w:spacing w:lineRule="auto" w:line="240" w:before="0" w:after="0"/>
        <w:ind w:firstLine="567"/>
        <w:jc w:val="both"/>
        <w:rPr/>
      </w:pPr>
      <w:r>
        <w:rPr>
          <w:rFonts w:cs="Times New Roman" w:ascii="Times New Roman" w:hAnsi="Times New Roman"/>
          <w:sz w:val="24"/>
          <w:szCs w:val="24"/>
        </w:rPr>
        <w:t xml:space="preserve">6. В пункте 18 решения цифры «34226689,59» заменить цифрами «36210083,59». </w:t>
      </w:r>
    </w:p>
    <w:p>
      <w:pPr>
        <w:pStyle w:val="Normal"/>
        <w:spacing w:lineRule="auto" w:line="240" w:before="0" w:after="0"/>
        <w:ind w:firstLine="567"/>
        <w:jc w:val="both"/>
        <w:rPr/>
      </w:pPr>
      <w:r>
        <w:rPr>
          <w:rFonts w:cs="Times New Roman" w:ascii="Times New Roman" w:hAnsi="Times New Roman"/>
          <w:sz w:val="24"/>
          <w:szCs w:val="24"/>
        </w:rPr>
        <w:t>7.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2.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И.о. главы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С. Фиохина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2" w:type="dxa"/>
        <w:jc w:val="left"/>
        <w:tblInd w:w="0" w:type="dxa"/>
        <w:tblLayout w:type="fixed"/>
        <w:tblCellMar>
          <w:top w:w="0" w:type="dxa"/>
          <w:left w:w="108" w:type="dxa"/>
          <w:bottom w:w="0" w:type="dxa"/>
          <w:right w:w="108" w:type="dxa"/>
        </w:tblCellMar>
      </w:tblPr>
      <w:tblGrid>
        <w:gridCol w:w="2513"/>
        <w:gridCol w:w="2791"/>
        <w:gridCol w:w="1540"/>
        <w:gridCol w:w="1372"/>
        <w:gridCol w:w="1607"/>
        <w:gridCol w:w="239"/>
      </w:tblGrid>
      <w:tr>
        <w:trPr>
          <w:trHeight w:val="315" w:hRule="atLeast"/>
        </w:trPr>
        <w:tc>
          <w:tcPr>
            <w:tcW w:w="25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9"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44"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44"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3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844"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3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7"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51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10"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4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6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779 48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 007,5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706 475,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712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712 8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712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71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73 1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573 1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1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в части суммы налога, превышающей 650000 рублей, относящейся к части налоговой базы, превышающей 5000000 рублей (з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а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27 4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27 4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3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3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2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538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9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574 7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38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9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7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4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9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16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4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91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8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91 5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800,00</w:t>
            </w:r>
          </w:p>
        </w:tc>
        <w:tc>
          <w:tcPr>
            <w:tcW w:w="16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9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40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9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80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400,00</w:t>
            </w:r>
          </w:p>
        </w:tc>
        <w:tc>
          <w:tcPr>
            <w:tcW w:w="16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8 842,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78 84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4 542,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4 54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6 56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7 9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59 668,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59 668,2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5 668,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5 668,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0 749,4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0 749,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 0503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 05035 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 621,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 00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5 05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 1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сбросы загрязняющих веществ в водные объек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 0104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отходов производств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Плата за размещение твердых коммунальных отхо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00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 359,5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38 740,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359,5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8 740,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359,5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8 740,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0 1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359,5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8 740,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31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452,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683 95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205005 0000 4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205305 0000 4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4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6000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40601000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78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01305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6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6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01313 0000 43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300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310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406313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652,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652,5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652,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652,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98,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7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286,8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2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 155 434,7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0 443,34</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 655 878,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 858 601,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0 443,34</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 359 045,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 089 074,6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35 144,27</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 724 218,9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16 274,6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560,6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13 713,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16 274,6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560,6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913 713,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999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704,92</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704,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704,92</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704,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585 200,8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33 710,38</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151 490,4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399,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2 46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 399,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72 46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29,84</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54 001,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029,84</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54 001,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 493 485,3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 571,4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 640 056,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0 524,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68,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8 392,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0 524,1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68,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48 392,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791"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70 098,1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03,4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408 801,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370 098,1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703,45</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408 801,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690 840,7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 438,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843 278,7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050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05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64 0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16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68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79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64 08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16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68 2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6 382,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278,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4 66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6 382,6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278,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4 66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8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6001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6 934 917,7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27 435,79</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 362 353,4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0" w:type="dxa"/>
        <w:tblLayout w:type="fixed"/>
        <w:tblCellMar>
          <w:top w:w="0" w:type="dxa"/>
          <w:left w:w="108" w:type="dxa"/>
          <w:bottom w:w="0" w:type="dxa"/>
          <w:right w:w="108" w:type="dxa"/>
        </w:tblCellMar>
      </w:tblPr>
      <w:tblGrid>
        <w:gridCol w:w="2596"/>
        <w:gridCol w:w="2507"/>
        <w:gridCol w:w="1134"/>
        <w:gridCol w:w="1843"/>
        <w:gridCol w:w="1701"/>
        <w:gridCol w:w="239"/>
      </w:tblGrid>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1"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8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9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0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781"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781"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84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01" w:type="dxa"/>
            <w:vMerge w:val="restart"/>
            <w:tcBorders>
              <w:top w:val="single" w:sz="4" w:space="0" w:color="000000"/>
              <w:right w:val="single" w:sz="4" w:space="0" w:color="000000"/>
            </w:tcBorders>
          </w:tcPr>
          <w:p>
            <w:pPr>
              <w:pStyle w:val="Normal"/>
              <w:spacing w:lineRule="auto" w:line="240" w:before="0" w:after="0"/>
              <w:ind w:left="319" w:hanging="319"/>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50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33 441,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0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50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633 441,29</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0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50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457 344,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50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457 344,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50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457 344,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50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457 344,53</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50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090 785,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50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090 785,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507"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090 785,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507"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090 785,8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507"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50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2.2024 № 52/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13.12.2023 № 40/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9756" w:type="dxa"/>
        <w:jc w:val="left"/>
        <w:tblInd w:w="0" w:type="dxa"/>
        <w:tblLayout w:type="fixed"/>
        <w:tblCellMar>
          <w:top w:w="0" w:type="dxa"/>
          <w:left w:w="108" w:type="dxa"/>
          <w:bottom w:w="0" w:type="dxa"/>
          <w:right w:w="108" w:type="dxa"/>
        </w:tblCellMar>
      </w:tblPr>
      <w:tblGrid>
        <w:gridCol w:w="2618"/>
        <w:gridCol w:w="1436"/>
        <w:gridCol w:w="1152"/>
        <w:gridCol w:w="1491"/>
        <w:gridCol w:w="1329"/>
        <w:gridCol w:w="1491"/>
        <w:gridCol w:w="239"/>
      </w:tblGrid>
      <w:tr>
        <w:trPr>
          <w:trHeight w:val="735" w:hRule="atLeast"/>
        </w:trPr>
        <w:tc>
          <w:tcPr>
            <w:tcW w:w="2618"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8"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328 715,0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5 716,41</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 724 431,4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987 686,2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66 186,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19 028,2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97 528,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4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апитальный ремонт объектов обще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999 071,6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9 784,3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439 287,2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9 071,6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 784,3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39 287,2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29</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 046,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76,08</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51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7"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5"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3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 843,0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208,5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 634,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689,94</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486,5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176,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8"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689,2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 148,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01,4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 908,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 9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 4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159 380,5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2 739,08</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902 119,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52 016,14</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19,8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81 996,2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 967,9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6,9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 99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9 414,2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42,9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8 371,2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48,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737 089,52</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 758,9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549 848,4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581,7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667,9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913,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22 859,1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594,18</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98 264,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72 936,0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0 100,59</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03 036,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648,2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248,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4 984,7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5 384,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443,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359,55</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 083,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2 331,5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2 331,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87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24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5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9 84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 9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4 24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0 2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370 098,1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703,45</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408 801,6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40 532,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01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52 5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89 327,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927,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89,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229 566,1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 719,45</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556 285,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4"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43 585,5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840,9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9 426,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 056,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2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30 924,6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 723,5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470 64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851 298,5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 058,21</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999 356,7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98 998,5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40,3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432 938,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7 221,2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40,3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1 161,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 882,1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6 417,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047,1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6 417,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224 455,74</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4 893,0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809 348,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09 930,3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64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16 574,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59 088,9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6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59 868,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 559,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1 3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2 529,9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6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5 813,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04,0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695,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6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6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753,4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1 753,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838,92</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64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04 482,9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64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0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37 425,3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249,0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515 674,4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7 425,3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249,0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15 674,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7 252,6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249,0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5 501,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7 1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1 270,6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81 270,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250 532,4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28 609,68</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579 142,1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4 977,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1 48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86 4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514 977,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1 48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86 4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4 77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1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6 2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872,3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32 973,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872,3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232 973,1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872,3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 155,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000 074,0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 162,3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855 911,6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9 490,2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180,4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62 309,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84 690,2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11,8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909 078,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11,8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4 38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568,6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231,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568,6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231,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2 9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2 9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018,0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81 701,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018,0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881 701,8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634,0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20 099,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61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0 6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2 153,0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7 153,0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 153,0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 153,0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655 601,2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0 186,5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685 414,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75 601,2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301,19</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449 300,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 00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00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002,7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002,7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702,5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702,5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 885,3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14,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 885,3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14,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323,3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67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6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4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8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0 6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8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4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8 215,7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958,0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51 257,7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379,9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 37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379,9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 37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 379,9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 37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23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 7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23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 7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 63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3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5,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1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34,4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20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34,43</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07,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1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1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5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151 022,9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394,6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 213 417,6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8,5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8,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23 579,3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06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04 514,3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883,8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6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8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9,51</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599,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2,19</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749,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2,68</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915 006,5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 459,62</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996 466,1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98 681,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5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6 1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36 611,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23,0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11 587,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31</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25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803,19</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2 227,22</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7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748 927,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5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351,7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148,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9 963,5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4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207 441,03</w:t>
            </w:r>
          </w:p>
        </w:tc>
        <w:tc>
          <w:tcPr>
            <w:tcW w:w="13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646,25</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 995 794,7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0" w:type="dxa"/>
        <w:tblLayout w:type="fixed"/>
        <w:tblCellMar>
          <w:top w:w="0" w:type="dxa"/>
          <w:left w:w="108" w:type="dxa"/>
          <w:bottom w:w="0" w:type="dxa"/>
          <w:right w:w="108" w:type="dxa"/>
        </w:tblCellMar>
      </w:tblPr>
      <w:tblGrid>
        <w:gridCol w:w="1276"/>
        <w:gridCol w:w="3541"/>
        <w:gridCol w:w="1659"/>
        <w:gridCol w:w="1515"/>
        <w:gridCol w:w="1581"/>
        <w:gridCol w:w="15"/>
        <w:gridCol w:w="224"/>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9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2.2024 № 52/12</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7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0"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51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87"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2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587"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2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587"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2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 638,00</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1 768,8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018 095,1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6 959,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6 959,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54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8,50</w:t>
            </w:r>
          </w:p>
        </w:tc>
        <w:tc>
          <w:tcPr>
            <w:tcW w:w="15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8,5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27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54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06 561,29</w:t>
            </w:r>
          </w:p>
        </w:tc>
        <w:tc>
          <w:tcPr>
            <w:tcW w:w="151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06 561,2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5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94 294,7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1 768,80</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82 525,9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919 582,82</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573,06</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882 009,7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9 582,82</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573,06</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82 009,7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926 162,88</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 428,73</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 823 734,1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 427,3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748 582,45</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609,68</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077 192,13</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0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 885,34</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 114,6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778 501,30</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3,32</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773 777,9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9 490,2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180,4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862 309,8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328 248,54</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 757,08</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514 005,6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5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50 762,56</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700,0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7 462,5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 248 262,35</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2 865,47</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 681 127,8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38 319,0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 496,36</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739 822,6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874 326,72</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 554,56</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 463 881,2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80 723,88</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 307,27</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5 031,1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624 892,74</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500,00</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572 392,7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067 908,04</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7 579,0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455 487,0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843 480,04</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644,0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250 124,0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24 428,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65,00</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5 363,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47 159,66</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 403,19</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41 562,8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803,19</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9 439,66</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9 439,6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400,00</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 000,00</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1 972 939,05</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646,25</w:t>
            </w:r>
          </w:p>
        </w:tc>
        <w:tc>
          <w:tcPr>
            <w:tcW w:w="15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 995 794,7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8.12.2024 № 52/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руб.)</w:t>
      </w:r>
    </w:p>
    <w:tbl>
      <w:tblPr>
        <w:tblW w:w="9758" w:type="dxa"/>
        <w:jc w:val="left"/>
        <w:tblInd w:w="0" w:type="dxa"/>
        <w:tblLayout w:type="fixed"/>
        <w:tblCellMar>
          <w:top w:w="0" w:type="dxa"/>
          <w:left w:w="108" w:type="dxa"/>
          <w:bottom w:w="0" w:type="dxa"/>
          <w:right w:w="108" w:type="dxa"/>
        </w:tblCellMar>
      </w:tblPr>
      <w:tblGrid>
        <w:gridCol w:w="2142"/>
        <w:gridCol w:w="1116"/>
        <w:gridCol w:w="1302"/>
        <w:gridCol w:w="1114"/>
        <w:gridCol w:w="638"/>
        <w:gridCol w:w="1107"/>
        <w:gridCol w:w="984"/>
        <w:gridCol w:w="1116"/>
        <w:gridCol w:w="239"/>
      </w:tblGrid>
      <w:tr>
        <w:trPr>
          <w:trHeight w:val="300" w:hRule="atLeast"/>
        </w:trPr>
        <w:tc>
          <w:tcPr>
            <w:tcW w:w="214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86187871"/>
            <w:bookmarkStart w:id="1" w:name="_Hlk186187871"/>
            <w:bookmarkEnd w:id="1"/>
          </w:p>
        </w:tc>
        <w:tc>
          <w:tcPr>
            <w:tcW w:w="111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4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6"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14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6"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4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6" w:type="dxa"/>
            <w:gridSpan w:val="4"/>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929 685,38</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 515,1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976 200,5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55490</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9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1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16</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34,4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 20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334,4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07,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001,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9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 002,7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997,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4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20,0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379,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 638,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 3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3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250,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06,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7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648,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4 77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18,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76 2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 872,32</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 155,9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323,34</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 67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562,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3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611,8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4 38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568,6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 413,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газификации населенных пунктов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9 366,8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9 366,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99 963,5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616,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90 6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75 601,2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702,54</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568 303,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803,1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7 123,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81 27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100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69 298,5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69 298,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 59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70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 453 523,19</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3 712,85</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969 810,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9,5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97 599,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347,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2,1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 749,1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2,68</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7 1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7 764,99</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7 764,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98 681,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5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86 13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36 611,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23,0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11 587,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 40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732,85</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10 732,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2 862,56</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7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9 562,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97 252,6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 249,06</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5 501,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 478,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 504,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 559,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1 3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2 529,96</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283,62</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5 813,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04,02</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 695,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249,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6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469,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 361,4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62 20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4 239,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644,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0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33 549,6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33 549,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114 005,96</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 116,41</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 369 122,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0 13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4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 05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208,5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 84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 967,9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76,94</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 99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97 6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9 414,2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42,92</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8 371,2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4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167,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89 327,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927,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89,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5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 4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6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72,2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 046,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676,08</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517,6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156,58</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156,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689,2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 148,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 201,47</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7 908,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785,06</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 785,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 689,94</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486,5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176,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783,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22 859,11</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 594,18</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98 264,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72 936,01</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0 100,59</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603 036,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 443,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359,55</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 083,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581,7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667,92</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 913,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9 84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77 9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4 24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0 2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872,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 6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248,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5 51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5050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43 585,5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840,92</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29 426,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 056,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5,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2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230 924,6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 723,5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470 64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5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6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27 221,29</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940,33</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1 161,6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8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047,12</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6 417,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648,2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248,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4 984,75</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5 384,7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6 174,97</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6 174,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 534,9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40 928,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565,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11 36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5 544,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 883,8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065,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8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 207 441,03</w:t>
            </w:r>
          </w:p>
        </w:tc>
        <w:tc>
          <w:tcPr>
            <w:tcW w:w="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646,25</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 995 794,7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93"/>
        <w:gridCol w:w="992"/>
        <w:gridCol w:w="992"/>
        <w:gridCol w:w="992"/>
        <w:gridCol w:w="992"/>
        <w:gridCol w:w="993"/>
        <w:gridCol w:w="1275"/>
        <w:gridCol w:w="851"/>
        <w:gridCol w:w="992"/>
        <w:gridCol w:w="101"/>
        <w:gridCol w:w="608"/>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12.2024 № 52/12</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73"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60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173"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60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173"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4 год</w:t>
            </w:r>
          </w:p>
        </w:tc>
        <w:tc>
          <w:tcPr>
            <w:tcW w:w="60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pacing w:lineRule="auto" w:line="240"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788"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68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99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27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5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9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70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95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650,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54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00</w:t>
            </w:r>
          </w:p>
        </w:tc>
        <w:tc>
          <w:tcPr>
            <w:tcW w:w="99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1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3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5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57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00</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355</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5476</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6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740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94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35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30,7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200</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696</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5850,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1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3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832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00</w:t>
            </w:r>
          </w:p>
        </w:tc>
        <w:tc>
          <w:tcPr>
            <w:tcW w:w="99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864,42</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5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738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82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9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946,2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00</w:t>
            </w:r>
          </w:p>
        </w:tc>
        <w:tc>
          <w:tcPr>
            <w:tcW w:w="99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45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рльское городское поселение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0281</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3150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66400,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00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290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32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051,00</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48927,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88">
    <w:name w:val="xl88"/>
    <w:basedOn w:val="Normal"/>
    <w:qFormat/>
    <w:pPr>
      <w:spacing w:lineRule="auto" w:line="240" w:before="280" w:after="280"/>
    </w:pPr>
    <w:rPr>
      <w:rFonts w:ascii="Times New Roman" w:hAnsi="Times New Roman" w:cs="Times New Roman"/>
      <w:sz w:val="24"/>
      <w:szCs w:val="24"/>
    </w:rPr>
  </w:style>
  <w:style w:type="paragraph" w:styleId="Xl89">
    <w:name w:val="xl89"/>
    <w:basedOn w:val="Normal"/>
    <w:qFormat/>
    <w:pPr>
      <w:spacing w:lineRule="auto" w:line="240" w:before="280" w:after="280"/>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3">
    <w:name w:val="xl93"/>
    <w:basedOn w:val="Normal"/>
    <w:qFormat/>
    <w:pPr>
      <w:spacing w:lineRule="auto" w:line="240" w:before="280" w:after="280"/>
      <w:textAlignment w:val="top"/>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2">
    <w:name w:val="xl122"/>
    <w:basedOn w:val="Normal"/>
    <w:qFormat/>
    <w:pPr>
      <w:spacing w:lineRule="auto" w:line="240" w:before="280" w:after="280"/>
      <w:jc w:val="center"/>
    </w:pPr>
    <w:rPr>
      <w:rFonts w:ascii="Times New Roman" w:hAnsi="Times New Roman" w:cs="Times New Roman"/>
      <w:b/>
      <w:bCs/>
      <w:sz w:val="26"/>
      <w:szCs w:val="26"/>
    </w:rPr>
  </w:style>
  <w:style w:type="paragraph" w:styleId="Xl123">
    <w:name w:val="xl123"/>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4">
    <w:name w:val="xl124"/>
    <w:basedOn w:val="Normal"/>
    <w:qFormat/>
    <w:pP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spacing w:lineRule="auto" w:line="240" w:before="280" w:after="280"/>
      <w:jc w:val="right"/>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0">
    <w:name w:val="xl130"/>
    <w:basedOn w:val="Normal"/>
    <w:qFormat/>
    <w:pPr>
      <w:pBdr>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1">
    <w:name w:val="xl131"/>
    <w:basedOn w:val="Normal"/>
    <w:qFormat/>
    <w:pPr>
      <w:spacing w:lineRule="auto" w:line="240" w:before="280" w:after="280"/>
      <w:jc w:val="center"/>
    </w:pPr>
    <w:rPr>
      <w:rFonts w:ascii="Times New Roman" w:hAnsi="Times New Roman" w:cs="Times New Roman"/>
      <w:color w:val="000000"/>
      <w:sz w:val="20"/>
      <w:szCs w:val="20"/>
    </w:rPr>
  </w:style>
  <w:style w:type="paragraph" w:styleId="Xl132">
    <w:name w:val="xl132"/>
    <w:basedOn w:val="Normal"/>
    <w:qFormat/>
    <w:pPr>
      <w:pBdr>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3">
    <w:name w:val="xl13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4">
    <w:name w:val="xl134"/>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5">
    <w:name w:val="xl135"/>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7">
    <w:name w:val="xl13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2">
    <w:name w:val="xl142"/>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3">
    <w:name w:val="xl143"/>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44">
    <w:name w:val="xl144"/>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6">
    <w:name w:val="xl146"/>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3">
    <w:name w:val="xl153"/>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6">
    <w:name w:val="xl156"/>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59">
    <w:name w:val="xl15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12-23T16:42:00Z</cp:lastPrinted>
  <dcterms:modified xsi:type="dcterms:W3CDTF">2024-12-27T07:50:00Z</dcterms:modified>
  <cp:revision>231</cp:revision>
  <dc:subject/>
  <dc:title/>
</cp:coreProperties>
</file>