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6.12.2024 № 5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3.12.2023 № 40/13</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 2024 год и плановый период 2025 и 2026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3.12.2023 № 40/13 «О бюджете Тейковского муниципального района на 2024 год и плановый период 2025 и 2026 годов» следующие изменения и дополн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1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третьем цифры «391362353,49» заменить цифрами «392952576,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405995794,78» заменить цифрами «404075702,79»;</w:t>
      </w:r>
    </w:p>
    <w:p>
      <w:pPr>
        <w:pStyle w:val="Normal"/>
        <w:spacing w:lineRule="auto" w:line="240" w:before="0" w:after="0"/>
        <w:ind w:firstLine="567"/>
        <w:jc w:val="both"/>
        <w:rPr/>
      </w:pPr>
      <w:r>
        <w:rPr>
          <w:rFonts w:cs="Times New Roman" w:ascii="Times New Roman" w:hAnsi="Times New Roman"/>
          <w:sz w:val="24"/>
          <w:szCs w:val="24"/>
        </w:rPr>
        <w:t>в абзаце пятом цифры «14633441,29» заменить цифрами «11123126,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пункте 18 решения цифры «36210083,59» заменить цифрами «3581657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13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53" w:type="dxa"/>
        <w:jc w:val="left"/>
        <w:tblInd w:w="0" w:type="dxa"/>
        <w:tblLayout w:type="fixed"/>
        <w:tblCellMar>
          <w:top w:w="0" w:type="dxa"/>
          <w:left w:w="108" w:type="dxa"/>
          <w:bottom w:w="0" w:type="dxa"/>
          <w:right w:w="108" w:type="dxa"/>
        </w:tblCellMar>
      </w:tblPr>
      <w:tblGrid>
        <w:gridCol w:w="2388"/>
        <w:gridCol w:w="2723"/>
        <w:gridCol w:w="1504"/>
        <w:gridCol w:w="229"/>
        <w:gridCol w:w="1160"/>
        <w:gridCol w:w="259"/>
        <w:gridCol w:w="1251"/>
        <w:gridCol w:w="232"/>
        <w:gridCol w:w="7"/>
      </w:tblGrid>
      <w:tr>
        <w:trPr>
          <w:trHeight w:val="315" w:hRule="atLeast"/>
        </w:trPr>
        <w:tc>
          <w:tcPr>
            <w:tcW w:w="23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23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23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23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23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12.2024 № 53/7</w:t>
            </w:r>
          </w:p>
        </w:tc>
      </w:tr>
      <w:tr>
        <w:trPr>
          <w:trHeight w:val="315" w:hRule="atLeast"/>
        </w:trPr>
        <w:tc>
          <w:tcPr>
            <w:tcW w:w="23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9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9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9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9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8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9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44"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44"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41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0" w:hRule="atLeast"/>
        </w:trPr>
        <w:tc>
          <w:tcPr>
            <w:tcW w:w="6844"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4 год</w:t>
            </w:r>
          </w:p>
        </w:tc>
        <w:tc>
          <w:tcPr>
            <w:tcW w:w="141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3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3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gridSpan w:val="7"/>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2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0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8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1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706 475,45</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0 223,01</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296 698,4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0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58 712 8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712 8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712 8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71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1 02010 01 0000 110</w:t>
            </w:r>
          </w:p>
        </w:tc>
        <w:tc>
          <w:tcPr>
            <w:tcW w:w="2723"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573 15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573 1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23"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 6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1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лог на доходы физических лиц в части суммы налога, превышающей 650000 рублей, относящейся к части налоговой базы, превышающей 5000000 рублей (з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а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27 45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27 4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35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25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574 7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574 7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4 7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23"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45 4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4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45 400,00</w:t>
            </w:r>
          </w:p>
        </w:tc>
        <w:tc>
          <w:tcPr>
            <w:tcW w:w="138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4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2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2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9 7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9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72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9 700,00</w:t>
            </w:r>
          </w:p>
        </w:tc>
        <w:tc>
          <w:tcPr>
            <w:tcW w:w="138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 149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3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 4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72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 400,00</w:t>
            </w:r>
          </w:p>
        </w:tc>
        <w:tc>
          <w:tcPr>
            <w:tcW w:w="138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3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78 842,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78 84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4 542,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4 54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910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91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60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59 668,2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46,45</w:t>
            </w:r>
          </w:p>
        </w:tc>
        <w:tc>
          <w:tcPr>
            <w:tcW w:w="151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5 258 221,7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6,45</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953,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6,45</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953,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5 668,2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5 668,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7 046,49</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7 046,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0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 250 749,49</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0 749,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 05030 00 0000 12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 05035 05 0000 12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 00 0000 12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11109040 00 0000 12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5 05 0000 12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1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1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1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723"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723"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112 0104001 0000 12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723"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8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723"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1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38 740,45</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 554,51</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53 185,9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8 740,45</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554,51</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3 185,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8 740,45</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554,51</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3 185,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8 740,45</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554,51</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63 185,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83 952,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84 80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68 75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5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5005 0000 40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205305 0000 4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600000 0000 43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9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37 40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601000 0000 43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0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878 9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37 40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01305 0000 43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6 3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01313 0000 43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6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40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140630000 0000 430</w:t>
            </w:r>
          </w:p>
        </w:tc>
        <w:tc>
          <w:tcPr>
            <w:tcW w:w="2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 40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31000 0000 430</w:t>
            </w:r>
          </w:p>
        </w:tc>
        <w:tc>
          <w:tcPr>
            <w:tcW w:w="272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 40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31305 0000 430</w:t>
            </w:r>
          </w:p>
        </w:tc>
        <w:tc>
          <w:tcPr>
            <w:tcW w:w="272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 40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652,54</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652,5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652,54</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652,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98,66</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98,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75,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23"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23"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286,87</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286,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rPr>
              <w:t>023 1160120301 0000 14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 020,25</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576,03</w:t>
            </w:r>
          </w:p>
        </w:tc>
        <w:tc>
          <w:tcPr>
            <w:tcW w:w="151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828 444,2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76,03</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 444,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76,03</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 444,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 655 878,04</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 655 878,0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3 359 045,02</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3 359 045,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 724 218,9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 724 218,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913 713,99</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913 713,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021500205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913 713,99</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913 713,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9999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т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7 704,92</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7 704,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999905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тации бюджетам муниципальных район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7 704,92</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7 704,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151 490,49</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151 490,4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2 460,5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2 46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2 460,5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2 46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72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72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723" w:type="dxa"/>
            <w:tcBorders>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7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54 001,4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54 001,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54 001,4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54 001,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23"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0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 762,37</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2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 640 056,84</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07 640 056,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8 392,13</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8 392,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8 392,13</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8 392,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723"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408 801,62</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408 801,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408 801,62</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408 801,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843 278,78</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843 278,7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05000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05005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68 24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68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27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68 24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68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0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14 660,69</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14 660,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72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14 660,69</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14 660,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80000000 0000 000</w:t>
            </w:r>
          </w:p>
        </w:tc>
        <w:tc>
          <w:tcPr>
            <w:tcW w:w="2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243,02</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8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0 0000 150</w:t>
            </w:r>
          </w:p>
        </w:tc>
        <w:tc>
          <w:tcPr>
            <w:tcW w:w="2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5 0000 150</w:t>
            </w:r>
          </w:p>
        </w:tc>
        <w:tc>
          <w:tcPr>
            <w:tcW w:w="272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86001005 0000 150</w:t>
            </w:r>
          </w:p>
        </w:tc>
        <w:tc>
          <w:tcPr>
            <w:tcW w:w="2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1 41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1 41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 410,0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 4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272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72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657,32</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65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1 362 353,49</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0 223,01</w:t>
            </w:r>
          </w:p>
        </w:tc>
        <w:tc>
          <w:tcPr>
            <w:tcW w:w="15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2 952 576,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135" w:type="dxa"/>
        <w:jc w:val="left"/>
        <w:tblInd w:w="0" w:type="dxa"/>
        <w:tblLayout w:type="fixed"/>
        <w:tblCellMar>
          <w:top w:w="0" w:type="dxa"/>
          <w:left w:w="108" w:type="dxa"/>
          <w:bottom w:w="0" w:type="dxa"/>
          <w:right w:w="108" w:type="dxa"/>
        </w:tblCellMar>
      </w:tblPr>
      <w:tblGrid>
        <w:gridCol w:w="1985"/>
        <w:gridCol w:w="3279"/>
        <w:gridCol w:w="1591"/>
        <w:gridCol w:w="1441"/>
        <w:gridCol w:w="1591"/>
        <w:gridCol w:w="9"/>
        <w:gridCol w:w="230"/>
        <w:gridCol w:w="9"/>
      </w:tblGrid>
      <w:tr>
        <w:trPr>
          <w:trHeight w:val="315" w:hRule="atLeast"/>
        </w:trPr>
        <w:tc>
          <w:tcPr>
            <w:tcW w:w="9896"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96" w:type="dxa"/>
            <w:gridSpan w:val="6"/>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0"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2"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12.2024 № 53/7</w:t>
            </w:r>
          </w:p>
        </w:tc>
        <w:tc>
          <w:tcPr>
            <w:tcW w:w="2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96"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96"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7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896"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896" w:type="dxa"/>
            <w:gridSpan w:val="6"/>
            <w:vMerge w:val="restart"/>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бюджета Тейковского муниципального района на 2024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896" w:type="dxa"/>
            <w:gridSpan w:val="6"/>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896"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5 и 2026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896"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4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9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3279"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123 126,29</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7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3279"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123 126,29</w:t>
            </w:r>
          </w:p>
        </w:tc>
        <w:tc>
          <w:tcPr>
            <w:tcW w:w="1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7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327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064 047,5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327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064 047,5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327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064 047,5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3279"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93 064 047,50</w:t>
            </w:r>
          </w:p>
        </w:tc>
        <w:tc>
          <w:tcPr>
            <w:tcW w:w="1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327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187 173,79</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327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187 173,79</w:t>
            </w:r>
          </w:p>
        </w:tc>
        <w:tc>
          <w:tcPr>
            <w:tcW w:w="14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1 361 246,39</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327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187 173,79</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3279"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187 173,79</w:t>
            </w:r>
          </w:p>
        </w:tc>
        <w:tc>
          <w:tcPr>
            <w:tcW w:w="1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5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3279"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327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32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471,0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32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471,0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327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471,0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32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471,0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32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471,0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32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471,0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32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471,0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right"/>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2.2024 № 53/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от 13.12.2023 № 4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4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tbl>
      <w:tblPr>
        <w:tblW w:w="9754" w:type="dxa"/>
        <w:jc w:val="left"/>
        <w:tblInd w:w="0" w:type="dxa"/>
        <w:tblLayout w:type="fixed"/>
        <w:tblCellMar>
          <w:top w:w="0" w:type="dxa"/>
          <w:left w:w="108" w:type="dxa"/>
          <w:bottom w:w="0" w:type="dxa"/>
          <w:right w:w="108" w:type="dxa"/>
        </w:tblCellMar>
      </w:tblPr>
      <w:tblGrid>
        <w:gridCol w:w="2615"/>
        <w:gridCol w:w="1435"/>
        <w:gridCol w:w="1151"/>
        <w:gridCol w:w="1496"/>
        <w:gridCol w:w="1328"/>
        <w:gridCol w:w="1490"/>
        <w:gridCol w:w="239"/>
      </w:tblGrid>
      <w:tr>
        <w:trPr>
          <w:trHeight w:val="450" w:hRule="atLeast"/>
        </w:trPr>
        <w:tc>
          <w:tcPr>
            <w:tcW w:w="261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615"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9"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 724 431,4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 857,57</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 571 573,9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066 186,2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020 186,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97 528,2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51 528,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101000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45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4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6 475,5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00,00</w:t>
            </w:r>
          </w:p>
        </w:tc>
        <w:tc>
          <w:tcPr>
            <w:tcW w:w="149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780 47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0 131,5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0 13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апитальный ремонт объектов общего образ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S10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439 287,2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67,06</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440 654,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39 287,2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67,06</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40 654,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 046,3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 046,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517,6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4,21</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981,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2"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5</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496,00</w:t>
            </w:r>
          </w:p>
        </w:tc>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4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2 634,5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72 63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 176,4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 176,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6"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 148,4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 148,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7 908,7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7 908,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5 900,00</w:t>
            </w:r>
          </w:p>
        </w:tc>
        <w:tc>
          <w:tcPr>
            <w:tcW w:w="13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5 9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 9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 9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902 119,5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 224,63</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793 894,9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Развитие дошкольного образ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81 996,2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415,25</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7 581,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 990,9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27,41</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 563,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8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99,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8 371,2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68,99</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0 90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4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340,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3 65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 422,75</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 234,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549 848,4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09,38</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546 039,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913,8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20,97</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34,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783,2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783,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98 264,9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63,47</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87 201,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603 036,6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3,79</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601 542,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248,2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55</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8 399,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5 384,7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2,78</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3 091,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 083,4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24</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 951,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2 331,5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2 331,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5 512,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5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77 96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77 9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0 28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0 2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370 274,8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408 801,6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408 801,6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52 516,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52 5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06 4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116,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Развитие общего образ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556 285,6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556 285,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29 426,4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29 426,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211,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2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470 648,2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470 64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999 356,7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999 356,7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32 938,8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32 938,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1 161,6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1 161,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881,9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881,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6 417,8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6 417,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6 417,8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6 417,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809 348,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 499,64</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661 849,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016 574,3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 405,65</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874 168,7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Развитие культуры»</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59 868,5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149,04</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82 719,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1 35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680,05</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17 678,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15 813,5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68,99</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2 344,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695,9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695,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101001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469,4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469,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469,4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469,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1 753,4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1 753,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103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04 482,9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256,61</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39 226,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62 200,5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480,38</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02 720,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4 239,1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76,23</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68 462,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 051,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 0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15 674,4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93,99</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10 580,4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5 674,4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3,99</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0 580,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201002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5 501,7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3,99</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0 407,7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478,7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47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8 18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77 1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59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1 270,6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1 270,6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579 142,1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579 142,1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86 45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86 4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86 45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86 4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10 20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10 2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6 252,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6 2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32 973,1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32 973,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32 973,1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32 973,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 155,9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 155,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855 911,6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3 513,58</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212 398,0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3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 862 309,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513,58</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68 796,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09 078,4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513,58</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15 564,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513,58</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9 686,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4 388,2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4 38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231,4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231,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231,4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231,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2 9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2 9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7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81 701,8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81 701,8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81 701,8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81 701,8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20 099,0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20 09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90 666,6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90 66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801080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901206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26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202207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685 414,7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685 414,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49 300,0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49 300,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99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9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997,2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997,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997,2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997,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увеличение) уставного фонда муниципального унитарного предприят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68 303,7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68 303,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68 303,7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68 303,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114,6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114,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114,6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114,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1201208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676,6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67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3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3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0 6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5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 6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 6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 6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60100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100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2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Открытый и безопасный район"</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51 257,7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12 257,7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 379,9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 379,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 379,9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 379,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 379,9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 379,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 762,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 7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 762,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 7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4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 362,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 3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208,7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20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07,0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07,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4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4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9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5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 213 417,6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2 221,2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 541 196,4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9 298,5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 758,98</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42 539,5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590,5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372,46</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218,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0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386,52</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321,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504 514,3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697,33</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378 817,0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218,97</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41 940,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 544,2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 959,73</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6 584,4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818,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1,32</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 81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 530,97</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81 360,4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93,27</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322,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35,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7 599,4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7 599,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749,1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749,1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7,3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2,68</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2,68</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 220,01</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398,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996 466,1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9 764,89</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606 701,2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6 131,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20,02</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29 210,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11 587,9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44,87</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98 74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250,6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250,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7 123,1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7 123,1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48 927,2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48 927,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94,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148,3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148,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2,4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ые непрограммные мероприятия</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 995 794,7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0 091,99</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4 075 702,7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921" w:type="dxa"/>
        <w:jc w:val="left"/>
        <w:tblInd w:w="0" w:type="dxa"/>
        <w:tblLayout w:type="fixed"/>
        <w:tblCellMar>
          <w:top w:w="0" w:type="dxa"/>
          <w:left w:w="108" w:type="dxa"/>
          <w:bottom w:w="0" w:type="dxa"/>
          <w:right w:w="108" w:type="dxa"/>
        </w:tblCellMar>
      </w:tblPr>
      <w:tblGrid>
        <w:gridCol w:w="1276"/>
        <w:gridCol w:w="3686"/>
        <w:gridCol w:w="1659"/>
        <w:gridCol w:w="25"/>
        <w:gridCol w:w="1453"/>
        <w:gridCol w:w="25"/>
        <w:gridCol w:w="1558"/>
        <w:gridCol w:w="25"/>
        <w:gridCol w:w="14"/>
        <w:gridCol w:w="200"/>
      </w:tblGrid>
      <w:tr>
        <w:trPr>
          <w:trHeight w:val="315" w:hRule="atLeast"/>
        </w:trPr>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1"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1"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1"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1"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1" w:type="dxa"/>
            <w:gridSpan w:val="7"/>
            <w:tcBorders/>
            <w:vAlign w:val="bottom"/>
          </w:tcPr>
          <w:p>
            <w:pPr>
              <w:pStyle w:val="Normal"/>
              <w:spacing w:lineRule="auto" w:line="240" w:before="0" w:after="0"/>
              <w:jc w:val="right"/>
              <w:rPr/>
            </w:pPr>
            <w:r>
              <w:rPr>
                <w:rFonts w:cs="Times New Roman" w:ascii="Times New Roman" w:hAnsi="Times New Roman"/>
                <w:color w:val="000000"/>
                <w:sz w:val="24"/>
                <w:szCs w:val="24"/>
              </w:rPr>
              <w:t>от 26.12.2024 № 53/7</w:t>
            </w:r>
          </w:p>
        </w:tc>
        <w:tc>
          <w:tcPr>
            <w:tcW w:w="2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6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6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6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6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6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78"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27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70" w:type="dxa"/>
            <w:gridSpan w:val="3"/>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47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21"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0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9721"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4 год по разделам и подразделам функциональной классификации расходов Российской Федерации</w:t>
            </w:r>
          </w:p>
        </w:tc>
        <w:tc>
          <w:tcPr>
            <w:tcW w:w="20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9721" w:type="dxa"/>
            <w:gridSpan w:val="9"/>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47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8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018 095,18</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24,75</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352 819,9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68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6 959,00</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218,97</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13 740,0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68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298,50</w:t>
            </w:r>
          </w:p>
        </w:tc>
        <w:tc>
          <w:tcPr>
            <w:tcW w:w="147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758,98</w:t>
            </w:r>
          </w:p>
        </w:tc>
        <w:tc>
          <w:tcPr>
            <w:tcW w:w="158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2 539,5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68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06 561,29</w:t>
            </w:r>
          </w:p>
        </w:tc>
        <w:tc>
          <w:tcPr>
            <w:tcW w:w="1478"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702,70</w:t>
            </w:r>
          </w:p>
        </w:tc>
        <w:tc>
          <w:tcPr>
            <w:tcW w:w="1583" w:type="dxa"/>
            <w:gridSpan w:val="2"/>
            <w:tcBorders>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 406 263,9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6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6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356,00</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356,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82 525,99</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17 525,9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882 009,76</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9 764,89</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492 244,8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68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82 009,76</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 764,89</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92 244,87</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823 734,15</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823 734,1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427,36</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427,3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077 192,13</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077 192,1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114,66</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114,6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773 777,98</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3 513,58</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130 264,4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62 309,80</w:t>
            </w:r>
          </w:p>
        </w:tc>
        <w:tc>
          <w:tcPr>
            <w:tcW w:w="1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513,58</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 468 796,2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514 005,62</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264 005,6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6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7 462,56</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7 462,5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 681 127,82</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2 171,57</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 138 956,2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39 822,65</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915,25</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627 907,4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463 881,28</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800,99</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387 080,2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5 031,15</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3,99</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69 937,1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572 392,74</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 361,34</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24 031,4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455 487,04</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9 366,70</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776 120,3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250 124,04</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 405,65</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07 718,3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5 363,00</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 961,05</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8 401,9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41 562,85</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41 562,8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7 123,19</w:t>
            </w:r>
          </w:p>
        </w:tc>
        <w:tc>
          <w:tcPr>
            <w:tcW w:w="14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7 123,1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9 439,66</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9 439,6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оциальной политики</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000,00</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000,00</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 995 794,78</w:t>
            </w:r>
          </w:p>
        </w:tc>
        <w:tc>
          <w:tcPr>
            <w:tcW w:w="14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0 091,99</w:t>
            </w:r>
          </w:p>
        </w:tc>
        <w:tc>
          <w:tcPr>
            <w:tcW w:w="158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4 075 702,79</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2.2024 № 53/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от 13.12.2023 № 4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4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sz w:val="24"/>
          <w:szCs w:val="24"/>
        </w:rPr>
      </w:pPr>
      <w:r>
        <w:rPr>
          <w:b/>
          <w:bCs/>
          <w:sz w:val="24"/>
          <w:szCs w:val="24"/>
        </w:rPr>
      </w:r>
    </w:p>
    <w:tbl>
      <w:tblPr>
        <w:tblW w:w="9763" w:type="dxa"/>
        <w:jc w:val="left"/>
        <w:tblInd w:w="-5" w:type="dxa"/>
        <w:tblLayout w:type="fixed"/>
        <w:tblCellMar>
          <w:top w:w="0" w:type="dxa"/>
          <w:left w:w="108" w:type="dxa"/>
          <w:bottom w:w="0" w:type="dxa"/>
          <w:right w:w="108" w:type="dxa"/>
        </w:tblCellMar>
      </w:tblPr>
      <w:tblGrid>
        <w:gridCol w:w="2168"/>
        <w:gridCol w:w="1039"/>
        <w:gridCol w:w="1316"/>
        <w:gridCol w:w="1125"/>
        <w:gridCol w:w="644"/>
        <w:gridCol w:w="1119"/>
        <w:gridCol w:w="994"/>
        <w:gridCol w:w="1119"/>
        <w:gridCol w:w="239"/>
      </w:tblGrid>
      <w:tr>
        <w:trPr>
          <w:trHeight w:val="30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976 200,5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6 483,7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 412 684,3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218,97</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41 940,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6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9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208,7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20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07,0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07,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 530,97</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81 360,4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793,27</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322,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3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592,4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9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997,2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997,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379,9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379,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 362,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 3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250,6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250,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9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648,3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648,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6 252,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6 2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 155,9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 155,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676,6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67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3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3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4 388,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4 38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 413,3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 413,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газификации населенных пунктов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9 366,8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9 366,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90 666,6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90 66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68 303,7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68 303,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7 123,1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7 123,1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60100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100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69 298,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 758,98</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47 539,5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590,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372,46</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218,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0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386,52</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321,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основы органов местного самоуправления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основы органов местного самоуправления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969 810,3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0 778,11</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109 032,2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7 599,4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7 599,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749,1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749,1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77 1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7 764,9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7 764,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6 13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20,02</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29 210,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11 587,9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44,87</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98 74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10 20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10 2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 0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 0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513,58</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9 686,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10 732,1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10 732,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5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49 562,5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49 562,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5 501,7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3,9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0 407,7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478,7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47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1 35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680,05</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17 678,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15 813,5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68,9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2 344,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 695,9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695,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469,4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469,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62 200,5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480,38</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02 720,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4 239,1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76,2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68 462,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 05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 0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33 549,6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33 549,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 369 122,3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7 077,58</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 832 044,7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0 131,5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0 13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49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4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 849,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 84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 990,9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27,41</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 563,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8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99,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8 371,2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68,9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0 90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4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340,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3 65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 422,75</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 234,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06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11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4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4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6 475,5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0 47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S1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552 44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 046,3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 046,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517,6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4,21</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981,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 156,5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 156,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 148,4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 148,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7 908,7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7 908,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785,0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785,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 176,4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 176,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5</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783,2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783,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98 264,9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63,47</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87 201,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603 036,6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3,7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601 542,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 083,4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24</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 951,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913,8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20,97</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34,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77 96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77 9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0 28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0 2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5 512,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5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29 426,4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29 426,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21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2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470 648,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470 64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1 161,6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1 161,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881,9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881,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566 417,8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6 417,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248,2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55</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8 399,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5 384,7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2,78</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3 091,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6 174,9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6 174,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 220,01</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398,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11 36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6 961,05</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74 401,9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 544,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 959,7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6 584,4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818,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1,32</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 81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405 995 794,7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0 091,9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4 075 702,7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ab/>
        <w:tab/>
        <w:tab/>
        <w:t xml:space="preserve">                 </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от 26.12.2024 № 53/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Приложение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от 13.12.2023 № 40/13</w:t>
      </w:r>
    </w:p>
    <w:tbl>
      <w:tblPr>
        <w:tblW w:w="9746" w:type="dxa"/>
        <w:jc w:val="left"/>
        <w:tblInd w:w="0" w:type="dxa"/>
        <w:tblLayout w:type="fixed"/>
        <w:tblCellMar>
          <w:top w:w="0" w:type="dxa"/>
          <w:left w:w="108" w:type="dxa"/>
          <w:bottom w:w="0" w:type="dxa"/>
          <w:right w:w="108" w:type="dxa"/>
        </w:tblCellMar>
      </w:tblPr>
      <w:tblGrid>
        <w:gridCol w:w="9746"/>
      </w:tblGrid>
      <w:tr>
        <w:trPr>
          <w:trHeight w:val="315" w:hRule="atLeast"/>
        </w:trPr>
        <w:tc>
          <w:tcPr>
            <w:tcW w:w="9746"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межбюджетных трансфертов</w:t>
            </w:r>
          </w:p>
        </w:tc>
      </w:tr>
      <w:tr>
        <w:trPr>
          <w:trHeight w:val="315" w:hRule="atLeast"/>
        </w:trPr>
        <w:tc>
          <w:tcPr>
            <w:tcW w:w="9746" w:type="dxa"/>
            <w:tcBorders/>
            <w:vAlign w:val="bottom"/>
          </w:tcPr>
          <w:p>
            <w:pPr>
              <w:pStyle w:val="Normal"/>
              <w:spacing w:lineRule="auto" w:line="240" w:before="0" w:after="0"/>
              <w:jc w:val="center"/>
              <w:rPr/>
            </w:pPr>
            <w:r>
              <w:rPr>
                <w:rFonts w:cs="Times New Roman" w:ascii="Times New Roman" w:hAnsi="Times New Roman"/>
                <w:b/>
                <w:bCs/>
                <w:sz w:val="24"/>
                <w:szCs w:val="24"/>
              </w:rPr>
              <w:t>на исполнение полномочий, передаваемых поселениям</w:t>
            </w:r>
          </w:p>
        </w:tc>
      </w:tr>
      <w:tr>
        <w:trPr>
          <w:trHeight w:val="315" w:hRule="atLeast"/>
        </w:trPr>
        <w:tc>
          <w:tcPr>
            <w:tcW w:w="9746"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йковским муниципальным районом на 2024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198"/>
        <w:gridCol w:w="1125"/>
        <w:gridCol w:w="923"/>
        <w:gridCol w:w="923"/>
        <w:gridCol w:w="799"/>
        <w:gridCol w:w="911"/>
        <w:gridCol w:w="1075"/>
        <w:gridCol w:w="978"/>
        <w:gridCol w:w="950"/>
        <w:gridCol w:w="972"/>
      </w:tblGrid>
      <w:tr>
        <w:trPr>
          <w:trHeight w:val="30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й</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688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сельских посел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9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ольшеклочковское сельское посел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0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9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2650,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8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5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9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9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рапивновское сельское посел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1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23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5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8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5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3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5476</w:t>
            </w:r>
          </w:p>
        </w:tc>
      </w:tr>
      <w:tr>
        <w:trPr>
          <w:trHeight w:val="9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орозовское сельское посел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7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264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74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9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3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30,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6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5850,8</w:t>
            </w:r>
          </w:p>
        </w:tc>
      </w:tr>
      <w:tr>
        <w:trPr>
          <w:trHeight w:val="9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вогорянов-ское сельское посе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79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19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33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755,6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864,42</w:t>
            </w:r>
          </w:p>
        </w:tc>
      </w:tr>
      <w:tr>
        <w:trPr>
          <w:trHeight w:val="9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оволеушин-ское сельское посел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738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8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8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9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7455</w:t>
            </w:r>
          </w:p>
        </w:tc>
      </w:tr>
      <w:tr>
        <w:trPr>
          <w:trHeight w:val="9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Нерльское городское посел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0281</w:t>
            </w:r>
          </w:p>
        </w:tc>
      </w:tr>
      <w:tr>
        <w:trPr>
          <w:trHeight w:val="31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3150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766400,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350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129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49686,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271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505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748927,22</w:t>
            </w:r>
          </w:p>
        </w:tc>
      </w:tr>
    </w:tbl>
    <w:p>
      <w:pPr>
        <w:pStyle w:val="Normal"/>
        <w:spacing w:lineRule="auto" w:line="240" w:before="0" w:after="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0">
    <w:name w:val="xl70"/>
    <w:basedOn w:val="Normal"/>
    <w:qFormat/>
    <w:pPr>
      <w:spacing w:lineRule="auto" w:line="240" w:before="280" w:after="280"/>
      <w:jc w:val="righ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86">
    <w:name w:val="xl86"/>
    <w:basedOn w:val="Normal"/>
    <w:qFormat/>
    <w:pPr>
      <w:spacing w:lineRule="auto" w:line="240" w:before="280" w:after="280"/>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1">
    <w:name w:val="xl91"/>
    <w:basedOn w:val="Normal"/>
    <w:qFormat/>
    <w:pPr>
      <w:spacing w:lineRule="auto" w:line="240" w:before="280" w:after="280"/>
      <w:textAlignment w:val="top"/>
    </w:pPr>
    <w:rPr>
      <w:rFonts w:ascii="Times New Roman" w:hAnsi="Times New Roman" w:cs="Times New Roman"/>
      <w:color w:val="333333"/>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333333"/>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333333"/>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6">
    <w:name w:val="xl116"/>
    <w:basedOn w:val="Normal"/>
    <w:qFormat/>
    <w:pPr>
      <w:spacing w:lineRule="auto" w:line="240" w:before="280" w:after="280"/>
      <w:jc w:val="right"/>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9">
    <w:name w:val="xl11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2">
    <w:name w:val="xl122"/>
    <w:basedOn w:val="Normal"/>
    <w:qFormat/>
    <w:pPr>
      <w:spacing w:lineRule="auto" w:line="240" w:before="280" w:after="280"/>
      <w:jc w:val="center"/>
    </w:pPr>
    <w:rPr>
      <w:rFonts w:ascii="Times New Roman" w:hAnsi="Times New Roman" w:cs="Times New Roman"/>
      <w:b/>
      <w:bCs/>
      <w:sz w:val="26"/>
      <w:szCs w:val="26"/>
    </w:rPr>
  </w:style>
  <w:style w:type="paragraph" w:styleId="Xl123">
    <w:name w:val="xl123"/>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24">
    <w:name w:val="xl124"/>
    <w:basedOn w:val="Normal"/>
    <w:qFormat/>
    <w:pP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pPr>
    <w:rPr>
      <w:rFonts w:ascii="Times New Roman" w:hAnsi="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7">
    <w:name w:val="xl127"/>
    <w:basedOn w:val="Normal"/>
    <w:qFormat/>
    <w:pPr>
      <w:pBdr>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8">
    <w:name w:val="xl128"/>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9">
    <w:name w:val="xl129"/>
    <w:basedOn w:val="Normal"/>
    <w:qFormat/>
    <w:pPr>
      <w:pBdr>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0">
    <w:name w:val="xl130"/>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2">
    <w:name w:val="xl13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5">
    <w:name w:val="xl13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6">
    <w:name w:val="xl13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7">
    <w:name w:val="xl13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8">
    <w:name w:val="xl138"/>
    <w:basedOn w:val="Normal"/>
    <w:qFormat/>
    <w:pPr>
      <w:spacing w:lineRule="auto" w:line="240" w:before="280" w:after="280"/>
      <w:jc w:val="center"/>
      <w:textAlignment w:val="top"/>
    </w:pPr>
    <w:rPr>
      <w:rFonts w:ascii="Times New Roman" w:hAnsi="Times New Roman" w:cs="Times New Roman"/>
      <w:color w:val="000000"/>
      <w:sz w:val="20"/>
      <w:szCs w:val="20"/>
    </w:rPr>
  </w:style>
  <w:style w:type="paragraph" w:styleId="Xl139">
    <w:name w:val="xl13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0">
    <w:name w:val="xl14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1">
    <w:name w:val="xl14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2">
    <w:name w:val="xl14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48">
    <w:name w:val="xl148"/>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51">
    <w:name w:val="xl151"/>
    <w:basedOn w:val="Normal"/>
    <w:qFormat/>
    <w:pPr>
      <w:pBdr>
        <w:top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0"/>
      <w:szCs w:val="20"/>
    </w:rPr>
  </w:style>
  <w:style w:type="paragraph" w:styleId="Xl153">
    <w:name w:val="xl15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6">
    <w:name w:val="xl156"/>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59">
    <w:name w:val="xl159"/>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TMR</cp:lastModifiedBy>
  <cp:lastPrinted>2024-12-26T10:44:00Z</cp:lastPrinted>
  <dcterms:modified xsi:type="dcterms:W3CDTF">2025-01-03T11:52:00Z</dcterms:modified>
  <cp:revision>238</cp:revision>
  <dc:subject/>
  <dc:title/>
</cp:coreProperties>
</file>