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9.01.2025  № 54/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8.12.2024 № 52/13</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5 год и плановый период 2026 и 2027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Внести в решение Совета Тейковского муниципального района от 18.12.2024 № 52/13 «О бюджете Тейковского муниципального района на 2025 год и плановый период 2026 и 2027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408867760,88» заменить цифрами «407932977,06»;</w:t>
      </w:r>
    </w:p>
    <w:p>
      <w:pPr>
        <w:pStyle w:val="Normal"/>
        <w:spacing w:lineRule="auto" w:line="240" w:before="0" w:after="0"/>
        <w:ind w:firstLine="567"/>
        <w:jc w:val="both"/>
        <w:rPr/>
      </w:pPr>
      <w:r>
        <w:rPr>
          <w:rFonts w:cs="Times New Roman" w:ascii="Times New Roman" w:hAnsi="Times New Roman"/>
          <w:sz w:val="24"/>
          <w:szCs w:val="24"/>
        </w:rPr>
        <w:t>в абзаце четвертом цифры «408867760,88» заменить цифрами «434906829,90»;</w:t>
      </w:r>
    </w:p>
    <w:p>
      <w:pPr>
        <w:pStyle w:val="Normal"/>
        <w:spacing w:lineRule="auto" w:line="240" w:before="0" w:after="0"/>
        <w:ind w:firstLine="567"/>
        <w:jc w:val="both"/>
        <w:rPr/>
      </w:pPr>
      <w:r>
        <w:rPr>
          <w:rFonts w:cs="Times New Roman" w:ascii="Times New Roman" w:hAnsi="Times New Roman"/>
          <w:sz w:val="24"/>
          <w:szCs w:val="24"/>
        </w:rPr>
        <w:t>в абзаце пятом цифры «0,0» заменить цифрами «26973852,84».</w:t>
      </w:r>
    </w:p>
    <w:p>
      <w:pPr>
        <w:pStyle w:val="Normal"/>
        <w:spacing w:lineRule="auto" w:line="240" w:before="0" w:after="0"/>
        <w:ind w:firstLine="567"/>
        <w:jc w:val="both"/>
        <w:rPr/>
      </w:pPr>
      <w:r>
        <w:rPr>
          <w:rFonts w:cs="Times New Roman" w:ascii="Times New Roman" w:hAnsi="Times New Roman"/>
          <w:sz w:val="24"/>
          <w:szCs w:val="24"/>
        </w:rPr>
        <w:t>2. В пункте 10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11320889,59» заменить цифрами «7231514,59».</w:t>
      </w:r>
    </w:p>
    <w:p>
      <w:pPr>
        <w:pStyle w:val="Normal"/>
        <w:spacing w:lineRule="auto" w:line="240" w:before="0" w:after="0"/>
        <w:ind w:firstLine="567"/>
        <w:jc w:val="both"/>
        <w:rPr/>
      </w:pPr>
      <w:r>
        <w:rPr>
          <w:rFonts w:cs="Times New Roman" w:ascii="Times New Roman" w:hAnsi="Times New Roman"/>
          <w:sz w:val="24"/>
          <w:szCs w:val="24"/>
        </w:rPr>
        <w:t>3. В пункте 11 решения:</w:t>
      </w:r>
    </w:p>
    <w:p>
      <w:pPr>
        <w:pStyle w:val="Normal"/>
        <w:spacing w:lineRule="auto" w:line="240" w:before="0" w:after="0"/>
        <w:ind w:firstLine="567"/>
        <w:jc w:val="both"/>
        <w:rPr/>
      </w:pPr>
      <w:r>
        <w:rPr>
          <w:rFonts w:cs="Times New Roman" w:ascii="Times New Roman" w:hAnsi="Times New Roman"/>
          <w:sz w:val="24"/>
          <w:szCs w:val="24"/>
        </w:rPr>
        <w:t>в абзаце втором цифры «19616566,21» заменить цифрами «20511311,9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Дополнить решение пунктом 12.3 следующего содерж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3. Ассигнования, предусмотренные в бюджете Тейковского муниципального района, в сумме на 2025 год в сумме 12300000,0 руб. направляются на предоставление субсидии Муниципальному унитарному предприятию жилищно-коммунального хозяйства Тейковского муниципального района на формирование или увеличение уставного фонда муниципального унитарного предприятия жилищно-коммунального хозяйства Тейковского муниципального района в рамках муниципальной программы «Управление муниципальным имуществом Тей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пункте 18 решения слова «12284751,0» заменить словами «18221296,2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Приложение 14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2" w:type="dxa"/>
        <w:jc w:val="left"/>
        <w:tblInd w:w="0" w:type="dxa"/>
        <w:tblLayout w:type="fixed"/>
        <w:tblCellMar>
          <w:top w:w="0" w:type="dxa"/>
          <w:left w:w="108" w:type="dxa"/>
          <w:bottom w:w="0" w:type="dxa"/>
          <w:right w:w="108" w:type="dxa"/>
        </w:tblCellMar>
      </w:tblPr>
      <w:tblGrid>
        <w:gridCol w:w="2369"/>
        <w:gridCol w:w="2820"/>
        <w:gridCol w:w="1598"/>
        <w:gridCol w:w="21"/>
        <w:gridCol w:w="1365"/>
        <w:gridCol w:w="9"/>
        <w:gridCol w:w="1531"/>
        <w:gridCol w:w="9"/>
        <w:gridCol w:w="47"/>
        <w:gridCol w:w="183"/>
      </w:tblGrid>
      <w:tr>
        <w:trPr>
          <w:trHeight w:val="315" w:hRule="atLeast"/>
        </w:trPr>
        <w:tc>
          <w:tcPr>
            <w:tcW w:w="23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01.2025 № 54/5</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6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3</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8"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0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37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80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5 год</w:t>
            </w:r>
          </w:p>
        </w:tc>
        <w:tc>
          <w:tcPr>
            <w:tcW w:w="137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3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gridSpan w:val="8"/>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98"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Утверждено по бюджету на 2025г.</w:t>
            </w:r>
          </w:p>
        </w:tc>
        <w:tc>
          <w:tcPr>
            <w:tcW w:w="138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0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401 325,02</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401 325,0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1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828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828 5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8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04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8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14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1 03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14 3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14 3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9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10 014 3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4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3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1386"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36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820"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1386"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3 02261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5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81 47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81 47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 05 01000 00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 07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 0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7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6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6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701000 01 0000 11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08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1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8 391,56</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8 391,5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391,56</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391,56</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1 05010 00 0000 12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9 27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9 2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13 05 0000 12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494,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494,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1 05013 13 0000 12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785,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78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2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2 08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2 08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2 01000 01 0000 12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 08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 08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10 01 6000 120</w:t>
            </w:r>
          </w:p>
        </w:tc>
        <w:tc>
          <w:tcPr>
            <w:tcW w:w="28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3,4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3,4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30 01 6000 12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53</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53</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5 998,99</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5 998,99</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1 01 6000 12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695,84</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695,84</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2 01 6000 12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03,15</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03,1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3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98" w:type="dxa"/>
            <w:tcBorders>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2 392 133,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92 13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3 01000 00 0000 13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3 01990 00 0000 13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3 01995 05 0000 13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3 01995 05 0000 13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7 133,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7 13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4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1 4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1 4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 2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2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00 00 0000 43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10 00 0000 43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4 06313 05 0000 43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6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732,7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732,7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732,7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732,7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50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6,8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6,8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6,8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6,8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53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6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83,4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 383,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 16 01063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3,4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3,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63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01070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25,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12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73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8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30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133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4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143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5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282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7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9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200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452,43</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452,43</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 16 01203 01 0000 14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2,43</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2,43</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203 01 0000 14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8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7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99,75</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99,7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7 05000 00 0000 18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7 05050 05 0000 18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0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466 435,86</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4 783,82</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16 531 652,0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00000 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466 435,86</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466 435,8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10000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64 470,1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64 470,1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 02 15001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15001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15009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241 170,1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15009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20000 00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074 600,8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074 600,8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 02 20041 00 0000 150 </w:t>
            </w:r>
          </w:p>
        </w:tc>
        <w:tc>
          <w:tcPr>
            <w:tcW w:w="282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0041 05 0000 150</w:t>
            </w:r>
          </w:p>
        </w:tc>
        <w:tc>
          <w:tcPr>
            <w:tcW w:w="282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304 00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5304 05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519 00 0000 150</w:t>
            </w:r>
          </w:p>
        </w:tc>
        <w:tc>
          <w:tcPr>
            <w:tcW w:w="2820"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 02 25519 05 0000 150</w:t>
            </w:r>
          </w:p>
        </w:tc>
        <w:tc>
          <w:tcPr>
            <w:tcW w:w="28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 02 29999 00 0000 150</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99 544,3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9999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99 544,3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30000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541 010,97</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541 010,9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0024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 02 35082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901 988,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8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901 988,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 02 35120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40000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686 353,9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686 353,9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 02 45050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8 72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050 05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179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179 05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303 00 0000 150</w:t>
            </w:r>
          </w:p>
        </w:tc>
        <w:tc>
          <w:tcPr>
            <w:tcW w:w="28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8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 02 49999 00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4 391,4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9999 05 0000 15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4 391,40</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85 671,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783,82</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783,8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783,82</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783,8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 </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1,70</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1,7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8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339,86</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339,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842,26</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842,2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8 867 760,88</w:t>
            </w:r>
          </w:p>
        </w:tc>
        <w:tc>
          <w:tcPr>
            <w:tcW w:w="1386"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4 783,82</w:t>
            </w:r>
          </w:p>
        </w:tc>
        <w:tc>
          <w:tcPr>
            <w:tcW w:w="1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7 932 977,0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02" w:type="dxa"/>
        <w:jc w:val="left"/>
        <w:tblInd w:w="0" w:type="dxa"/>
        <w:tblLayout w:type="fixed"/>
        <w:tblCellMar>
          <w:top w:w="0" w:type="dxa"/>
          <w:left w:w="108" w:type="dxa"/>
          <w:bottom w:w="0" w:type="dxa"/>
          <w:right w:w="108" w:type="dxa"/>
        </w:tblCellMar>
      </w:tblPr>
      <w:tblGrid>
        <w:gridCol w:w="2596"/>
        <w:gridCol w:w="2791"/>
        <w:gridCol w:w="1493"/>
        <w:gridCol w:w="1438"/>
        <w:gridCol w:w="1438"/>
        <w:gridCol w:w="7"/>
        <w:gridCol w:w="232"/>
        <w:gridCol w:w="7"/>
      </w:tblGrid>
      <w:tr>
        <w:trPr>
          <w:trHeight w:val="315" w:hRule="atLeast"/>
        </w:trPr>
        <w:tc>
          <w:tcPr>
            <w:tcW w:w="9763" w:type="dxa"/>
            <w:gridSpan w:val="6"/>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1.2025 № 54/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63" w:type="dxa"/>
            <w:gridSpan w:val="6"/>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63"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763" w:type="dxa"/>
            <w:gridSpan w:val="6"/>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5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763"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63"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6 и 2027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791" w:type="dxa"/>
            <w:vMerge w:val="restart"/>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973 852,8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973 852,84</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7 934 678,06</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34 678,06</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7 934 678,06</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34 678,06</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791" w:type="dxa"/>
            <w:tcBorders>
              <w:bottom w:val="single" w:sz="4" w:space="0" w:color="000000"/>
            </w:tcBorders>
          </w:tcPr>
          <w:p>
            <w:pPr>
              <w:pStyle w:val="Normal"/>
              <w:spacing w:lineRule="auto" w:line="240" w:before="0" w:after="0"/>
              <w:rPr/>
            </w:pPr>
            <w:r>
              <w:rPr>
                <w:rFonts w:cs="Times New Roman" w:ascii="Times New Roman" w:hAnsi="Times New Roman"/>
                <w:color w:val="000000"/>
                <w:sz w:val="24"/>
                <w:szCs w:val="24"/>
              </w:rPr>
              <w:t>Уменьш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908 530,9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908 530,9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34 908 530,9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908 530,9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791" w:type="dxa"/>
            <w:tcBorders>
              <w:bottom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6 05 02 05 0000 54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6 05 02 00 0000 64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1.2025 № 5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2599"/>
        <w:gridCol w:w="1483"/>
        <w:gridCol w:w="1144"/>
        <w:gridCol w:w="1480"/>
        <w:gridCol w:w="1320"/>
        <w:gridCol w:w="1480"/>
        <w:gridCol w:w="239"/>
      </w:tblGrid>
      <w:tr>
        <w:trPr>
          <w:trHeight w:val="30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 840 361,1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92 939,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 633 300,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027 342,7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96 939,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424 281,7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07 661,6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6 939,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04 600,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3 57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36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9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10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30 771,0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30 771,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30 771,0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30 771,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 92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2"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902 640,0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96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298 640,0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8 573,5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8 573,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23 383,9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6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19 38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15 920,1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6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Педагоги и наставни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00 682,5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00 682,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87 07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87 079,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51 21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51 2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535 86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535 8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538,3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538,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2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 59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 59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59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5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06 398,7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51 63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58 031,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73 638,7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83 638,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78 078,4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78 07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8 098,4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44 311,2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4 31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 668,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32 76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 63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24 39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32 76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3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4 39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73 387,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3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1 98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1 98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16 566,2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4 745,75</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711 311,9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4 327,5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4 745,75</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9 07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4 327,5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4 745,75</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9 07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5</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629,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2 307,3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 116,75</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3 424,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или) содержание автомобильных доро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S1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9Д00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Д007</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3</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9Д004</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0 77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0 775,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472,42</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МУП ЖКХ Тейковского муниципального района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ООО "Коммунальные энергетические системы - Тейково"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58 6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58 6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увеличение уставного фонд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4 636,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4 63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33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353 435,6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79 751,27</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533 186,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9,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01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 28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30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9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17 579,3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9 75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527 335,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88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97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 23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1 86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 65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21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6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016 797,7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 009,27</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298 807,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28 82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668,48</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0 443,79</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0 443,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20 889,5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89 37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частникам специальной военной операции и членам их семей на территории Тейковского муниципального района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00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 276,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 27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276,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27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8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 867 760,8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039 069,02</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06 829,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73" w:type="dxa"/>
        <w:jc w:val="left"/>
        <w:tblInd w:w="0" w:type="dxa"/>
        <w:tblLayout w:type="fixed"/>
        <w:tblCellMar>
          <w:top w:w="0" w:type="dxa"/>
          <w:left w:w="108" w:type="dxa"/>
          <w:bottom w:w="0" w:type="dxa"/>
          <w:right w:w="108" w:type="dxa"/>
        </w:tblCellMar>
      </w:tblPr>
      <w:tblGrid>
        <w:gridCol w:w="993"/>
        <w:gridCol w:w="3685"/>
        <w:gridCol w:w="1758"/>
        <w:gridCol w:w="12"/>
        <w:gridCol w:w="14"/>
        <w:gridCol w:w="1614"/>
        <w:gridCol w:w="12"/>
        <w:gridCol w:w="14"/>
        <w:gridCol w:w="1732"/>
        <w:gridCol w:w="12"/>
        <w:gridCol w:w="14"/>
        <w:gridCol w:w="213"/>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1.2025 № 54/5</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3"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5" w:type="dxa"/>
            <w:gridSpan w:val="3"/>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62"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64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462"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5 год по разделам и подразделам функциональной классификации расходов Российской Федерации</w:t>
            </w:r>
          </w:p>
        </w:tc>
        <w:tc>
          <w:tcPr>
            <w:tcW w:w="164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860" w:type="dxa"/>
            <w:gridSpan w:val="11"/>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640"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75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0"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612 061,37</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1 766,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150 295,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882,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9,50</w:t>
            </w:r>
          </w:p>
        </w:tc>
        <w:tc>
          <w:tcPr>
            <w:tcW w:w="164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014,00</w:t>
            </w:r>
          </w:p>
        </w:tc>
        <w:tc>
          <w:tcPr>
            <w:tcW w:w="175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285,5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68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80 381,66</w:t>
            </w:r>
          </w:p>
        </w:tc>
        <w:tc>
          <w:tcPr>
            <w:tcW w:w="1640"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7 747,00</w:t>
            </w:r>
          </w:p>
        </w:tc>
        <w:tc>
          <w:tcPr>
            <w:tcW w:w="1758"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78 128,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29 356,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744,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0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20 889,59</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89 375,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96 492,8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25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07 742,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77 160,72</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690,48</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6 851,2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77 160,72</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690,48</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46 851,2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54 849,57</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94 745,75</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49 595,3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283,36</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283,3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16 566,21</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4 745,75</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11 311,9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0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653 722,46</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40 443,79</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94 166,2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c>
          <w:tcPr>
            <w:tcW w:w="16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3 722,46</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3 722,4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40 443,79</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0 443,7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 510 184,43</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357 749,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867 933,4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44 403,53</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3 365,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37 768,5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315 856,04</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9 574,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415 430,0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17 498,31</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33,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9 131,3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02 426,55</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177,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55 603,5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298 066,7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8 206,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36 272,7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73 638,7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00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83 638,7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 206,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2 634,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11 715,63</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11 715,6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населения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815,63</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815,6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 867 760,88</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039 069,02</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06 829,9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1.2025 № 5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5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bCs/>
          <w:sz w:val="24"/>
          <w:szCs w:val="24"/>
        </w:rPr>
        <w:tab/>
        <w:t>(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left"/>
        <w:tblInd w:w="-5" w:type="dxa"/>
        <w:tblLayout w:type="fixed"/>
        <w:tblCellMar>
          <w:top w:w="0" w:type="dxa"/>
          <w:left w:w="108" w:type="dxa"/>
          <w:bottom w:w="0" w:type="dxa"/>
          <w:right w:w="108" w:type="dxa"/>
        </w:tblCellMar>
      </w:tblPr>
      <w:tblGrid>
        <w:gridCol w:w="1941"/>
        <w:gridCol w:w="1009"/>
        <w:gridCol w:w="1276"/>
        <w:gridCol w:w="1015"/>
        <w:gridCol w:w="747"/>
        <w:gridCol w:w="1253"/>
        <w:gridCol w:w="1016"/>
        <w:gridCol w:w="1253"/>
        <w:gridCol w:w="239"/>
      </w:tblGrid>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ждено по бюджету на               2025 г.</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ждено по бюджету на               2025 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185 476,3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77 523,33</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762 999,6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88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1 86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5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2 307,38</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 116,75</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3 424,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или) содержание автомобильных дорог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S1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9Д00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Д007</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4</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МУП ЖКХ Тейковского муниципального района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ООО "Коммунальные энергетические системы - Тейково"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увеличение уставного фонд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33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частникам специальной военной операции и членам их семей на территории Тейковского муниципального района (Социальное обеспечение и иные выплаты населению)</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00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онные выплаты на подготовку граждан для муниципальной службы на договорной основе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9 299,5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014,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28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30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9,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9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463 805,0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79 237,69</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443 042,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 65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4,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20 889,59</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89 37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28 82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668,48</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5</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629,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472,4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40 443,79</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40 443,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73 387,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3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8 098,4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 668,56</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 728 252,06</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110 11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838 368,0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3</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36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4 747,48</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4 74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77,5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7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3 574,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9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 363,64</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 36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10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742,5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74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15 920,15</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6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21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67,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90 928,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4 206,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5 13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971,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 235,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 867 760,88</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039 069,0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06 829,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1134"/>
        <w:gridCol w:w="993"/>
        <w:gridCol w:w="901"/>
        <w:gridCol w:w="764"/>
        <w:gridCol w:w="626"/>
        <w:gridCol w:w="966"/>
        <w:gridCol w:w="1276"/>
        <w:gridCol w:w="1134"/>
        <w:gridCol w:w="853"/>
        <w:gridCol w:w="1276"/>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01.2025 № 54/5</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4</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3</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5"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2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r>
      <w:tr>
        <w:trPr>
          <w:trHeight w:val="315" w:hRule="atLeast"/>
        </w:trPr>
        <w:tc>
          <w:tcPr>
            <w:tcW w:w="992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r>
      <w:tr>
        <w:trPr>
          <w:trHeight w:val="315" w:hRule="atLeast"/>
        </w:trPr>
        <w:tc>
          <w:tcPr>
            <w:tcW w:w="992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5 год</w:t>
            </w:r>
          </w:p>
        </w:tc>
      </w:tr>
      <w:tr>
        <w:trPr>
          <w:trHeight w:val="300" w:hRule="atLeast"/>
        </w:trPr>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78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2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0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76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62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6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27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85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7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81</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092</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647</w:t>
            </w:r>
          </w:p>
        </w:tc>
        <w:tc>
          <w:tcPr>
            <w:tcW w:w="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23</w:t>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8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69</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79</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39</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72</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3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968</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722</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867</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66</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4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0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11</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73</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0443,79</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71</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59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92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39</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9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472,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0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2656,0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973,00</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000,0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651,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2472,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0443,79</w:t>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4">
    <w:name w:val="xl84"/>
    <w:basedOn w:val="Normal"/>
    <w:qFormat/>
    <w:pP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spacing w:lineRule="auto" w:line="240" w:before="280" w:after="280"/>
      <w:jc w:val="right"/>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24"/>
      <w:szCs w:val="24"/>
    </w:rPr>
  </w:style>
  <w:style w:type="paragraph" w:styleId="Xl120">
    <w:name w:val="xl120"/>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spacing w:lineRule="auto" w:line="240" w:before="280" w:after="280"/>
      <w:jc w:val="center"/>
    </w:pPr>
    <w:rPr>
      <w:rFonts w:ascii="Times New Roman" w:hAnsi="Times New Roman" w:cs="Times New Roman"/>
      <w:b/>
      <w:bCs/>
      <w:sz w:val="26"/>
      <w:szCs w:val="26"/>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4979&amp;dst=3019" TargetMode="External"/><Relationship Id="rId3" Type="http://schemas.openxmlformats.org/officeDocument/2006/relationships/hyperlink" Target="https://login.consultant.ru/link/?req=doc&amp;base=RZB&amp;n=494979&amp;dst=1014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02-01T15:53:00Z</cp:lastPrinted>
  <dcterms:modified xsi:type="dcterms:W3CDTF">2025-02-04T10:33:00Z</dcterms:modified>
  <cp:revision>168</cp:revision>
  <dc:subject/>
  <dc:title/>
</cp:coreProperties>
</file>